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OA 0050.127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Gołańcz z dnia 28.12.201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awie zmiany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a Nr OA 0050.120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12.12.2017 r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eprowadzenia inwentary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. W § 1 pkt. 2 Zarządzenia Nr OA 0050.120.2017 Burmistrza Miasta i Gminy Gołańcz  z dnia 12.12.2017 r. w sprawie przeprowadzenia inwentaryzacji w Zespole nr 5 zamiast nazwiska Halina Buczkowska wpisuje się nazwisko Anna Skotows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2. 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5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1:00Z</dcterms:created>
  <dc:creator>UMiG Gołańcz</dc:creator>
  <dc:description/>
  <cp:keywords/>
  <dc:language>en-US</dc:language>
  <cp:lastModifiedBy>Edyta Konieczna</cp:lastModifiedBy>
  <cp:lastPrinted>2017-12-28T08:57:00Z</cp:lastPrinted>
  <dcterms:modified xsi:type="dcterms:W3CDTF">2017-12-28T08:06:00Z</dcterms:modified>
  <cp:revision>31</cp:revision>
  <dc:subject/>
  <dc:title/>
</cp:coreProperties>
</file>