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120.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12.12.2017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12.12.2017 r. do dnia 10.01.2018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Urszula Wierzbicka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ika Rychlic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- Członek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espół nr 1</w:t>
      </w:r>
    </w:p>
    <w:p>
      <w:pPr>
        <w:pStyle w:val="Normal"/>
        <w:jc w:val="both"/>
        <w:rPr/>
      </w:pPr>
      <w:r>
        <w:rPr/>
        <w:t xml:space="preserve">Przewodniczący Zespołu - Krzysztof Rakoczy - składniki majątkowe będące na stanie  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UMIG Gołańcz powierzone innym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jednostkom, OSP, weryfikacja wartości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niematerialnych i prawnych, materiał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Członek Zespołu               - Bartosz Bielecki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 xml:space="preserve">Przewodniczący Zespołu – Eugeniusz Majchrzak - Grunty,  budowle, drogi i ulice,  </w:t>
      </w:r>
    </w:p>
    <w:p>
      <w:pPr>
        <w:pStyle w:val="Normal"/>
        <w:ind w:left="4440" w:hanging="0"/>
        <w:rPr/>
      </w:pPr>
      <w:r>
        <w:rPr/>
        <w:t xml:space="preserve">        </w:t>
      </w:r>
      <w:r>
        <w:rPr/>
        <w:t>weryfikacja, spis z natury</w:t>
      </w:r>
    </w:p>
    <w:p>
      <w:pPr>
        <w:pStyle w:val="Normal"/>
        <w:jc w:val="both"/>
        <w:rPr/>
      </w:pPr>
      <w:r>
        <w:rPr/>
        <w:t>Członek Zespołu               - Rafał B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 xml:space="preserve">Przewodniczący Zespołu – Monika Cytlak - budynki, środki trwałe w budowie (inwestycje)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weryfikacja, spis z natury</w:t>
      </w:r>
    </w:p>
    <w:p>
      <w:pPr>
        <w:pStyle w:val="Normal"/>
        <w:jc w:val="both"/>
        <w:rPr/>
      </w:pPr>
      <w:r>
        <w:rPr/>
        <w:t>Członek Zespołu               - Karol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>Przewodniczący Zespołu – Ogrodnik Agnieszka – Urząd Miasta i Gminy Gołańcz</w:t>
      </w:r>
    </w:p>
    <w:p>
      <w:pPr>
        <w:pStyle w:val="Normal"/>
        <w:rPr/>
      </w:pPr>
      <w:r>
        <w:rPr/>
        <w:t xml:space="preserve">Członek Zespołu              -  Piechocka Klau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</w:r>
    </w:p>
    <w:p>
      <w:pPr>
        <w:pStyle w:val="Normal"/>
        <w:rPr/>
      </w:pPr>
      <w:r>
        <w:rPr/>
        <w:t>Przewodniczący Zespołu – Barbara Stachowiak – Inwentaryzacja kasy UMiG Gołańcz</w:t>
      </w:r>
    </w:p>
    <w:p>
      <w:pPr>
        <w:pStyle w:val="Normal"/>
        <w:rPr/>
      </w:pPr>
      <w:r>
        <w:rPr/>
        <w:t>Członek Zespołu              - Halina Bu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6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Przewodniczący Zespołu –  Sylwia Kolińska - weryfikacja pozostałych aktywów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 xml:space="preserve">       i pasywów”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Członek Zespołu            -   Elżbieta Sobańsk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>składników majątkowych znajdujących się w Urzędzie Miasta i Gminy Gołańc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inwentaryzacją następujących składników majątkowych:</w:t>
      </w:r>
    </w:p>
    <w:p>
      <w:pPr>
        <w:pStyle w:val="Normal"/>
        <w:ind w:left="708" w:firstLine="12"/>
        <w:jc w:val="both"/>
        <w:rPr/>
      </w:pPr>
      <w:r>
        <w:rPr>
          <w:b/>
        </w:rPr>
        <w:t>środki trwałe, środki trwałe w budowie (inwestycje), pozostałe środki trwałe, środki pieniężne, materiały,  należności i zobowiązania (potwierdzenia sald, weryfikacja) oraz inne środki inwentarzowe, w tym m.in. inwentaryzacja gruntów przez weryfikacj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enie w naturze i spisie składników majątkowych pełnowartościowych od niepełnowartościowych, zbędnych, przestarzałych, przeterminowanych, uszkodzonych, zepsutych i innych nie biorących udziału w obroc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luczenia osób materialnie odpowiedzialnych za  spisywane składniki nastąpi  zamiana pomiędzy Zespołami nr 1 i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Inwentaryzację, o której mowa w zarządzeniu należy przeprowadzić według stanu faktycznego na dzień 31.12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spisowy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spi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księgowego w terminie 5 dni po zakończeniu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ów spisowych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a Nr OA 0050.120.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 dnia  12.12.2017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Urszula Wierzbicka       - Przewodniczący ……………………………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Marika Rychlicka          - Z-ca Przewodniczącego ……………………………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Natalia Ciemna               - Sekretarz ……………………………………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Agnieszka Górska           - Członek …………………………………..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espół nr 1</w:t>
      </w:r>
    </w:p>
    <w:p>
      <w:pPr>
        <w:pStyle w:val="Normal"/>
        <w:jc w:val="both"/>
        <w:rPr/>
      </w:pPr>
      <w:r>
        <w:rPr/>
        <w:t>Przewodniczący Zespołu - Krzysztof Rakoczy - 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złonek Zespołu               - Bartosz Bielecki   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Eugeniusz Majchrzak - ………………………….</w:t>
      </w:r>
    </w:p>
    <w:p>
      <w:pPr>
        <w:pStyle w:val="Normal"/>
        <w:jc w:val="both"/>
        <w:rPr/>
      </w:pPr>
      <w:r>
        <w:rPr/>
        <w:t>Członek Zespołu               - Rafał Bucki 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Monika Cytlak - ………………………….</w:t>
      </w:r>
    </w:p>
    <w:p>
      <w:pPr>
        <w:pStyle w:val="Normal"/>
        <w:jc w:val="both"/>
        <w:rPr/>
      </w:pPr>
      <w:r>
        <w:rPr/>
        <w:t>Członek Zespołu               - Karol Wolter 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>Przewodniczący Zespołu – Ogrodnik Agnieszka – ………………………….</w:t>
      </w:r>
    </w:p>
    <w:p>
      <w:pPr>
        <w:pStyle w:val="Normal"/>
        <w:rPr/>
      </w:pPr>
      <w:r>
        <w:rPr/>
        <w:t xml:space="preserve">Członek Zespołu              -  Piechocka Klaudia -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</w:r>
    </w:p>
    <w:p>
      <w:pPr>
        <w:pStyle w:val="Normal"/>
        <w:rPr/>
      </w:pPr>
      <w:r>
        <w:rPr/>
        <w:t>Przewodniczący Zespołu – Barbara Stachowiak – ………………………….</w:t>
      </w:r>
    </w:p>
    <w:p>
      <w:pPr>
        <w:pStyle w:val="Normal"/>
        <w:rPr/>
      </w:pPr>
      <w:r>
        <w:rPr/>
        <w:t>Członek Zespołu              - Halina Buczkowska 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6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rzewodniczący Zespołu –  Sylwia Kolińska  - …………………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Członek Zespołu            -   Elżbieta Sobańska     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UMiG Gołańcz</dc:creator>
  <dc:description/>
  <cp:keywords/>
  <dc:language>en-US</dc:language>
  <cp:lastModifiedBy>Edyta Konieczna</cp:lastModifiedBy>
  <cp:lastPrinted>2017-12-13T12:17:00Z</cp:lastPrinted>
  <dcterms:modified xsi:type="dcterms:W3CDTF">2017-12-13T11:34:00Z</dcterms:modified>
  <cp:revision>24</cp:revision>
  <dc:subject/>
  <dc:title/>
</cp:coreProperties>
</file>