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AN  PRACY  KOMISJI  REWIZYJNEJ  NA 2018</w:t>
      </w:r>
      <w:r>
        <w:rPr/>
        <w:t xml:space="preserve"> ROK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36"/>
        <w:gridCol w:w="2000"/>
      </w:tblGrid>
      <w:tr>
        <w:trPr>
          <w:trHeight w:val="1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to przygotowuje</w:t>
            </w:r>
          </w:p>
        </w:tc>
      </w:tr>
      <w:tr>
        <w:trPr>
          <w:trHeight w:val="1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 STYCZNI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pacing w:before="120" w:after="0"/>
              <w:ind w:left="249" w:hanging="249"/>
              <w:jc w:val="both"/>
              <w:rPr/>
            </w:pPr>
            <w:r>
              <w:rPr>
                <w:b/>
              </w:rPr>
              <w:t>Analiza wniosków podjętych przez komisje Rady MiG Gołańcz w roku 2017 oraz wniosków wpływających do Ra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spacing w:before="0" w:after="120"/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>Analiza niewykonanych uchwa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iuro Rady MiG</w:t>
            </w:r>
          </w:p>
        </w:tc>
      </w:tr>
      <w:tr>
        <w:trPr>
          <w:trHeight w:val="142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LUTEG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>Kontrola wybranej inwestycji na terenie MiG Gołańcz w roku 20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>System gospodarowania odpadami w MiG Gołańcz w 2017 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</w:tc>
      </w:tr>
      <w:tr>
        <w:trPr>
          <w:trHeight w:val="7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 MA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92" w:hanging="283"/>
              <w:jc w:val="both"/>
              <w:rPr/>
            </w:pPr>
            <w:r>
              <w:rPr>
                <w:b/>
              </w:rPr>
              <w:t>Kontrola wybranych świetlic wraz z zapleczem wewnętrznym i zewnętrznym oraz analiza wydatków funduszy sołeckich wraz ze świetlicami wiejskimi.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Przegląd dróg gminnych.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Przegląd placów zabaw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rektor G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posiedzenia, do uzgodnienia; 3. posiedzenie po otrzymaniu opinii RIO o wykonaniu budżetu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opiniowanie wykonania budżetu MiG Gołańcz za 2017 rok oraz wypracowanie wniosku do Rady MiG Gołańcz w sprawie udzielenia absolutorium dla burmistrza MiG Gołańcz za 2017 rok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</w:tc>
      </w:tr>
      <w:tr>
        <w:trPr>
          <w:trHeight w:val="13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 M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b/>
                <w:b/>
              </w:rPr>
            </w:pPr>
            <w:r>
              <w:rPr>
                <w:b/>
              </w:rPr>
              <w:t>Kontrola działalności Przedszkola Publicznego w Gołańczy oraz Oddziału Przedszkolnego SP Smogulec w Chojnie wraz z dokumentacj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rektor 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yrektor S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mogulcu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CZER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ZGKiM pod względem stanu urządzeń i sprzętu, będących w zasobach ZGKiM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ZGKiM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 WRZEŚNI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Zarządzanie kryzysowe w MiG Gołańcz za I półrocze 2018 roku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postępu prac inwestycyjnych przy rozbudowie Szkoły Podstawowej w Gołańczy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PAŹDZIER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2" w:hanging="272"/>
              <w:jc w:val="both"/>
              <w:rPr>
                <w:b/>
                <w:b/>
              </w:rPr>
            </w:pPr>
            <w:r>
              <w:rPr>
                <w:b/>
              </w:rPr>
              <w:t>Kontrola działalności MGOPS i ŚDS w Gołańczy za I półrocze 2018 rok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MGO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Ś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</w:rPr>
              <w:t>5  LISTOP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wydatków na utrzymanie zieleni w MiG Gołańcz w 2018 roku.</w:t>
            </w:r>
          </w:p>
          <w:p>
            <w:pPr>
              <w:pStyle w:val="Normal"/>
              <w:numPr>
                <w:ilvl w:val="0"/>
                <w:numId w:val="1"/>
              </w:numPr>
              <w:ind w:left="292" w:hanging="283"/>
              <w:jc w:val="both"/>
              <w:rPr/>
            </w:pPr>
            <w:r>
              <w:rPr>
                <w:b/>
              </w:rPr>
              <w:t>Opracowanie planu pracy KR na 2019 rok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rmistr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RUDNI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</w:rPr>
              <w:t>1. Opiniowanie projektu budżetu Miasta i Gminy Gołańcz na 2019 rok wspólnie z Komisją Rolnictwa, Finansów i Ochrony Środowiska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</w:rPr>
              <w:t>2. Opracowanie sprawozdania z pracy KR w 2018 rok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>UMiG</dc:creator>
  <dc:description/>
  <cp:keywords/>
  <dc:language>en-US</dc:language>
  <cp:lastModifiedBy>Alina Wachowiak</cp:lastModifiedBy>
  <cp:lastPrinted>2016-10-24T09:08:00Z</cp:lastPrinted>
  <dcterms:modified xsi:type="dcterms:W3CDTF">2017-11-10T09:39:00Z</dcterms:modified>
  <cp:revision>4</cp:revision>
  <dc:subject/>
  <dc:title>PLAN  PRACY  KOMISJI  REWIZYJNEJ  NA 2013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788156</vt:r8>
  </property>
  <property fmtid="{D5CDD505-2E9C-101B-9397-08002B2CF9AE}" pid="3" name="_AuthorEmail">
    <vt:lpwstr>ala1905@op.pl</vt:lpwstr>
  </property>
  <property fmtid="{D5CDD505-2E9C-101B-9397-08002B2CF9AE}" pid="4" name="_AuthorEmailDisplayName">
    <vt:lpwstr>Alina Wachowi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