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V/355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i Gminy Gołań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grudnia 2017 roku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</w:t>
      </w:r>
      <w:r>
        <w:rPr>
          <w:b/>
          <w:sz w:val="28"/>
          <w:szCs w:val="28"/>
        </w:rPr>
        <w:t xml:space="preserve">przyjęcia „Miejsko-gminnego programu 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przeciwdziałania narkomanii dla Miasta i Gminy Gołańcz na 2018 rok”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12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Na podstawie art. 18 ust. 2 pkt 15 ustawy z dnia 8 marca 1990 r. o samorządzie gminnym (</w:t>
      </w:r>
      <w:r>
        <w:rPr>
          <w:color w:val="000000"/>
          <w:sz w:val="28"/>
          <w:szCs w:val="28"/>
        </w:rPr>
        <w:t>Dz. U. z 2017 r. poz. 1875</w:t>
      </w:r>
      <w:r>
        <w:rPr>
          <w:sz w:val="28"/>
          <w:szCs w:val="28"/>
        </w:rPr>
        <w:t xml:space="preserve"> oraz poz. 2232) oraz art. 10 ust. 3 ustawy z dnia 29 lipca 2005 r. o przeciwdziałaniu narkomanii (</w:t>
      </w:r>
      <w:r>
        <w:rPr>
          <w:bCs/>
          <w:sz w:val="28"/>
          <w:szCs w:val="28"/>
        </w:rPr>
        <w:t>Dz. U. z 2017 r. poz. 783 oraz 1458</w:t>
      </w:r>
      <w:r>
        <w:rPr>
          <w:sz w:val="28"/>
          <w:szCs w:val="28"/>
        </w:rPr>
        <w:t>) Rada Miasta i Gminy Gołańcz uchwala, co następuje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>§ 1.</w:t>
      </w:r>
      <w:r>
        <w:rPr>
          <w:sz w:val="28"/>
          <w:szCs w:val="28"/>
        </w:rPr>
        <w:t> Przyjmuje się „</w:t>
      </w:r>
      <w:r>
        <w:rPr>
          <w:bCs/>
          <w:sz w:val="28"/>
          <w:szCs w:val="28"/>
        </w:rPr>
        <w:t>Miejsko-gminny program przeciwdziałania narkomanii dla Miasta i Gminy Gołańcz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na 2018 rok”</w:t>
      </w:r>
      <w:r>
        <w:rPr>
          <w:sz w:val="28"/>
          <w:szCs w:val="28"/>
        </w:rPr>
        <w:t xml:space="preserve"> w brzmieniu określonym w załączniku nr 1 do niniejszej uchwały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>§ 2. </w:t>
      </w:r>
      <w:r>
        <w:rPr>
          <w:sz w:val="28"/>
          <w:szCs w:val="28"/>
        </w:rPr>
        <w:t>Wykonanie uchwały powierza się Burmistrzowi Miasta i Gminy Gołańcz.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>§ 3. </w:t>
      </w:r>
      <w:r>
        <w:rPr>
          <w:sz w:val="28"/>
          <w:szCs w:val="28"/>
        </w:rPr>
        <w:t>Uchwała wchodzi w życie z dniem 1 stycznia 2018 roku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do Uchwały nr </w:t>
      </w:r>
      <w:r>
        <w:rPr>
          <w:b/>
          <w:sz w:val="28"/>
          <w:szCs w:val="28"/>
        </w:rPr>
        <w:t>XXXIV/355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i Gminy Gołań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grudnia 2017 roku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w sprawie </w:t>
      </w:r>
      <w:r>
        <w:rPr>
          <w:b/>
          <w:sz w:val="28"/>
          <w:szCs w:val="28"/>
        </w:rPr>
        <w:t xml:space="preserve">przyjęcia „Miejsko-gminnego programu </w:t>
      </w:r>
    </w:p>
    <w:p>
      <w:pPr>
        <w:pStyle w:val="Normal"/>
        <w:widowControl w:val="false"/>
        <w:tabs>
          <w:tab w:val="clear" w:pos="708"/>
          <w:tab w:val="left" w:pos="212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przeciwdziałania narkomanii dla Miasta i Gminy Gołańcz na 2018 rok”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12" w:leader="none"/>
        </w:tabs>
        <w:spacing w:lineRule="atLeast" w:line="2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stawa z dnia 29 lipca 2005 r. o przeciwdziałaniu narkomanii nakłada na samorząd miasta i gminy obowiązek uchwalenia i realizacji miejsko-gminnego programu przeciwdziałania narkomanii, uwzględniającego zadania określone w art. 2 ust. 1. pkt 1-3 oraz kierunki działań wynikające z krajowego programu. Miejsko-gminny program stanowi część gminnej strategii rozwiązywania problemów społecznych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Przyjęcie uchwały w powyższej sprawie jest uzasadnione, ponieważ powinno w istotny sposób przyczynić się do wdrażania działań edukacyjnych i profilaktycznych mających na celu zmniejszenie zagrożenia, jakie niosą ze sobą narkotyki. Miejsko-gminny program przeciwdziałania narkomanii na rok 2018 określa strategię gminy w zakresie określonym w załączniku.</w:t>
      </w:r>
    </w:p>
    <w:p>
      <w:pPr>
        <w:pStyle w:val="TextBodyIndent"/>
        <w:spacing w:before="0" w:after="0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nr 1 do Uchwały </w:t>
      </w:r>
    </w:p>
    <w:p>
      <w:pPr>
        <w:pStyle w:val="TextBodyIndent"/>
        <w:spacing w:before="0" w:after="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XXXIV/355/17</w:t>
      </w:r>
    </w:p>
    <w:p>
      <w:pPr>
        <w:pStyle w:val="TextBodyIndent"/>
        <w:spacing w:before="0" w:after="0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dy Miasta i Gminy Gołańcz </w:t>
      </w:r>
    </w:p>
    <w:p>
      <w:pPr>
        <w:pStyle w:val="TextBodyIndent"/>
        <w:spacing w:before="0" w:after="0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8 grudnia 2017 r.</w:t>
      </w:r>
    </w:p>
    <w:p>
      <w:pPr>
        <w:pStyle w:val="TextBodyIndent"/>
        <w:spacing w:before="0" w:after="0"/>
        <w:ind w:left="5760" w:hanging="0"/>
        <w:rPr/>
      </w:pPr>
      <w:r>
        <w:rPr>
          <w:rFonts w:cs="Arial" w:ascii="Arial" w:hAnsi="Arial"/>
          <w:bCs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ęcia</w:t>
      </w:r>
    </w:p>
    <w:p>
      <w:pPr>
        <w:pStyle w:val="TextBodyIndent"/>
        <w:spacing w:before="0" w:after="0"/>
        <w:ind w:left="5760" w:hanging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Miejsko-gminnego </w:t>
      </w:r>
      <w:r>
        <w:rPr>
          <w:rFonts w:cs="Arial" w:ascii="Arial" w:hAnsi="Arial"/>
          <w:bCs/>
          <w:sz w:val="22"/>
          <w:szCs w:val="22"/>
        </w:rPr>
        <w:t>programu</w:t>
      </w:r>
      <w:r>
        <w:rPr>
          <w:rFonts w:cs="Arial" w:ascii="Arial" w:hAnsi="Arial"/>
          <w:sz w:val="22"/>
          <w:szCs w:val="22"/>
        </w:rPr>
        <w:t xml:space="preserve"> przeciwdziałania narkomanii </w:t>
      </w:r>
    </w:p>
    <w:p>
      <w:pPr>
        <w:pStyle w:val="TextBodyIndent"/>
        <w:spacing w:before="0" w:after="0"/>
        <w:ind w:left="5760" w:hanging="0"/>
        <w:rPr/>
      </w:pPr>
      <w:r>
        <w:rPr>
          <w:rFonts w:cs="Arial" w:ascii="Arial" w:hAnsi="Arial"/>
          <w:sz w:val="22"/>
          <w:szCs w:val="22"/>
        </w:rPr>
        <w:t>dla Miasta i Gminy Gołańcz na 2018 rok”</w:t>
      </w:r>
    </w:p>
    <w:p>
      <w:pPr>
        <w:pStyle w:val="TextBodyIndent"/>
        <w:spacing w:before="0" w:after="0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 xml:space="preserve">Miejsko-gminny program przeciwdziałania narkomani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 xml:space="preserve">dla Miasta i Gminy Gołańcz na 2018 r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określa strategie w zakresi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ali problemów związanych z narkotykam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dań własnych gmin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lów programu i strategii przeciwdziałania problemom związanym z narkotykami (sposoby realizacji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rganizacji i finansów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 Skala problemów związanych z narkotyk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Miejsko-gminny program przeciwdziałania narkomanii na 2018 r. opracowany został zgodnie z treścią Ustawy o przeciwdziałaniu narkomanii z dnia 29 lipca 2005 r. oraz założeniami Krajowego programu przeciwdziałania narkomanii</w:t>
      </w:r>
      <w:r>
        <w:rPr>
          <w:b/>
          <w:bCs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>Program został opracowany w oparciu o diagnozę sytuacji w gminie Gołańcz przeprowadzoną w czerwcu 2016 przez Centrum Edukacji i Profilaktyki z Krakowa, reprezentowane przez Centrum Edukacji i Profilaktyki „Dialog” w Krakowie.</w:t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 w:val="false"/>
          <w:szCs w:val="26"/>
        </w:rPr>
        <w:t>Opis zjawiska na podstawie diagnozy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6"/>
        </w:rPr>
        <w:t>Problemy społeczne w opinii dorosłych mieszkańców gminy Gołańcz</w:t>
      </w:r>
    </w:p>
    <w:p>
      <w:pPr>
        <w:pStyle w:val="Normal"/>
        <w:ind w:firstLine="284"/>
        <w:jc w:val="both"/>
        <w:rPr/>
      </w:pPr>
      <w:r>
        <w:rPr/>
        <w:t xml:space="preserve">W celu poznania opinii dorosłych mieszkańców Gminy Gołańcz na temat problemów społecznych, jakie występują w gminie, przeprowadzono badanie ankietowe. Sondaż został zrealizowany w drugim kwartale 2016 roku. Wzięło w nim udział 150 mieszkańców oraz 15 sprzedawców z punktów sprzedaży alkoholu. 83% stanowiły kobiety. Wiek respondentów wahał się od 20 do 76 lat (przeciętnie było to około 42 lat). ¾ ankietowanych posiadała wyższe wykształcenie, zaś pozostali – średnie (27%). 6% respondentów pozostawała w momencie badania bez pracy. </w:t>
      </w:r>
    </w:p>
    <w:p>
      <w:pPr>
        <w:pStyle w:val="Normal"/>
        <w:ind w:firstLine="284"/>
        <w:jc w:val="both"/>
        <w:rPr/>
      </w:pPr>
      <w:r>
        <w:rPr/>
        <w:t xml:space="preserve">Wśród 150 uzupełnionych ankiet, 16 egzemplarzy uzupełnionych przez dorosłych mieszkańców (11%) oraz 5 egzemplarzy uzupełnianych przez sprzedawców napojów alkoholowych (33%) zostało uzupełnionych z licznymi brakami odpowiedzi. W części pozostałych ankiet zdarzyły się pojedyncze nieuzupełnione pytania. Z tego powodu udział procentowy danych odpowiedzi i ich suma nie zawsze jest taka sama. </w:t>
      </w:r>
    </w:p>
    <w:p>
      <w:pPr>
        <w:pStyle w:val="Normal"/>
        <w:ind w:firstLine="284"/>
        <w:jc w:val="both"/>
        <w:rPr/>
      </w:pPr>
      <w:r>
        <w:rPr/>
        <w:t>Mimo, że problem narkotykowy nie jest postrzegany, jako jedno z najważniejszych zagrożeń w gminie Gołańcz, to 33% (48 respondentów) zna osobiście kogoś, kto zażywa narkotyki. Co więcej, 88% ankietowanych uważa, że młodzież w gminie jest narażona na kontakt ze środkami odurzającymi. 2/3 osób (85 respondentów) jest zdania, że nietrudno jest uzyskać dostęp do narkotyków w okoli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kresy. Poglądy ankietowanych na temat skali problemu narkotykowego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7020" cy="244792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5905" cy="247523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3535" cy="264414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Przekonania dotyczące problemów narkotykowych wśród badanych przedstawiają się następująco: Większość (97%) uważa, że staje się on coraz ważniejszy w dzisiejszych czasach i może dotknąć każdego. 82% zgadza się, że nawet jednorazowy kontakt z narkotykiem może uzależnić. Jednocześnie, co dziesiąty z respondentów jest za legalizacją tzw. miękkich narkotyków (np. marihuany). </w:t>
      </w:r>
    </w:p>
    <w:p>
      <w:pPr>
        <w:pStyle w:val="Normal"/>
        <w:spacing w:lineRule="auto" w:line="360"/>
        <w:jc w:val="center"/>
        <w:rPr/>
      </w:pPr>
      <w:r>
        <w:rPr/>
        <w:t>Wykresy. Poglądy ankietowanych dotyczące narkotyków.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38295" cy="2576195"/>
            <wp:effectExtent l="0" t="0" r="0" b="0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8295" cy="2576195"/>
            <wp:effectExtent l="0" t="0" r="0" b="0"/>
            <wp:docPr id="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2382520"/>
            <wp:effectExtent l="0" t="0" r="0" b="0"/>
            <wp:docPr id="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blemy społeczne w opinii dzieci i młodzieży w Gminie Gołańcz – młodzież gimnazjalna</w:t>
      </w:r>
    </w:p>
    <w:p>
      <w:pPr>
        <w:pStyle w:val="Normal"/>
        <w:ind w:firstLine="284"/>
        <w:jc w:val="both"/>
        <w:rPr/>
      </w:pPr>
      <w:r>
        <w:rPr/>
        <w:t xml:space="preserve">Badanie ankietowe zostało przeprowadzone w grupie 191 uczniów gimnazjum z terenu gminy Gołańcz, z czego 97 (53%) stanowili chłopcy. Zostało ono zrealizowane podczas zajęć lekcyjnych w drugim kwartale 2016. Wiek respondentów wahał się od 12 do 17 lat, a przeciętnie było to 14,6 lat. Jeśli chodzi o społeczno–materialną sytuację rodzinną uczniów, to u 3/4 uczniów pracują oboje rodzice, zaś w 20% rodzin utrzymanie zapewnia ojciec. W przypadku 8 respondentów (4%) oboje rodzice nie są zatrudnieni, a w 6 rodzinach utrzymanie zapewnia wyłącznie matka. Uczniowie najczęściej mieszkają z matką (98%) i ojcem (93%) oraz rodzeństwem (87%). Co trzecia osoba mieszka z babcią, a co szósta z dziadkiem. </w:t>
      </w:r>
    </w:p>
    <w:p>
      <w:pPr>
        <w:pStyle w:val="Normal"/>
        <w:ind w:firstLine="284"/>
        <w:jc w:val="both"/>
        <w:rPr/>
      </w:pPr>
      <w:r>
        <w:rPr/>
        <w:t xml:space="preserve">27% uczniów gimnazjum jest zdania, że młodzież w ich wieku ma kontakt z narkotykami, a 25% zna osobiście kogoś takiego w swojej szkole. 72% uczniów nie ma zdania na temat trudności w uzyskaniu dostępu do narkotyków, ale wśród pozostałych przeważa opinia, że młodzieży łatwo jest go uzyskać w g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kres. Przekonania o dostępności narkotyków w gminie – opinia gimnazjalistów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055" cy="2713355"/>
            <wp:effectExtent l="0" t="0" r="0" b="0"/>
            <wp:docPr id="8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7 osób (4%) przyznało, że miały kontakt z narkotykami lub nadal je zażywają – zazwyczaj była to marihuana lub dopalacze. Pozostali nie zażywają środków odurzających. W kolejnym pytaniu 6% - 12 osób deklaruje, że chciałoby w przyszłości zażywać narkotyki, a co piąty nie ma na ten temat wyrobionego zdania. 49 osób (23%) zna dealera.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Wykres. Deklarowana chęć eksperymentowania z narkotykami – opinie gimnazjalistów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86835" cy="2888615"/>
            <wp:effectExtent l="0" t="0" r="0" b="0"/>
            <wp:docPr id="9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284"/>
        <w:jc w:val="both"/>
        <w:rPr/>
      </w:pPr>
      <w:r>
        <w:rPr/>
        <w:t>Jeśli chodzi o żywione przez młodzież przekonania na temat narkotyków, to 73% twierdzi, że żadne narkotyki (nawet tzw. miękkie) nie są bezpieczne. Jednocześnie 20% ankietowanych nie zaliczyłaby marihuany do kategorii narkotyków, a 10% uczniów gimnazjum chciałoby ją zalegalizować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kresy. Opinie gimnazjalistów na temat narkotyków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0175" cy="2903855"/>
            <wp:effectExtent l="0" t="0" r="0" b="0"/>
            <wp:docPr id="10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Jeśli chodzi o świadomość zagrożeń, jakie niesie za sobą zażywanie poszczególnych narkotyków, to 40% (87 osób) posiada ogólną wiedzę na ten temat, a co czwarty respondent (49 uczniów) przyznaje, że niewiele wie o substancjach psychoaktywnych i skutkach ich przyjmowania. 22% szczegółowo się orientuje w tej kwestii. Co szósta osoba nie poszukuje tego typu informacji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Wykres. Świadomość skutków zażywania narkotyków wśród gimnazjalistów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955" cy="2903855"/>
            <wp:effectExtent l="0" t="0" r="0" b="0"/>
            <wp:docPr id="1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jpopularniejszymi źródłami wiedzy o narkotykach są zdaniem respondentów Internet (68%), szkoła (66%) i telewizja (61%). Co trzecia osoba wskazuje także rodziców, co czwarta – rówieśników lub starszych kolegów. 11% nie jest zainteresowanych poszukiwaniem tego typu informacji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kres. Źródła wiedzy o narkotykach wśród gimnazjalistów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3233420"/>
            <wp:effectExtent l="0" t="0" r="0" b="0"/>
            <wp:docPr id="1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Gimnazjaliści według deklaracji zażywają narkotyki przede wszystkim z ciekawości </w:t>
        <w:br/>
        <w:t xml:space="preserve">(76%, 141 odpowiedzi) oraz z chęci zaimponowania innym (74%, 136 odpowiedzi). </w:t>
        <w:br/>
        <w:t xml:space="preserve">W dalszej kolejności wymieniane są: problemy rodzinne (33%), chęć sprawdzenia siebie (32%), nuda (27%) oraz problemy szkolne (23%)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kres. Powody sięgania młodzieży po narkotyki w opinii gimnazjalistów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759075"/>
            <wp:effectExtent l="0" t="0" r="0" b="0"/>
            <wp:docPr id="1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kotyki w gminie Gołańcz - podsumowanie</w:t>
      </w:r>
    </w:p>
    <w:p>
      <w:pPr>
        <w:pStyle w:val="Normal"/>
        <w:ind w:firstLine="284"/>
        <w:jc w:val="both"/>
        <w:rPr/>
      </w:pPr>
      <w:r>
        <w:rPr/>
        <w:t xml:space="preserve">W opinii dorosłych mieszkańców dostęp do narkotyków w gminie nie jest trudny. 1/3 z nich zna osobiście kogoś, kto zażywa substancje psychoaktywne, takie jak marihuana. 11% społeczności opowiada się za legalizacją marihuany. </w:t>
      </w:r>
    </w:p>
    <w:p>
      <w:pPr>
        <w:pStyle w:val="Normal"/>
        <w:ind w:firstLine="284"/>
        <w:jc w:val="both"/>
        <w:rPr/>
      </w:pPr>
      <w:r>
        <w:rPr/>
        <w:t>Uczniowie nie uznają problemu narkotykowego za poważne zagrożenie w ich szkołach. Co czwarty zna kogoś, kto zażywa narkotyki lub je sprzedaje. 7 uczniów (4%) sięga po środki psychoaktywne (głownie marihuanę), zaś 12 osób - 6% chciałoby w przyszłości spróbować narkotyku. Z badań PARPA wynika, że co najmniej raz w życiu po narkotyki sięgnęło 15% 13-latków i 27% 15-latków w Polsce – jest to więc znacznie wyższy odsetek niż w niniejszym badaniu.</w:t>
      </w:r>
    </w:p>
    <w:p>
      <w:pPr>
        <w:pStyle w:val="Normal"/>
        <w:ind w:firstLine="284"/>
        <w:jc w:val="both"/>
        <w:rPr/>
      </w:pPr>
      <w:r>
        <w:rPr/>
        <w:t>Do sięgania po substancje odurzające młodych ludzi motywuje głównie chęć zaimponowania innym i ciekawość, ale także chęć sprawdzenia siebie, nuda i problemy rodzinne oraz szkolne. Młodzież ma przeciętnie dość ogólną wiedzę na temat zagrożeń wynikających z zażywania środków odurzających, czerpią ją z Internetu, telewizji i szkoły. Po pomoc w przypadku uzależnienia zgłosiliby się najchętniej do rodziców i rodzeństwa, a także pedagoga i wychowawcy.</w:t>
      </w:r>
    </w:p>
    <w:p>
      <w:pPr>
        <w:pStyle w:val="Normal"/>
        <w:ind w:firstLine="284"/>
        <w:jc w:val="both"/>
        <w:rPr/>
      </w:pPr>
      <w:r>
        <w:rPr/>
        <w:t>Narkotyki w powszechnej opinii mieszkańców stają się coraz poważniejszym problemem, coraz łatwiej uzyskać do nich dostęp w gminie, także, jeśli chodzi o młodzież. Motywacją do zażywania substancji psychoaktywnych jest przede wszystkim ciekawość, która nie jest w wystarczający sposób zaspokajana przez dostępne młodym ludziom źródła informacji, a treści w Internecie prezentują sięganie po używki, jako atrakcyjne i zapewniające niezwykłe doznania. Jednak głównym motywem podejmowania przez młodzież zachowań ryzykownych, takich jak spożywanie alkoholu czy sięganie po środku odurzające, jest chęć zaistnienia w grupie, zaimponowania innym. Nastolatkowie bardzo dużą wagę przywiązują do opinii wśród swoich znajomych, niejednokrotnie są gotowi wiele zaryzykować, aby zyskać czyjeś uznanie. Może się to wiązać z niskimi umiejętnościami asertywnego współdziałania w grupie oraz niestabilną i zaniżoną samooceną, uzależnioną od informacji zwrotnych ze strony otoczenia. Około 1/3 odpowiedzi młodzieży mówiących o motywacji do sięgania po alkohol czy narkotyki stanowią problemy rodzinne, nieco rzadziej szkolne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I   Zadania własne gminy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/>
        <w:t>Ustawa z dnia 29 lipca 2005 r. o przeciwdziałaniu narkomanii nakłada na gminy obowiązek realizacji następujących zada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większenia dostępności pomocy terapeutycznej i rehabilitacyjnej uzależnionych i osób zagrożonych uzależni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dzielane rodzinom, w których występują problemy narkomanii, pomocy psychospołecznej i praw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owadzenie profilaktycznej działalności informacyjnej, edukacyjnej oraz szkoleniowej dotyczącej narkomanii, głównie dla dzieci i młodzie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spomaganie działań instytucji, organizacji pozarządowych i osób fizycznych działających na rzecz likwidacji problemu narkoman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moc społeczna osobom uzależnionym i ich rodzin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>III   Cele programu i strategia przeciwdziałania problemom związanym z narkotykami (sposoby realizacji):</w: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60805</wp:posOffset>
                </wp:positionH>
                <wp:positionV relativeFrom="paragraph">
                  <wp:posOffset>111125</wp:posOffset>
                </wp:positionV>
                <wp:extent cx="1143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15pt,8.75pt" to="-98.2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2"/>
        </w:rPr>
        <w:t>W związku z tym cel główny programu jest związany z podniesieniem świadomości społeczeństwa na temat zagrożeń wynikających z używania środków psychoaktywnych i ich skutków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wyższy cel będzie realizowany poprzez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punktu informacyjno-konsultacyjnego (wspólnie z punktem AA) – nawiązywanie kontaktu, udzielanie wsparcia, motywowanie i poradnictwo osobom z problemem narkomani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anie szkoleń, warsztatów w środowiskach osób dorosłych i młodzieży szkół podstawowych, gimnazjalnych i ponadgimnazjalnych – finansowanie szkoleń, kursów, warsztatów specjalistyczn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dukowanie liderów wśród nauczycieli – współfinansowanie szkoleń, kursów, warsztatów specjalistycznych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Organizacja i finanse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Za realizację programu odpowiada burmistrz wraz z Miejsko-Gminną Komisją Rozwiązywania Problemów Alkoholowych w Gołańczy.</w:t>
      </w:r>
    </w:p>
    <w:p>
      <w:pPr>
        <w:pStyle w:val="Normal"/>
        <w:ind w:firstLine="284"/>
        <w:jc w:val="both"/>
        <w:rPr/>
      </w:pPr>
      <w:r>
        <w:rPr/>
        <w:t>W budżecie Miasta i Gminy Gołańcz na 2018 rok w dziale 851: o</w:t>
      </w:r>
      <w:r>
        <w:rPr>
          <w:i/>
        </w:rPr>
        <w:t>chrona zdrowia</w:t>
      </w:r>
      <w:r>
        <w:rPr/>
        <w:t>, rozdział 85153: p</w:t>
      </w:r>
      <w:r>
        <w:rPr>
          <w:i/>
        </w:rPr>
        <w:t>rzeciwdziałania alkoholizmowi</w:t>
      </w:r>
      <w:r>
        <w:rPr/>
        <w:t>, zaplanowane i przewidziane są środki finansowe na działanie w zakresie przeciwdziałania narkomanii w wysokości: 3500 zł, w tym na organizowanie szkoleń, warsztatów, pogadanek: 3.500 zł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Wynagrodzenie dla członków Miejsko-Gminnej Komisji Rozwiązywania Problemów Alkoholowych oraz dla specjalistów określone zostało w Miejsko-Gminnym Programie Profilaktyki i Rozwiązywania Problemów Alkoholowych i Przemocy. </w:t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75"/>
        </w:tabs>
        <w:ind w:left="1575" w:hanging="720"/>
      </w:pPr>
      <w:rPr/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41:00Z</dcterms:created>
  <dc:creator>MGOPS GOŁAŃCZ</dc:creator>
  <dc:description/>
  <cp:keywords/>
  <dc:language>en-US</dc:language>
  <cp:lastModifiedBy>Alina Wachowiak</cp:lastModifiedBy>
  <cp:lastPrinted>2017-12-21T10:06:00Z</cp:lastPrinted>
  <dcterms:modified xsi:type="dcterms:W3CDTF">2017-12-21T09:06:00Z</dcterms:modified>
  <cp:revision>3</cp:revision>
  <dc:subject/>
  <dc:title>Gminny Program Przeciwdziałania Narkomanii na rok 2007 określa strategie Gminy w zakresie :</dc:title>
</cp:coreProperties>
</file>