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przyjętych wartości (UZASADNIENI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Uchwały </w:t>
      </w:r>
      <w:r>
        <w:rPr>
          <w:rFonts w:cs="Arial" w:ascii="Arial" w:hAnsi="Arial"/>
          <w:b/>
          <w:bCs/>
          <w:sz w:val="22"/>
          <w:szCs w:val="22"/>
        </w:rPr>
        <w:t>Nr 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uchwalenia Wieloletniej Prognozy Finans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asta i Gminy Gołańcz  na lata 2018-202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zapisami  ustawy  z dnia </w:t>
      </w:r>
      <w:r>
        <w:rPr>
          <w:rFonts w:cs="Arial" w:ascii="Arial" w:hAnsi="Arial"/>
          <w:iCs/>
          <w:sz w:val="22"/>
          <w:szCs w:val="22"/>
        </w:rPr>
        <w:t xml:space="preserve">27 sierpnia 2009 roku o </w:t>
      </w:r>
      <w:r>
        <w:rPr>
          <w:rFonts w:cs="Arial" w:ascii="Arial" w:hAnsi="Arial"/>
          <w:sz w:val="22"/>
          <w:szCs w:val="22"/>
        </w:rPr>
        <w:t>finansach publicznych  organ stanowiący jednostki samorządu terytorialnego uchwałę</w:t>
      </w:r>
      <w:r>
        <w:rPr>
          <w:rFonts w:cs="Arial" w:ascii="Arial" w:hAnsi="Arial"/>
          <w:b/>
          <w:bCs/>
          <w:sz w:val="22"/>
          <w:szCs w:val="22"/>
        </w:rPr>
        <w:t xml:space="preserve"> w sprawie </w:t>
      </w:r>
      <w:r>
        <w:rPr>
          <w:rFonts w:cs="Arial" w:ascii="Arial" w:hAnsi="Arial"/>
          <w:b/>
          <w:sz w:val="22"/>
          <w:szCs w:val="22"/>
        </w:rPr>
        <w:t xml:space="preserve"> Wieloletniej Prognozy Finansowej </w:t>
      </w:r>
      <w:r>
        <w:rPr>
          <w:rFonts w:cs="Arial" w:ascii="Arial" w:hAnsi="Arial"/>
          <w:sz w:val="22"/>
          <w:szCs w:val="22"/>
        </w:rPr>
        <w:t>podejmuje nie później niż z uchwałą budżetową. Stąd podjęcie uchwały staje się zasa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dstawą opracowania Wieloletniej Prognozy Finansowej Gminy Gołańcz jest projekt uchwały budżetowej na 2018 rok, dane sprawozdawcze z wykonania budżetu Gminy Gołańcz za lata 2015 i 2016, wartości planowane na koniec III kwartału 2017 roku,  </w:t>
      </w:r>
      <w:r>
        <w:rPr>
          <w:rFonts w:eastAsia="Times New Roman" w:cs="Arial" w:ascii="Arial" w:hAnsi="Arial"/>
          <w:sz w:val="22"/>
          <w:szCs w:val="22"/>
        </w:rPr>
        <w:t>wskaźnik inflacji w wysokości 2,3%,</w:t>
      </w:r>
      <w:r>
        <w:rPr>
          <w:rFonts w:cs="Arial" w:ascii="Arial" w:hAnsi="Arial"/>
          <w:sz w:val="22"/>
          <w:szCs w:val="22"/>
        </w:rPr>
        <w:t xml:space="preserve"> zgromadzone informacje o faktach dotyczących gospodarki finansowej, a także wiedza o planowanych zamierzeniach wynikających z różnych dokumentów obowiązujących na terenie gminy. Dodatkowo przy szacowaniu uwzględniono zmiany strukturalne w jednostkach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/>
      </w:pPr>
      <w:r>
        <w:rPr>
          <w:sz w:val="22"/>
          <w:szCs w:val="22"/>
        </w:rPr>
        <w:t>Na dzień podjęcia uchwały spłatę zobowiązań przewiduje się do roku 2024. W związku z powyższym, Wieloletnia Prognoza Finansowa Gminy Gołańcz została przygotowana na lata 2018-2024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wydatków wynikające z limitów wydatków na przedsięwzięcia nie wykraczają poza okres prognozy kwoty długu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4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łata długu w 2018 r. nastąpi z dochodów własnych. Deficyt w roku 2018 zostanie sfinansowany przychodami z tytułu kredytów i pożyczek na rynku krajowym w kwocie 4.228.850 zł. Nadwyżkę roku bieżącego od roku 2019-2024 przeznacza się na spłatę długu.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 ogółem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ochody bieżące i majątkowe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ochody  bieżą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 poz. 1.1 – wpf)- kwota dochodów bieżących w roku 2019 stanowi 97,71% kwoty dochodów z 2018 r.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roku 2020 do roku 2024 dochody te wzrastają od 1,68% do  1,70 % w stosunku roczny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agi przyjęte do wyliczeń prognozy dochodów bieżących w latach 2019 – 2024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skaźnik wzrost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fizycz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rost o 2,30% </w:t>
            </w:r>
            <w:r>
              <w:rPr>
                <w:bCs/>
                <w:sz w:val="22"/>
                <w:szCs w:val="22"/>
              </w:rPr>
              <w:t>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praw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rost o 2,30%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rost o 0,70%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rost o 0,50%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i środki na cele bieżą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rost o 2,30%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stosunku rocznym</w:t>
            </w:r>
          </w:p>
        </w:tc>
      </w:tr>
    </w:tbl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datki i opłaty podniesiono o 0,70%, a podatek od nieruchomości o 0,50% w stosunku rocznym w związku z tym, że główną część podatku od nieruchomości stanowią budowle, które są opodatkowane już ustawową stawką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Subwencja ogól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oku 2019 dochody z tytułu subwencji ogólnej zmniejszono o 1.533.050 zł w związku z wyższymi dochodami gminy w 2017 r., będącymi wytyczną do wyliczenia subwencji wyrównawczej dla gminy na 2019 r. Do planu przyjęto  Od roku 2020 do 2024 podniesiono kwotę subwencji ogólnej o 2,3% w stosunku roczny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 dotacjach i środkach przeznaczonych na cele bieżące,  zaplanowano w latach 2018-2020 r. wpływ z UE  oraz z budżetu państwa w związku z realizacją projektu pn. „Uczeń na piątkę z plusem”. Zadanie Szkoły Podstawowej w Gołańcz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uzyskania dofinansowania na realizację zadania wystąpiono z wnioskiem</w:t>
        <w:br/>
        <w:t xml:space="preserve">o dofinansowanie do WRPO 2014 + w ramach </w:t>
      </w:r>
      <w:r>
        <w:rPr>
          <w:rFonts w:cs="Arial" w:ascii="Arial" w:hAnsi="Arial"/>
          <w:sz w:val="22"/>
          <w:szCs w:val="22"/>
          <w:shd w:fill="FFFFFF" w:val="clear"/>
        </w:rPr>
        <w:t>konkursu  nr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sz w:val="22"/>
          <w:szCs w:val="22"/>
          <w:shd w:fill="FFFFFF" w:val="clear"/>
        </w:rPr>
        <w:t>RPWP.08.01.02–IZ-00-30-001/16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 poddziałanie 8.1.2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sz w:val="22"/>
          <w:szCs w:val="22"/>
          <w:shd w:fill="FFFFFF" w:val="clear"/>
        </w:rPr>
        <w:t>Kształcenie ogólne – projekty konkursowe</w:t>
      </w:r>
      <w:r>
        <w:rPr>
          <w:rFonts w:cs="Arial" w:ascii="Arial" w:hAnsi="Arial"/>
          <w:sz w:val="22"/>
          <w:szCs w:val="22"/>
          <w:shd w:fill="FFFFFF" w:val="clear"/>
        </w:rPr>
        <w:t>. W dniu 24.05.2017 r. podpisano  z zarządem Województwa Wielkopolskiego umowę o dofinansowanie projektu nr PRWP.08.01.02-30-0246/16-0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8 planuje się dochody  z końcówką  „7” środki UE i „9” środki z dotacji celowej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hody te ujęto także w poz. 12.1. (§ 2057, §2059),12.1.1  (§ 2057),12.1.1.1 (§ 2057)WPF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WPF zadanie zgodnie z podpisaną umową podzielono na wydatki bieżące  i majątkowe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tąd dochody również planuje się w dochodach bieżących i majątkowych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y wydatkach majątkowych okres realizacji  pozostał taki jak całego projektu mimo tego, że wydatki majątkowe występują tylko w 2018 roku, ponieważ jest to objęte jedną umową na dofinansowanie zad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chody majątkow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roku 2018 to dochody ze sprzedaży majątku 83.600 zł oraz w</w:t>
      </w:r>
      <w:r>
        <w:rPr>
          <w:rFonts w:cs="Arial" w:ascii="Arial" w:hAnsi="Arial"/>
          <w:sz w:val="22"/>
          <w:szCs w:val="22"/>
        </w:rPr>
        <w:t>pływy z tytułu przekształcenia prawa użytkowania wieczystego przysługującego osobom fizycznym w prawo własności – 4.000 zł, a  takż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wpływ z UE </w:t>
      </w:r>
      <w:r>
        <w:rPr>
          <w:rFonts w:cs="Arial" w:ascii="Arial" w:hAnsi="Arial"/>
          <w:iCs/>
          <w:sz w:val="22"/>
          <w:szCs w:val="22"/>
        </w:rPr>
        <w:t xml:space="preserve">w związku z podpisaniem </w:t>
      </w:r>
      <w:r>
        <w:rPr>
          <w:rFonts w:cs="Arial" w:ascii="Arial" w:hAnsi="Arial"/>
          <w:sz w:val="22"/>
          <w:szCs w:val="22"/>
        </w:rPr>
        <w:t xml:space="preserve"> w dniu 22 maja 2017 r. z Zarządem Województwa Wielkopolskiego umowy ( nr RPWP.09.03.03-30-0051/16-00) na dofinansowanie projektu o nazwie  </w:t>
      </w:r>
      <w:r>
        <w:rPr>
          <w:rFonts w:cs="Arial" w:ascii="Arial" w:hAnsi="Arial"/>
          <w:iCs/>
          <w:sz w:val="22"/>
          <w:szCs w:val="22"/>
        </w:rPr>
        <w:t>Rozbudowa szkoły w Gołańczy ul. Klasztorna</w:t>
      </w:r>
      <w:r>
        <w:rPr>
          <w:rFonts w:cs="Arial" w:ascii="Arial" w:hAnsi="Arial"/>
          <w:sz w:val="22"/>
          <w:szCs w:val="22"/>
        </w:rPr>
        <w:t xml:space="preserve"> - 1.890.007,00 - dochody z końcówką „7”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pływ z UE  oraz dotacji z budżetu państwa w związku z realizacją projektu pn. „Uczeń na piątkę z plusem” – 4.295 zł – UE dochody z końcówką „7”, 505 zł  - Dotacja celowa dochody z końcówką „9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opisane przy dochodach bieżących w pkt.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chody te ujęto także w poz. 12.2. (§ 6257, §6259),12.2.1(§ 6257),12.2.1.1 (§ 6257)WPF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 roku 2019 do roku 2024 dochody majątkowe równają się  dochodom ze sprzedaży mająt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hody ze sprzedaży majątku w</w:t>
      </w:r>
      <w:r>
        <w:rPr>
          <w:rFonts w:cs="Arial" w:ascii="Arial" w:hAnsi="Arial"/>
          <w:sz w:val="22"/>
          <w:szCs w:val="22"/>
        </w:rPr>
        <w:t>ykazano</w:t>
      </w:r>
      <w:r>
        <w:rPr>
          <w:rFonts w:cs="Arial" w:ascii="Arial" w:hAnsi="Arial"/>
          <w:bCs/>
          <w:sz w:val="22"/>
          <w:szCs w:val="22"/>
        </w:rPr>
        <w:t xml:space="preserve">  wg  szacunkowych wyliczeń pracownika ds. gosp. grunta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dział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l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or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4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8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 6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eszn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7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 34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gród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 6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or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 2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ańc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/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 965,7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1,42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5,166/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33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4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gród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ław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,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nigród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3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ańc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/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11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ogół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 bieżące plus majątkow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 bieżą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- to wydatki bieżące (bez odsetek i prowizji od kredytów i pożyczek oraz wyemitowanych papierów wartościowych) plus wydatki bieżące na obsługę dług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- Wydatki bieżące bez wydatków na obsługę długu w 2019 r.</w:t>
      </w:r>
      <w:r>
        <w:rPr>
          <w:rFonts w:cs="Arial" w:ascii="Arial" w:hAnsi="Arial"/>
          <w:bCs/>
          <w:sz w:val="22"/>
          <w:szCs w:val="22"/>
        </w:rPr>
        <w:t xml:space="preserve">  obliczono w następujący sposób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6.219.389 zł  - wydatki bieżące w 2018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 288.322 zł – wydatki na obsługę dług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5.931.067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x 2,3% wzrost dodatkowy w stosunku rocz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6.757.481,54 zł do planu przyjmuje się 36.757.482 zł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 latach 2020 - 2024 wydatki  powyższe podniesiono o 2,3% w stosunku rocznym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 xml:space="preserve">Wydatki bieżące na obsługę długu, w tym: odsetki i dyskonto określone w art. 243 ust. 1 ustawy o finansach publicznych 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wykazano w tej pozycji odsetki wyliczone % od zadłużenia. Procent przyjętych odsetek to od 3,5% do 5,8%. Zaplanowano również odsetki od kredytu, pożyczki na pokrycie występującego w ciągu roku 2018 deficytu budżetowego.  Podstawą wyliczeń w tych punktach jest prognoza długu będąca częścią załącznika nr 3 do zarządzenia w sprawie projektu uchwały  budżetowej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majątk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 majątkowe zaplanowano na podstawie strategii i  szacunku zadań rocznych uwzględniając zadania będące wieloletnimi przedsięwzięciami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nik Budżet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ica pomiędzy dochodami a wydatkami budżetu do roku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419"/>
        <w:gridCol w:w="1030"/>
        <w:gridCol w:w="1308"/>
        <w:gridCol w:w="1141"/>
        <w:gridCol w:w="1030"/>
        <w:gridCol w:w="1030"/>
        <w:gridCol w:w="1030"/>
      </w:tblGrid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nik budżet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28 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5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6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chody budżet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4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lanowano przychody (kredyt/pożyczkę) </w:t>
      </w:r>
      <w:r>
        <w:rPr>
          <w:rFonts w:cs="Arial" w:ascii="Arial" w:hAnsi="Arial"/>
          <w:spacing w:val="1"/>
          <w:sz w:val="22"/>
          <w:szCs w:val="22"/>
        </w:rPr>
        <w:t xml:space="preserve">związane z deficytem budżetu. Pod pojęciem „kredytu/pożyczki związanego z deficytem budżetu” rozumiemy bardzo szeroko planowane do zaciągnięcia zobowiązanie. Jest to przychód długoterminowy nie tylko na finansowanie planowanego deficytu budżetu jst, ale  kredyt/ pożyczka na wszystko co się z powstałym deficytem wiąże – zgodny z art. 89 uofp. – 4.228.850 zł. Na tym etapie planowania przychody klasyfikuje się w § 952. Zaplanowano w także </w:t>
      </w:r>
      <w:r>
        <w:rPr>
          <w:rFonts w:eastAsia="Times New Roman" w:cs="Arial" w:ascii="Arial" w:hAnsi="Arial"/>
          <w:sz w:val="22"/>
          <w:szCs w:val="22"/>
        </w:rPr>
        <w:t>przychody z lokat w kwocie 1.200.000,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zchody budżet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zględniono tutaj spłatę rat kapitałowych z podpisanych umów pożyczkowych i kredytowych i planowanych do zaciągnięcia kredytów i pożycz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wota długu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- jest to dług gminy z tytułu zaciągniętych i planowanych do zaciągnięcia  kredytów i pożyczek  pozostający na koniec poszczególnych l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óżnica między dochodami bieżącymi a wydatkami bieżącymi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jniższa wartość w prognozowanym okresie to 6.222.976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ydatki bieżące na wynagrodzenia i składki od nich naliczane, wydatki związane z funkcjonowaniem organów jst ( rozdział 75022, 75023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datki powyższe podniesiono w latach 2019-2024 o 2,3% w stosunku rocz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estern"/>
        <w:spacing w:lineRule="atLeast" w:line="280" w:before="0" w:after="0"/>
        <w:ind w:left="227" w:hanging="227"/>
        <w:rPr>
          <w:rStyle w:val="Symbolewypunktowania"/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datki objęte limitem art. 226 ust. 3 pkt 4 ufp .</w:t>
      </w:r>
      <w:r>
        <w:rPr>
          <w:rStyle w:val="Symbolewypunktowania"/>
          <w:rFonts w:cs="Arial Narrow" w:ascii="Arial Narrow" w:hAnsi="Arial Narrow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względniono tutaj limity ustalone  w załączniku nr 2 do uchwały w sprawie uchwalenia WPF, tj. limity ustalone w wykazie przedsięwzięć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467"/>
        <w:gridCol w:w="1134"/>
        <w:gridCol w:w="567"/>
        <w:gridCol w:w="567"/>
        <w:gridCol w:w="993"/>
        <w:gridCol w:w="992"/>
        <w:gridCol w:w="992"/>
        <w:gridCol w:w="992"/>
        <w:gridCol w:w="851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azwa i c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Jednost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akład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pl-PL"/>
              </w:rPr>
              <w:t>Limit zobowiązań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1.1.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 xml:space="preserve">WRPO na lata 2014-2020. „Uczeń na piątkę z plusem”.  (Dział 801, rozdział 80101) - Organizacja zajęć pozalekcyjnych dla uczniów, doskonalenie nauczycieli, doposażenie sal lekcyj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Szkoła Podstawowa im. ppłk Włodzimierza Kowalskiego w Gołań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484 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87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87 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09 9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484 279,00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1.2.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WRPO 2014-2020. "Rewitalizacja dworców i terenów przydworcowych wzdłuż linii kolejowej nr 356 Miasto i Gmina Gołańcz". ( Dział 600, rodzdział 60002) - Poprawione warunki dla transportu kolejowego poprzez interwencje skierowane na poprawę transportu kolejowego w Wielkopolsce, a także polepszenia łączności z siecią TEN-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7 5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5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7 500 00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1.2.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WRPO na lata 2014-2020. "Rewitalizacja terenu przy zamku Kasztelańskim". (Dział 921, rozdział 92120) - Zwiększenie atrakcyjności obiektów kultury regionu poprzez interwencje skierowane na inwestycje chroniące ich st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 0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 3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6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2 000 000,0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1.2.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WRPO na lata 2014-2020. "Rozbudowa szkoły w Gołańczy ul. Klasztorna". (Dział 801, rozdział 80101) - Modernizacja i uzupełnienie istniejącej bazy oświatowej, polepszenie warunków kształc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Szkoła Podstawowa im. ppłk Włodzimierza Kowalskiego w Gołań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5 427 4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3 088 7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703 245,22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1.2.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 xml:space="preserve">WRPO na lata 2014-2020. „Uczeń na piątkę z plusem”.  (Dział 801, rozdział 80101) - Organizacja zajęć pozalekcyjnych dla uczniów, doskonalenie nauczycieli, doposażenie sal lekcyj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Szkoła Podstawowa im. ppłk Włodzimierza Kowalskiego w Gołań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4 80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1.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Audyt wewnętrzny  (Dz. 750, rozdział 75023) - wspieranie kierownika  jednostki w realizacji celów i zada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38 000,00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1.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PLANOWANIE PRZESTRZENNE - aktualizacja dokumentów planistycznych obejmująych Miasto i Gminę Gołańcz ( Dz. 710, rozdz.71004) - dostosowanie do przepisów prawa oraz tworzenie nowych miejsc inwestycyj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70 00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1.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SPRAWNIENIE FUNCJONOWANIA JEDNOSTKI - audyt wewnętrzny ( Dz. 750, rozdział 75023)  - wspieranie kierownika  jednostki w realizacji celów i zada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1 618,75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1.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SPRAWNIENIE FUNCJONOWANIA URZĘDU - dostęp do sieci internet  i usługa transmisji danych ( Dz. 750, rozdział 75023)  - Zwiększenie dostępności usług publiczny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37 6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2 5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2 5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1.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ZIMOWE UTRZYMANIE DRÓG I ULIC MIASTA I GMINY GOŁAŃCZ - część I. ( Dz. 900, rozdział 90003 ) - Odśnieżanie i zwalczanie gołoledzi  w celu zapewnienia bezpieczeństwa użytkownikom ciągów komunikacyjnych  sezon 2017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1.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ZIMOWE UTRZYMANIE DRÓG I ULIC MIASTA I GMINY GOŁAŃCZ - część II. ( Dz. 900, rozdział 90003 ) - Odśnieżanie i zwalczanie gołoledzi  w celu zapewnienia bezpieczeństwa użytkownikom ciągów komunikacyjnych  sezon 2017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1.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ZIMOWE UTRZYMANIE DRÓG I ULIC MIASTA I GMINY GOŁAŃCZ - część III. ( Dz. 900, rozdział 90003 ) - Odśnieżanie i zwalczanie gołoledzi  w celu zapewnienia bezpieczeństwa użytkownikom ciągów komunikacyjnych  sezon 2017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1.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ZIMOWE UTRZYMANIE DRÓG I ULIC MIASTA I GMINY GOŁAŃCZ - część IV. ( Dz. 900, rozdział 90003) - Odśnieżanie i zwalczanie gołoledzi  w celu zapewnienia bezpieczeństwa użytkownikom ciągów komunikacyjnych  sezon 2017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2.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Budowa 4 siłowni napowietrznych w Gołańczy (Dz.926, rozdział 92695) - Zwiększenie zasobów oraz wyrównywanie potencjałów społe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4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228 000,0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2.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Przebudowa drogi Morakowo - Ostrowo - etap III (Dz. 600, rozdział 60016) - Rozwój infrastruktury technicznej, poprawa bezpieczeńs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30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300 000,00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2.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Przebudowa drogi w Panigrodzu działka nr 46 (Dz.600, rozdział 60016) - Rozwój infrastruktury technicznej, poprawa bezpieczeńs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4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4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480 000,00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2.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Przebudowa drogi w Panigrodzu działka nr 91 (Dz. 600, rozdział 60016) - Rozwój  infrastruktury technicznej, poprawa bezpieczeńst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4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3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390 000,00</w:t>
            </w:r>
          </w:p>
        </w:tc>
      </w:tr>
      <w:tr>
        <w:trPr>
          <w:trHeight w:val="14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2.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Przebudowa schodów zewnętrznych i ciągu pieszo-jezdnego Przedszkola Publicznego w Gołańczy (Dz. 600, rozdział 60016) - Modernizacja bazy oświatowej, polepszenie warunków i dostępu do bazy oświat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Urząd Miasta i Gminy Gołańc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7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797 000,00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1.3.2.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Rozbudowa szkoły w Gołańczy ul. Klasztorna (Dział 801, rozdział 80101) - Modernizacja i uzupełnienie istniejącej bazy oświatowej, polepszenie warunków kształc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Szkoła Podstawowa im. ppłk Włodzimierza Kowalskiego w Gołańc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342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pl-PL"/>
              </w:rPr>
              <w:t>71 423,6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datki inwestycyjne kontynuowa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o zadania inwestycyjne ujęte w wykazie przedsięwzięć § 6050, 6057, 6059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Western"/>
        <w:spacing w:lineRule="atLeast" w:line="280" w:before="0" w:after="0"/>
        <w:ind w:left="227" w:hanging="227"/>
        <w:rPr>
          <w:rStyle w:val="Symbolewypunktowania"/>
          <w:rFonts w:ascii="Arial Narrow" w:hAnsi="Arial Narrow" w:cs="Arial Narrow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/>
        </w:rPr>
        <w:t>Nowe wydatki inwestycyjn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to pozostałe wydatki z § 6050, 6060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/>
        </w:rPr>
        <w:t xml:space="preserve">Wydatki majątkowe w formie dotacji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jęto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utaj wydatki z § 6210, 6220, 6230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datki bieżące i majątkowe na programy,  projekty lub zadania finansowane przy udziale środków, o których mowa w art. 5 ust. 1 pkt 2 i 3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,</w:t>
      </w:r>
      <w:r>
        <w:rPr>
          <w:rFonts w:cs="Arial" w:ascii="Arial" w:hAnsi="Arial"/>
          <w:sz w:val="22"/>
          <w:szCs w:val="22"/>
        </w:rPr>
        <w:t xml:space="preserve"> to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- zadanie </w:t>
      </w:r>
      <w:r>
        <w:rPr>
          <w:rFonts w:cs="Arial" w:ascii="Arial" w:hAnsi="Arial"/>
          <w:b/>
          <w:sz w:val="22"/>
          <w:szCs w:val="22"/>
        </w:rPr>
        <w:t>Uczeń na piątkę z plusem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iCs/>
          <w:sz w:val="22"/>
          <w:szCs w:val="22"/>
        </w:rPr>
        <w:t xml:space="preserve">Program WRPO 2014-2020, </w:t>
      </w:r>
      <w:r>
        <w:rPr>
          <w:rFonts w:cs="Arial" w:ascii="Arial" w:hAnsi="Arial"/>
          <w:sz w:val="22"/>
          <w:szCs w:val="22"/>
        </w:rPr>
        <w:t>podpisana umowa z Zarządem Województwa Wielkopolskiego nr</w:t>
      </w:r>
      <w:r>
        <w:rPr>
          <w:rFonts w:cs="Arial" w:ascii="Arial" w:hAnsi="Arial"/>
          <w:sz w:val="22"/>
          <w:szCs w:val="22"/>
          <w:shd w:fill="FFFFFF" w:val="clear"/>
        </w:rPr>
        <w:t xml:space="preserve"> PRWP.08.01.02-30-0246/16-00 z dnia 24.05.2017 r.)  wydatki bieżące i majątkowe - §§ z końcówką wydatkową „7” i „9”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danie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Rozbudowa szkoły w Gołańczy ul. Klasztorna – </w:t>
      </w:r>
      <w:r>
        <w:rPr>
          <w:rFonts w:cs="Arial" w:ascii="Arial" w:hAnsi="Arial"/>
          <w:iCs/>
          <w:sz w:val="22"/>
          <w:szCs w:val="22"/>
        </w:rPr>
        <w:t>Program WRPO 2014-2020.</w:t>
      </w:r>
      <w:r>
        <w:rPr>
          <w:rFonts w:cs="Arial" w:ascii="Arial" w:hAnsi="Arial"/>
          <w:sz w:val="22"/>
          <w:szCs w:val="22"/>
        </w:rPr>
        <w:t xml:space="preserve"> W dniu 22 maja 2017 r. podpisano umowę z Zarządem Województwa Wielkopolskiego na dofinansowanie projektu (umowa nr RPWP.09.03.03-30-0051/16-00)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§ 6057, § 6059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 xml:space="preserve">- zadanie </w:t>
      </w:r>
      <w:r>
        <w:rPr>
          <w:rFonts w:cs="Arial" w:ascii="Arial" w:hAnsi="Arial"/>
          <w:b/>
          <w:iCs/>
        </w:rPr>
        <w:t>Rewitalizacja dworców i terenów przydworcowych wzdłuż linii kolejowej nr 356 Miasto i Gmina Gołań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lanuje się wystąpić z wnioskiem o dofinansowanie zadan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z WRPO na lata 2014-2020. Działanie 5.2 Transport kolejowy, Poddziałanie 5.2.1 Modernizacja regionalnego układu kolejowego oraz poprawa stanu infrastruktury dworcowej, stąd wydatki z tego tytułu ujęto</w:t>
      </w:r>
      <w:r>
        <w:rPr>
          <w:rFonts w:cs="Arial" w:ascii="Arial" w:hAnsi="Arial"/>
          <w:i/>
          <w:iCs/>
          <w:u w:val="single"/>
        </w:rPr>
        <w:t xml:space="preserve"> w przedsięwzięciach</w:t>
      </w:r>
      <w:r>
        <w:rPr>
          <w:rFonts w:cs="Arial" w:ascii="Arial" w:hAnsi="Arial"/>
          <w:i/>
          <w:iCs/>
        </w:rPr>
        <w:t xml:space="preserve"> w pkt. 1.1  „Wydatki na programy, projekty lub zadania związane z programami realizowanymi z udziałem środków, o których mowa w art.5 ust.1 pkt 2 i 3 ustawy z dnia 27 sierpnia 2009.r. o finansach publicznych (Dz.U.Nr 157, poz.1240,z późn.zm.)”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§ 6057, § 605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zadanie </w:t>
      </w:r>
      <w:r>
        <w:rPr>
          <w:rFonts w:cs="Arial" w:ascii="Arial" w:hAnsi="Arial"/>
          <w:b/>
          <w:i/>
          <w:iCs/>
        </w:rPr>
        <w:t xml:space="preserve">Rewitalizacja terenu przy zamku Kasztelańskim. </w:t>
      </w:r>
      <w:r>
        <w:rPr>
          <w:rFonts w:cs="Arial" w:ascii="Arial" w:hAnsi="Arial"/>
          <w:i/>
          <w:iCs/>
        </w:rPr>
        <w:t xml:space="preserve"> W</w:t>
      </w:r>
      <w:r>
        <w:rPr>
          <w:rFonts w:cs="Arial" w:ascii="Arial" w:hAnsi="Arial"/>
        </w:rPr>
        <w:t>ystąpiono z wnioskiem o dofinansowanie zadan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z WRPO na lata 2014-2020. Działanie 4.4. Zachowanie, ochrona, promowanie i rozwój dziedzictwa naturalnego i kulturowego, Poddziałanie 4.4.1 </w:t>
      </w:r>
      <w:r>
        <w:rPr>
          <w:rFonts w:cs="Arial" w:ascii="Arial" w:hAnsi="Arial"/>
          <w:i/>
          <w:iCs/>
        </w:rPr>
        <w:t>Inwestycje w obszarze dziedzictwa kulturowego regionu</w:t>
      </w:r>
      <w:r>
        <w:rPr>
          <w:rFonts w:cs="Arial" w:ascii="Arial" w:hAnsi="Arial"/>
        </w:rPr>
        <w:t xml:space="preserve">, stąd wydatki z tego tytułu ujęto </w:t>
      </w:r>
      <w:r>
        <w:rPr>
          <w:rFonts w:cs="Arial" w:ascii="Arial" w:hAnsi="Arial"/>
          <w:i/>
          <w:iCs/>
          <w:u w:val="single"/>
        </w:rPr>
        <w:t>w przedsięwzięciach</w:t>
      </w:r>
      <w:r>
        <w:rPr>
          <w:rFonts w:cs="Arial" w:ascii="Arial" w:hAnsi="Arial"/>
          <w:i/>
          <w:iCs/>
        </w:rPr>
        <w:t xml:space="preserve"> w pkt. 1.1  „Wydatki na programy, projekty lub zadania związane z programami realizowanymi z udziałem środków, o których mowa w art.5 ust.1 pkt 2 i 3 ustawy z dnia 27 sierpnia 2009.r. o finansach publicznych (Dz.U.Nr 157, poz.1240,z późn.zm.)”.</w:t>
      </w:r>
      <w:r>
        <w:rPr>
          <w:rFonts w:cs="Arial" w:ascii="Arial" w:hAnsi="Arial"/>
          <w:i/>
          <w:iCs/>
          <w:sz w:val="22"/>
          <w:szCs w:val="22"/>
        </w:rPr>
        <w:t>§ 6059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planowano wkład własny. Pozostałe nakłady na zadanie (część finansowana środkami z UE) zostaną zaplanowane po otrzymaniu dofinansowania – po podpisaniu umowy. Realizacja zadania uzależniona jest od otrzymania dofinansowani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datki bieżące i majątkowe finansowane środkami określonymi w art. 5 ust.1 pkt. 2 ustawy</w:t>
      </w:r>
      <w:r>
        <w:rPr>
          <w:rFonts w:cs="Arial" w:ascii="Arial" w:hAnsi="Arial"/>
          <w:sz w:val="22"/>
          <w:szCs w:val="22"/>
        </w:rPr>
        <w:t xml:space="preserve"> to  §§ </w:t>
      </w:r>
      <w:r>
        <w:rPr>
          <w:rFonts w:cs="Arial" w:ascii="Arial" w:hAnsi="Arial"/>
          <w:sz w:val="22"/>
          <w:szCs w:val="22"/>
          <w:shd w:fill="FFFFFF" w:val="clear"/>
        </w:rPr>
        <w:t>z końcówką wydatkową  „7” .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/>
        </w:rPr>
        <w:t>Wydatki bieżące i majątkowe na realizację programu, projektu lub zadania wynikające wyłącznie z zawartych umów z podmiotem dysponującym środkami, o których mowa w art. 5 ust. 1 pkt 2 ustawy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wydatki dotyczące projektu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Rozbudowa szkoły w Gołańczy ul. Klasztorna </w:t>
      </w:r>
      <w:r>
        <w:rPr>
          <w:rFonts w:cs="Arial" w:ascii="Arial" w:hAnsi="Arial"/>
          <w:iCs/>
          <w:sz w:val="22"/>
          <w:szCs w:val="22"/>
        </w:rPr>
        <w:t>oraz projektu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 nazwie </w:t>
      </w:r>
      <w:r>
        <w:rPr>
          <w:rFonts w:cs="Arial" w:ascii="Arial" w:hAnsi="Arial"/>
          <w:b/>
          <w:i/>
          <w:sz w:val="22"/>
          <w:szCs w:val="22"/>
        </w:rPr>
        <w:t>Uczeń na piątkę z plusem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§§ z końcówką wydatkową „7” i „9”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W poz. 14.1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 wpf ujęto </w:t>
      </w:r>
      <w:r>
        <w:rPr>
          <w:rFonts w:cs="Arial" w:ascii="Arial" w:hAnsi="Arial"/>
          <w:bCs/>
          <w:sz w:val="22"/>
          <w:szCs w:val="22"/>
        </w:rPr>
        <w:t>spłatę rat kapitałowych z zaciągniętych kredytów i pożyczek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Przy zadaniu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zeń na piątkę z plusem w stosunku do zmiany WPF z dnia 30.10.2017r. nastąpiła zmiana pomiędzy finansowaniem zadania pomiędzy UE a budżetem państwa. Wydatki ogółem nie uległy jednak zmianie.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</w:rPr>
        <w:t xml:space="preserve">Wskaźniki zadłużenia zostały spełnione. Miasto i Gmina  w latach 2018-2024 spełnia wskaźnik spłaty zobowiązań określony w art. 243 ustawy, po uwzględnieniu zobowiązań związku współtworzonego przez jednostkę samorządu terytorialnego oraz po uwzględnieniu ustawowych wyłączeń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5:00Z</dcterms:created>
  <dc:creator>admin</dc:creator>
  <dc:description/>
  <cp:keywords/>
  <dc:language>en-US</dc:language>
  <cp:lastModifiedBy>Edyta Konieczna</cp:lastModifiedBy>
  <cp:lastPrinted>2017-11-10T17:21:00Z</cp:lastPrinted>
  <dcterms:modified xsi:type="dcterms:W3CDTF">2017-11-14T13:16:00Z</dcterms:modified>
  <cp:revision>321</cp:revision>
  <dc:subject/>
  <dc:title/>
</cp:coreProperties>
</file>