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Zarządzenie Nr  OA 0050.106.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rmistrz Miasta i Gminy Gołańc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13.11.2017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  <w:b/>
        </w:rPr>
        <w:t xml:space="preserve"> ustalenia projektu uchwały Wieloletniej Prognozy Finansow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i Gminy Gołańcz na lata 2018-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30 ust. 2 pkt 1 ustawy dnia 8 marca 1990 roku o samorządzie gminnym (Dz. U. z 2017 r. poz. 1875), art. 230 ust. 1 i 2 ustawy z dnia 27 sierpnia 2009 roku o finansach publicznych (Dz. U. z 2017 r. poz. 2077) Burmistrz Miasta i Gminy Gołańcz zarządz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1. Ustala się projekt uchwały Wieloletniej Prognozy Finansowej Miasta i Gminy Gołańcz w brzmieniu określonym w załączniku Nr 1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§ 2. Projekt uchwały Wieloletniej Prognozy Finansowej Miasta i Gminy Gołańcz na lata 2018-2024 przedstawia się Radzie Miasta i Gminy Gołańcz oraz Regionalnej Izbie Obrachunkowej celem zaopiniowania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3. Wykonanie zarządzenia powierza się Burmistrzowi Miasta i Gminy Gołań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4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o Zarządzenia Nr OA </w:t>
      </w:r>
      <w:r>
        <w:rPr>
          <w:rFonts w:cs="Arial" w:ascii="Arial" w:hAnsi="Arial"/>
          <w:bCs/>
          <w:sz w:val="22"/>
          <w:szCs w:val="22"/>
        </w:rPr>
        <w:t>0050.106.201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urmistrza Miasta i Gminy Gołań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 dnia 13.11.2017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ab/>
        <w:t xml:space="preserve">    w sprawie ustalenia projektu uchwały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 xml:space="preserve">          Wieloletniej Prognozy Finansowej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ab/>
        <w:tab/>
        <w:tab/>
        <w:t>Miasta i Gminy Gołańcz na lata 2018-2024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…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uchwalenia Wieloletniej Prognozy Finans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asta i Gminy Gołańcz  na lata 2018-2024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 ust. 2 pkt 15 ustawy z dnia 8 marca 1990 roku o samorządzie gminnym (Dz. U. z 2017 r. poz. 1875) </w:t>
      </w:r>
      <w:r>
        <w:rPr>
          <w:rFonts w:cs="Arial" w:ascii="Arial" w:hAnsi="Arial"/>
          <w:iCs/>
          <w:sz w:val="22"/>
          <w:szCs w:val="22"/>
        </w:rPr>
        <w:t xml:space="preserve">oraz art. 226, 227, 228, 230 ust. 6 ustawy z dnia 27 sierpnia 2009 roku o finansach publicznych </w:t>
      </w:r>
      <w:r>
        <w:rPr>
          <w:rFonts w:cs="Arial" w:ascii="Arial" w:hAnsi="Arial"/>
        </w:rPr>
        <w:t xml:space="preserve">(Dz. U. z 2017 r. poz. 2077)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 Miasta i Gminy Gołańcz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Uchwala się Wieloletnią Prognozę Finansową Miasta i Gminy Gołańcz obejmującą dochody i wydatki bieżące, dochody i wydatki majątkowe, wynik budżetu, przeznaczenie nadwyżki lub sposób finansowania deficytu</w:t>
      </w:r>
      <w:r>
        <w:rPr>
          <w:rFonts w:cs="Arial" w:ascii="Arial" w:hAnsi="Arial"/>
          <w:kern w:val="2"/>
          <w:sz w:val="22"/>
          <w:szCs w:val="22"/>
        </w:rPr>
        <w:t>, przychody i rozchody budżetu</w:t>
      </w:r>
      <w:r>
        <w:rPr>
          <w:rFonts w:cs="Arial" w:ascii="Arial" w:hAnsi="Arial"/>
          <w:sz w:val="22"/>
          <w:szCs w:val="22"/>
        </w:rPr>
        <w:t>, kwotę długu oraz  sposób finansowania spłaty długu zgodnie z załącznikiem Nr 1 do niniejszej uchwały.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§ 2. Ustala się wieloletnie przedsięwzięcia finansowe, zgodnie z załącznikiem Nr 2 do niniejszej uchwały.</w:t>
      </w:r>
    </w:p>
    <w:p>
      <w:pPr>
        <w:pStyle w:val="Normal"/>
        <w:ind w:firstLine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3.1. Upoważnia się Burmistrza do zaciągnięcia zobowiąza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 związanych z realizacją przedsięwzięć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umów, których realizacja w roku budżetowym i w latach następnych jest niezbędna dla zapewnienia ciągłości działania Gminy i których płatności wykraczają poza rok budżetowy.</w:t>
      </w:r>
    </w:p>
    <w:p>
      <w:pPr>
        <w:pStyle w:val="Normal"/>
        <w:ind w:left="60" w:hanging="0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2.  Upoważnia się Burmistrza do przekazywania uprawnień do zaciągania zobowiązań, o których mowa w ust. 1 kierownikom jednostek organizacyjnych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§ 4. Wykonanie uchwały powierza się Burmistrzowi Miasta i Gminy Gołańcz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§ 5. Traci moc </w:t>
      </w:r>
      <w:r>
        <w:rPr>
          <w:rFonts w:cs="Arial" w:ascii="Arial" w:hAnsi="Arial"/>
          <w:bCs/>
          <w:sz w:val="22"/>
          <w:szCs w:val="22"/>
        </w:rPr>
        <w:t xml:space="preserve">Uchwała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Cs/>
          <w:sz w:val="22"/>
          <w:szCs w:val="22"/>
        </w:rPr>
        <w:t xml:space="preserve">XXIV/259/16 </w:t>
      </w:r>
      <w:r>
        <w:rPr>
          <w:rFonts w:cs="Arial" w:ascii="Arial" w:hAnsi="Arial"/>
          <w:sz w:val="22"/>
          <w:szCs w:val="22"/>
        </w:rPr>
        <w:t xml:space="preserve"> Rady Miasta i Gminy Gołańcz z dnia 28 grudnia 2016 r.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zmieniona </w:t>
      </w:r>
      <w:r>
        <w:rPr>
          <w:rFonts w:cs="Arial" w:ascii="Arial" w:hAnsi="Arial"/>
          <w:sz w:val="22"/>
          <w:szCs w:val="22"/>
        </w:rPr>
        <w:t>Uchwałą Nr XXV/263/17 Rady Miasta i Gminy Gołańcz z dnia 24 stycznia 2017 r., Uchwałą Nr XXVIII/288/17 Rady Miasta i Gminy Gołańcz z dnia 27 kwietnia 2017 r., Uchwałą Nr XXX/302/17 Rady Miasta i Gminy Gołańcz z dnia 29 czerwca 2017 r., Zarządzeniem nr OA 0050.89.2017 Burmistrza Miasta i Gminy Gołańcz z dnia 26 września 2017 r., Uchwałą Nr XXXII/335/17 Rady Miasta i Gminy Gołańcz z dnia 30 października 2017r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 Uchwała wchodzi w życie z dniem 1 stycznia 2018 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5:00Z</dcterms:created>
  <dc:creator>admin</dc:creator>
  <dc:description/>
  <cp:keywords/>
  <dc:language>en-US</dc:language>
  <cp:lastModifiedBy>Edyta Konieczna</cp:lastModifiedBy>
  <cp:lastPrinted>2017-11-10T17:21:00Z</cp:lastPrinted>
  <dcterms:modified xsi:type="dcterms:W3CDTF">2017-11-14T14:09:00Z</dcterms:modified>
  <cp:revision>329</cp:revision>
  <dc:subject/>
  <dc:title/>
</cp:coreProperties>
</file>