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łańcz, dnia 2017-09-29</w:t>
      </w:r>
    </w:p>
    <w:p>
      <w:pPr>
        <w:pStyle w:val="TextBody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GŁOSZENIE O WYBORZE OFERTY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mawiający: Miasto i Gmina Gołańcz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 xml:space="preserve">ul. Doktora Piotra Kowalika 2, 62-130 Gołańcz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uje, że w postępowaniu </w:t>
      </w:r>
      <w:r>
        <w:rPr>
          <w:rFonts w:cs="Tahoma" w:ascii="Calibri" w:hAnsi="Calibri"/>
          <w:szCs w:val="24"/>
        </w:rPr>
        <w:t>prowadzonym dla zamówienia publicznego o wartości poniżej 30 000 euro</w:t>
      </w:r>
      <w:r>
        <w:rPr>
          <w:rFonts w:cs="Calibri" w:ascii="Calibri" w:hAnsi="Calibri"/>
          <w:szCs w:val="24"/>
        </w:rPr>
        <w:t xml:space="preserve">  - dotyczącym  udzielenia zamówienia z zakresu ubezpieczeń 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Cs/>
          <w:szCs w:val="24"/>
        </w:rPr>
        <w:t>wybrano następujące oferty: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445" w:leader="none"/>
        </w:tabs>
        <w:rPr/>
      </w:pPr>
      <w:r>
        <w:rPr>
          <w:rFonts w:cs="Tahoma" w:ascii="Calibri" w:hAnsi="Calibri"/>
          <w:b/>
          <w:u w:val="single"/>
        </w:rPr>
        <w:t>I część zamówienia</w:t>
      </w:r>
      <w:r>
        <w:rPr>
          <w:rFonts w:cs="Tahoma" w:ascii="Calibri" w:hAnsi="Calibri"/>
          <w:b/>
        </w:rPr>
        <w:t>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e mienia od wszystkich ryzyk,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e sprzętu elektronicznego od wszystkich ryzyk,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e odpowiedzialności cywilnej.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brany oferent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NIQA TU S.A. w Łodzi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rzedstawicielstwo w Poznaniu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l. gen. Tadeusza Kutrzeby 12A/101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61-719 Poznań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2445" w:leader="none"/>
        </w:tabs>
        <w:rPr/>
      </w:pPr>
      <w:r>
        <w:rPr>
          <w:rFonts w:cs="Tahoma" w:ascii="Calibri" w:hAnsi="Calibri"/>
          <w:b/>
          <w:u w:val="single"/>
        </w:rPr>
        <w:t>II część zamówienia</w:t>
      </w:r>
      <w:r>
        <w:rPr>
          <w:rFonts w:cs="Tahoma" w:ascii="Calibri" w:hAnsi="Calibri"/>
          <w:b/>
        </w:rPr>
        <w:t>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2461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a komunikacyjne (OC, NNW, AC).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brany oferent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CONCORDIA POLSKA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Towarzystwo Ubezpieczeń Wzajemnych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Oddział w Poznaniu</w:t>
      </w:r>
    </w:p>
    <w:p>
      <w:pPr>
        <w:pStyle w:val="Normal"/>
        <w:tabs>
          <w:tab w:val="clear" w:pos="708"/>
          <w:tab w:val="left" w:pos="12445" w:leader="none"/>
        </w:tabs>
        <w:rPr/>
      </w:pPr>
      <w:r>
        <w:rPr>
          <w:rFonts w:cs="Tahoma" w:ascii="Calibri" w:hAnsi="Calibri"/>
        </w:rPr>
        <w:t>Przedstawicielstwo w Koninie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l. Kolska 6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62-500 Konin</w:t>
        <w:tab/>
        <w:t>tOWARZTt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III część zamówienia</w:t>
      </w:r>
      <w:r>
        <w:rPr>
          <w:rFonts w:cs="Tahoma" w:ascii="Calibri" w:hAnsi="Calibri"/>
          <w:b/>
        </w:rPr>
        <w:t>: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e następstw nieszczęśliwych wypadków członków OSP (forma bezimienna)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bezpieczenie następstw nieszczęśliwych wypadków członków OSP (forma imienna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ab/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brany oferent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INTERRISK TOWARZYSTWO UBEZPIECZEŃ S.A.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VIENNA INSURANCE GROUP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rzedstawicielstwo Generalne Toruń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l. PCK 14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87-100 Toruń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72"/>
        <w:gridCol w:w="305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-/Z-ca Burmistr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asta i Gminy Gołań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 Urszula Wierzbicka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6:00Z</dcterms:created>
  <dc:creator>Bielecki</dc:creator>
  <dc:description/>
  <cp:keywords/>
  <dc:language>en-US</dc:language>
  <cp:lastModifiedBy>Edyta Konieczna</cp:lastModifiedBy>
  <cp:lastPrinted>2016-10-03T12:33:00Z</cp:lastPrinted>
  <dcterms:modified xsi:type="dcterms:W3CDTF">2017-09-29T12:40:00Z</dcterms:modified>
  <cp:revision>11</cp:revision>
  <dc:subject/>
  <dc:title>Gołańcz, dnia 2010-08-19</dc:title>
</cp:coreProperties>
</file>