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Gołańcz, dnia 31.08.2012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/>
      </w:pPr>
      <w:r>
        <w:rPr/>
        <w:t>BUD.6733.2.2017.EM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OBWIESZCZENIE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dstawie art. 53 ust.1 ustawy </w:t>
      </w:r>
      <w:r>
        <w:rPr>
          <w:b/>
        </w:rPr>
        <w:t xml:space="preserve"> </w:t>
      </w:r>
      <w:r>
        <w:rPr/>
        <w:t xml:space="preserve">z dnia 27 marca 2003 r. o planowaniu </w:t>
        <w:br/>
        <w:t xml:space="preserve">i zagospodarowaniu przestrzennym (tj. Dz. U. z 2017 r.  poz. 1073 z późn. zm.) oraz </w:t>
      </w:r>
      <w:r>
        <w:rPr>
          <w:b/>
        </w:rPr>
        <w:t xml:space="preserve"> </w:t>
      </w:r>
      <w:r>
        <w:rPr/>
        <w:t xml:space="preserve">art. 61 §4 ustawy z dnia 14 czerwca 1960 r. – Kodeks postępowania administracyjnego (t.j. Dz. U. z 2017 r., poz. 1257 ze  zm.) </w:t>
      </w:r>
      <w:r>
        <w:rPr>
          <w:b/>
          <w:spacing w:val="40"/>
        </w:rPr>
        <w:t xml:space="preserve">zawiadamia się o </w:t>
      </w:r>
      <w:r>
        <w:rPr/>
        <w:t xml:space="preserve"> wszczęciu, na wniosek Miasta i Gminy Gołańcz, postępowania administracyjnego w celu ustalenia lokalizacji inwestycji celu publicznego dla inwestycji polegającej na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Utworzeniu centrum integracyjno-kulturalnego we wsi Potulin  na  działce nr 134  położonych w Potulinie obręb  Jeziorki gm. Gołańcz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Z wnioskiem można zapoznać się w komórce ds. gospodarczych i budownictwa pokój 23 Urzędu Miasta i Gminy Gołańcz</w:t>
      </w:r>
    </w:p>
    <w:p>
      <w:pPr>
        <w:pStyle w:val="Normal"/>
        <w:spacing w:lineRule="auto" w:line="360" w:before="120" w:after="0"/>
        <w:jc w:val="both"/>
        <w:rPr/>
      </w:pPr>
      <w:r>
        <w:rPr/>
        <w:t>Uwagi i wnioski w tej sprawie można zgłaszać w terminie 21 dni licząc od daty podania powyższego do publicznej wiadomości, tj. do 21.09.2012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ejsce składania uwag i wniosków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Urząd Miasta i Gminy Gołańcz przy ul. dr. P Kowalika 2 pokój 12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pacing w:val="0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54:00Z</dcterms:created>
  <dc:creator>Caro</dc:creator>
  <dc:description/>
  <dc:language>en-US</dc:language>
  <cp:lastModifiedBy>Krzysztof Rakoczy</cp:lastModifiedBy>
  <cp:lastPrinted>2012-02-01T09:15:00Z</cp:lastPrinted>
  <dcterms:modified xsi:type="dcterms:W3CDTF">2017-09-11T11:54:00Z</dcterms:modified>
  <cp:revision>2</cp:revision>
  <dc:subject/>
  <dc:title>Gołańcz, dnia</dc:title>
</cp:coreProperties>
</file>