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.0050.5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.06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wołania zebrania wiejskiego w sołectwie Gręz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u uzupełnienia Rady Sołeckiej wsi Grę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i art. 40 ust. 2 pkt 1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</w:rPr>
        <w:t>(Dz. U. z 2016 r. poz. 446</w:t>
      </w:r>
      <w:r>
        <w:rPr>
          <w:rFonts w:cs="Times New Roman" w:ascii="Times New Roman" w:hAnsi="Times New Roman"/>
          <w:sz w:val="24"/>
          <w:szCs w:val="24"/>
        </w:rPr>
        <w:t>) oraz na podstawie rozdziału V Statutu Sołectwa Gręziny (U</w:t>
      </w:r>
      <w:r>
        <w:rPr>
          <w:rFonts w:cs="Times New Roman" w:ascii="Times New Roman" w:hAnsi="Times New Roman"/>
          <w:bCs/>
          <w:sz w:val="24"/>
          <w:szCs w:val="24"/>
        </w:rPr>
        <w:t xml:space="preserve">chwała nr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XIV/168/15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asta i Gminy Gołańcz </w:t>
      </w:r>
      <w:r>
        <w:rPr>
          <w:rFonts w:cs="Times New Roman" w:ascii="Times New Roman" w:hAnsi="Times New Roman"/>
          <w:sz w:val="24"/>
          <w:szCs w:val="24"/>
        </w:rPr>
        <w:t xml:space="preserve">z dnia 29 grudni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nadania statutu Sołectwa Gręziny, opublikowana w </w:t>
      </w:r>
      <w:r>
        <w:rPr>
          <w:rFonts w:cs="Times New Roman" w:ascii="Times New Roman" w:hAnsi="Times New Roman"/>
          <w:sz w:val="24"/>
          <w:szCs w:val="24"/>
        </w:rPr>
        <w:t xml:space="preserve">Dz. Urz. Woj. Wielkopolskiego z 12.01.2016, poz. 418) zarządzam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W związku z koniecznością uzupełnienia składu Rady Sołeckiej wsi Gręziny zwołuję na dzień 22.06.2017 r. godz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zebranie wiejskie w celu uzupełnienia składu Rady Sołeckiej wsi Gręz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znaczam drugi termin zebrania na 22.06.2017 r. godz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odbędzie się w świetlicy wiejskiej w Gręzin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m projekt porządku obrad każdego zebrania wiejskiego, o którym mowa w § 1. w sposób następują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zebrania i stwierdzenie quoru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zebr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łosowanie liczby członków Rady Sołeckiej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Skrutac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ów do Rady Solec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 i ogłoszenie wyników głos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techniczno-organizacyjną zebrania prowadzić będzie pracownik Urzędu Miasta i Gminy Gołańcz. 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publicznej wiadomości mieszkańców sołectwa co najmniej na 7 dni przed datą wyznaczonego zebrania, poprzez wywieszenie na tablicy ogłoszeń sołectwa, na tablicy ogłoszeń w urzędzie gminy i na BIP Urzędu Miasta i Gminy Gołańcz.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5:00Z</dcterms:created>
  <dc:creator>Agnieszka Sobańska</dc:creator>
  <dc:description/>
  <cp:keywords/>
  <dc:language>en-US</dc:language>
  <cp:lastModifiedBy>Agnieszka Ogrodnik</cp:lastModifiedBy>
  <cp:lastPrinted>2017-05-15T12:23:00Z</cp:lastPrinted>
  <dcterms:modified xsi:type="dcterms:W3CDTF">2017-06-13T07:41:00Z</dcterms:modified>
  <cp:revision>4</cp:revision>
  <dc:subject/>
  <dc:title/>
</cp:coreProperties>
</file>