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OA.0050.52.20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urmistrza</w:t>
      </w:r>
      <w:r>
        <w:rPr>
          <w:rFonts w:cs="Times New Roman" w:ascii="Times New Roman" w:hAnsi="Times New Roman"/>
          <w:b/>
          <w:sz w:val="24"/>
          <w:szCs w:val="24"/>
        </w:rPr>
        <w:t xml:space="preserve"> Miasta i Gminy Gołańc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2 czerwca 2017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prowadzenia konsultacji społecznych w przedmiocie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okalnego Programu Rewitalizacji Miasta i Gminy Gołańc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lata 2016-2023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5 ust. 1 ustawy z dnia 8 marca 1990 r. o samorządzie gminnym (</w:t>
      </w:r>
      <w:r>
        <w:rPr>
          <w:rFonts w:cs="Times New Roman" w:ascii="Times New Roman" w:hAnsi="Times New Roman"/>
          <w:color w:val="222222"/>
          <w:sz w:val="24"/>
          <w:szCs w:val="24"/>
        </w:rPr>
        <w:t>Dz.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U.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z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2015 r. poz.1515</w:t>
      </w:r>
      <w:r>
        <w:rPr>
          <w:rFonts w:cs="Times New Roman" w:ascii="Times New Roman" w:hAnsi="Times New Roman"/>
          <w:sz w:val="24"/>
          <w:szCs w:val="24"/>
        </w:rPr>
        <w:t>) w związku z 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. ust. 1. U</w:t>
      </w:r>
      <w:r>
        <w:rPr>
          <w:rFonts w:cs="Times New Roman" w:ascii="Times New Roman" w:hAnsi="Times New Roman"/>
          <w:sz w:val="24"/>
          <w:szCs w:val="24"/>
        </w:rPr>
        <w:t xml:space="preserve">chwały nr X/104/15 Rady Miasta                      i Gminy Gołańcz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 dnia 29 września 2015 r. w sprawie zasad i trybu przeprowadzenia konsultacji z mieszkańcami Miasta i Gminy Gołańcz (Dz. Urz. Województwa Wielkopolskiego </w:t>
      </w:r>
      <w:r>
        <w:rPr>
          <w:rFonts w:cs="Times New Roman" w:ascii="Times New Roman" w:hAnsi="Times New Roman"/>
          <w:sz w:val="24"/>
          <w:szCs w:val="24"/>
        </w:rPr>
        <w:t>z 05.10.2015 r. poz. 5635) zarządzam, co następuje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Zarządzam przeprowadzenie konsultacji społecznych w przedmiocie Lokalnego Programu Rewitalizacji Miasta i Gminy Gołańcz na lata 2016-2023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1. Termin rozpoczęcia konsultacji ustala się na dzień 13 czerwca 2017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Termin zakończenia konsultacji ustala się na dzień 27 czerwca 2017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Ogłoszenie w sprawie przeprowadzenia konsultacji społecznych, którego treść stanowi załącznik Nr 1 do niniejszego zarządzenia, będzie zamieszczone w Biuletynie Informacji Publicznej, na stronie internetowej Urzędu Miasta i Gminy Gołańcz i na tablicach ogłoszeń               w Urzędzie Miasta i Gminy Gołańcz, w terminie do dnia 27 czerwca 2017 r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. Konsultacje społeczne przeprowadzone będą w następujących formach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czenia projektu „Lokalnego Programu Rewitalizacji Miasta i Gminy Gołańcz na lata 2016-2023” w Biuletynie Informacji Publicznej (BIP) i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golanc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w Biurze Obsługi Interesanta Urzędu Miasta  i Gminy Gołańcz, w celu wyrażenia przez interesariuszy, organizacje wymienione w art. 17 ust. 2 pkt. 4 ustawy z dnia 9 października 2015 r. o rewitalizacji (Dz.U.                z 2015 r., poz. Nr 1777) oraz organizacje pozarządowe i podmioty wymienione               w art. 3 ust. 3 ustawy o działalności pożytku publicznego i o wolontariacie                      w formie:</w:t>
      </w:r>
    </w:p>
    <w:p>
      <w:pPr>
        <w:pStyle w:val="Normal"/>
        <w:spacing w:lineRule="auto" w:line="240" w:before="0" w:after="0"/>
        <w:ind w:left="10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niosków, uwag i opinii w formie pisemnej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szczególności na formularzach konsultacji stanowiących załącznik Nr 2 do niniejszego zarządz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i spotkania w celu wniesienia wniosków, uwag i opinii przez podmioty             o których mowa w pkt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.1. Uwagi zgłaszane w formie, o której mowa w § 4.1, należy kierować na adres Urzędu  Miasta i Gminy Gołańcz, ul. dr. P. Kowalika 2, 62-130 Gołańcz lub poprzez pocztę elektroniczną na adre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onikacytlak@golanc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bezpośrednio do Biura Obsługi Interesanta Urzędu Miasta i Gminy, pok.  nr 3 do dnia 26 czerwca 2017 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Zgłaszanie uwag w formie, o której mowa w § 4.2, odbędzie się w Urzędzie  Miasta      i Gminy Gołańcz, ul. dr. P. Kowalika 2, 62-130 Gołańcz w dniu 27 czerwca 2017 r.                 o godz. 11.00 w sali nr 4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 Zarządzenie wchodzi w życie z dniem wydania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Burmistrz Miasta i Gminy Gołań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-/ Mieczysław Du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ancz.pl/" TargetMode="External"/><Relationship Id="rId3" Type="http://schemas.openxmlformats.org/officeDocument/2006/relationships/hyperlink" Target="mailto:monikacytlak@golanc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9:31:00Z</dcterms:created>
  <dc:creator>Alina Wachowiak</dc:creator>
  <dc:description/>
  <cp:keywords/>
  <dc:language>en-US</dc:language>
  <cp:lastModifiedBy>Monika Cytlak</cp:lastModifiedBy>
  <cp:lastPrinted>2015-11-12T16:03:00Z</cp:lastPrinted>
  <dcterms:modified xsi:type="dcterms:W3CDTF">2017-06-12T11:18:00Z</dcterms:modified>
  <cp:revision>5</cp:revision>
  <dc:subject/>
  <dc:title/>
</cp:coreProperties>
</file>