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OA.0050.52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Gołańc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2 czerwc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nsultacje społeczne dotyczące projektu Lokalnego Programu Rewitalizacji Miasta i Gminy Gołańcz na lata 2016-202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głasz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 lub nazwa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dotyczące konsultowanego dokumentu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09"/>
        <w:gridCol w:w="2984"/>
        <w:gridCol w:w="26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is, do którego odnosi się uwaga/ (nr strony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ć uwagi wraz </w:t>
              <w:br/>
              <w:t>z uzasadnienie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a zmiany lub dodania zapis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5588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0:07:00Z</dcterms:created>
  <dc:creator>dkozlowska</dc:creator>
  <dc:description/>
  <cp:keywords/>
  <dc:language>en-US</dc:language>
  <cp:lastModifiedBy>Monika Cytlak</cp:lastModifiedBy>
  <dcterms:modified xsi:type="dcterms:W3CDTF">2017-06-12T11:20:00Z</dcterms:modified>
  <cp:revision>3</cp:revision>
  <dc:subject/>
  <dc:title/>
</cp:coreProperties>
</file>