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>
          <w:b/>
          <w:b/>
          <w:bCs/>
        </w:rPr>
      </w:pPr>
      <w:r>
        <w:rPr>
          <w:b/>
          <w:bCs/>
        </w:rPr>
        <w:t>Fin.1431.2.2017.AD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>
          <w:b/>
          <w:bCs/>
        </w:rPr>
        <w:t xml:space="preserve">Na podstawie art. 37 ust. 1 pkt 2 lit. f ustawy z 27 sierpnia 2009 r. o finansach publicznych (Dz. U. z 2016 r., poz. 1870, poz. 1948, poz. 1984, poz. 2260 z 2017 r. poz. 191, poz. 659) podaje się do publicznej wiadomości wykaz osób prawnych i fizycznych oraz jednostek organizacyjnych nieposiadających osobowości prawnej, którym w 2016 </w:t>
      </w:r>
      <w:r>
        <w:rPr/>
        <w:t>r. w zakresie podatków lub opłat udzielono ulg, odroczeń, umorzeń lub rozłożono spłatę podatku na raty w kwocie przewyższającej 500 zł.</w:t>
      </w:r>
    </w:p>
    <w:tbl>
      <w:tblPr>
        <w:tblW w:w="9616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2580"/>
        <w:gridCol w:w="3485"/>
        <w:gridCol w:w="2998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isko i imię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odzaj podatku, opłat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lga, odroczenie, umorzenie, rozłożenie na raty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k Kazimiera i Kazimier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owiak Marek i Małgorzat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owiak Waldemar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</w:rPr>
              <w:t>Bączkowscy Jacek i Beat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z Robert i Dorot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iewscy Wojciech i Boże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</w:rPr>
              <w:t>Biskup Lidi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żak Elżbieta i Piotr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i Damian i Edyt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yńscy Zdzisław i Małgorzat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</w:rPr>
              <w:t>Chudzik Aleksandra i Wojciech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ka Waldemar i Katarzy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l Katarzyna i Piotr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nieccy Jerzy i Urszul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niecki Ja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kowscy Bogdan i Beat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uba Maria i Jerzy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czka Artur i Kamil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ek Kazimierz i Aleksandr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ek Kazimier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śkowiak Wanda i Marek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acińscy Marian i Hali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acińscy Przemysław i Justy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, 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acińscy Jakub i Karoli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nitz Marcin i Żanet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nitz Marta i Damia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icz Maciej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c Toma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kuła Mariusz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</w:rPr>
              <w:t>Laskowska Magdale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yńscy Agnieszka i Karol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yńscy Adam i Katarzy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yńscy Marcin i Agnieszk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se Damia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chyńscy Iwona i Grzegor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ewski Marek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rzak Mariusz i An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ga inwestycyjna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ecki Jan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, ulga 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cki Patryk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e Mariusz i Marle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er Krzysztof i Teres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er Andrzej i Alicj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owscy Iwona i Maciej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ek Szymo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ulski Adria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 Artur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e Jerzy i An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k Zygmunt i Henryk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iak Rafał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ak Przemysław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ak Renata i Andrzej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ńscy Jan i Danut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udlarz Izabela i Marek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, 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udlarz Marci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owiak Łuka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, 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wicka- Ziętara Brygida i Ziętara Bogda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udziński Marci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ołańcz, 29.05.2017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29:00Z</dcterms:created>
  <dc:creator/>
  <dc:description/>
  <cp:keywords/>
  <dc:language>en-US</dc:language>
  <cp:lastModifiedBy>Aurelia Dziergas</cp:lastModifiedBy>
  <cp:lastPrinted>2017-05-29T08:56:00Z</cp:lastPrinted>
  <dcterms:modified xsi:type="dcterms:W3CDTF">2017-05-29T09:02:00Z</dcterms:modified>
  <cp:revision>36</cp:revision>
  <dc:subject/>
  <dc:title/>
</cp:coreProperties>
</file>