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z0"/>
      <w:bookmarkEnd w:id="0"/>
      <w:r>
        <w:rPr/>
        <w:t>ZARZĄDZENIE NR OA 0050.144.2016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grudnia 2016 r.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w sprawie zmiany Zarządzenia nr OA 0050.117.2016 BMiG Gołańcz z dnia 30 listopada 2016 r.</w:t>
      </w:r>
      <w:r>
        <w:rPr>
          <w:b w:val="false"/>
          <w:sz w:val="24"/>
          <w:szCs w:val="24"/>
        </w:rPr>
        <w:t xml:space="preserve">  w sprawie scentralizowanych zasad rozliczeń podatku od towarów i usług </w:t>
      </w:r>
      <w:r>
        <w:rPr>
          <w:sz w:val="24"/>
          <w:szCs w:val="24"/>
        </w:rPr>
        <w:t>oraz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w sprawie zmiany Zarządzenia nr OA 0050.126.2016 BMiG  Gołańcz z dnia 14 grudnia 2016</w:t>
      </w:r>
      <w:r>
        <w:rPr>
          <w:b w:val="false"/>
          <w:sz w:val="24"/>
          <w:szCs w:val="24"/>
        </w:rPr>
        <w:t xml:space="preserve"> r. w sprawie wyznaczenia osób odpowiedzialnych za centralizację rozliczeń podatku od towarów i usług oraz w sprawie zasad przekazywania dokumentacji księgowej  od jednostek organizacyjnych niezbędnej do scentralizowanych rozliczeń podatku od towarów i usłu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Na podstawie art. </w:t>
      </w:r>
      <w:r>
        <w:rPr>
          <w:sz w:val="24"/>
          <w:szCs w:val="24"/>
        </w:rPr>
        <w:t>30 ust. 2 pkt 3 ust.</w:t>
      </w:r>
      <w:r>
        <w:rPr>
          <w:color w:val="000000"/>
          <w:sz w:val="24"/>
          <w:szCs w:val="24"/>
        </w:rPr>
        <w:t xml:space="preserve"> ustawy z dnia 8 marca 1990 r. o samorządzie gminnym (t.j. </w:t>
      </w:r>
      <w:r>
        <w:rPr>
          <w:bCs/>
          <w:color w:val="000000"/>
          <w:sz w:val="24"/>
          <w:szCs w:val="24"/>
        </w:rPr>
        <w:t>Dz. U. z 2016 r.  poz. 446</w:t>
      </w:r>
      <w:r>
        <w:rPr>
          <w:sz w:val="22"/>
        </w:rPr>
        <w:t>, poz. 1579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zarządza się, co następuje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 . </w:t>
      </w:r>
      <w:r>
        <w:rPr>
          <w:sz w:val="24"/>
          <w:szCs w:val="24"/>
        </w:rPr>
        <w:t xml:space="preserve">W Zarządzeniu nr OA 0050.117.2016 BMiG Gołańcz z dnia 30 listopada 2016 r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scentralizowanych zasad rozliczeń podatku od towarów i usług  </w:t>
      </w:r>
      <w:r>
        <w:rPr>
          <w:b/>
          <w:sz w:val="24"/>
          <w:szCs w:val="24"/>
        </w:rPr>
        <w:t xml:space="preserve">§ 5 ust. 1 </w:t>
      </w:r>
      <w:r>
        <w:rPr>
          <w:sz w:val="24"/>
          <w:szCs w:val="24"/>
        </w:rPr>
        <w:t>otrzymuje brzmienie:</w:t>
      </w:r>
    </w:p>
    <w:p>
      <w:pPr>
        <w:pStyle w:val="Normal"/>
        <w:keepNext w:val="true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soby w jednostkach objętych centralizacją rozliczeń podatku VAT wyznaczone do wykonywania czynności związanych z tym podatkiem zobowiązane są do wykonywania ich w imieniu Gminy  posługując się danymi jednostki, zgodnie z § 4 ust. 1  niniejszego zarządzenia.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 Zarządzeniu nr OA 0050.126.2016 BMiG  Gołańcz z dnia 14 grudnia 2016 r. w sprawie wyznaczenia osób odpowiedzialnych za centralizację rozliczeń podatku od towarów i usług oraz w sprawie zasad przekazywania dokumentacji księgowej  od jednostek organizacyjnych niezbędnej do scentralizowanych rozliczeń podatku od towarów i usług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§ 4 ust. 2 </w:t>
      </w:r>
      <w:r>
        <w:rPr>
          <w:sz w:val="24"/>
          <w:szCs w:val="24"/>
        </w:rPr>
        <w:t>otrzymuje brzmieni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Jest to pracownik  księgowości  w Referacie Finansowym UMiG Gołańcz ( zgodnie z zakresem czynności wykonujący obowiązki z zakresu rozliczeń podatku vat)  lub osoba/y  zastępująca/ce.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 . W </w:t>
      </w:r>
      <w:r>
        <w:rPr>
          <w:b/>
          <w:sz w:val="24"/>
          <w:szCs w:val="24"/>
        </w:rPr>
        <w:t>§ 5 ust. 2 dodaje się ppkt. c)</w:t>
      </w:r>
      <w:r>
        <w:rPr>
          <w:sz w:val="24"/>
          <w:szCs w:val="24"/>
        </w:rPr>
        <w:t xml:space="preserve"> o następującym brzmieni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dopuszcza się możliwość sporządzania zbiorczej deklaracji kwartalnej, jeżeli pozwalają na to przepisy prawa. Deklaracje cząstkowe oraz rejestry są przekazywane zgodnie z § 8 ust. 1.”.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. § 8 ust. 5</w:t>
      </w:r>
      <w:r>
        <w:rPr>
          <w:b w:val="false"/>
          <w:sz w:val="24"/>
          <w:szCs w:val="24"/>
        </w:rPr>
        <w:t xml:space="preserve"> otrzymuje brzm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adpłaty wynikające z cząstkowych deklaracji VAT-7 dotyczące ZGKIM w Gołańczy oraz ewentualne wpłaty z tytułu korekt zostaną uregulowane odrębnie.”.</w:t>
      </w:r>
    </w:p>
    <w:p>
      <w:pPr>
        <w:pStyle w:val="Heading2"/>
        <w:spacing w:lineRule="auto" w:line="360"/>
        <w:ind w:firstLine="360"/>
        <w:jc w:val="both"/>
        <w:rPr/>
      </w:pPr>
      <w:r>
        <w:rPr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 § 8 ust. 6</w:t>
      </w:r>
      <w:r>
        <w:rPr>
          <w:b w:val="false"/>
          <w:sz w:val="24"/>
          <w:szCs w:val="24"/>
        </w:rPr>
        <w:t xml:space="preserve"> otrzymuje brzmienie:</w:t>
      </w:r>
    </w:p>
    <w:p>
      <w:pPr>
        <w:pStyle w:val="Akapitzlist"/>
        <w:spacing w:lineRule="auto" w:line="360" w:before="0" w:after="16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GKiM w Gołańczy zobowiązany jest do przedłożenia numeru konta bankowego, na który będzie zwracana nadwyżka podatku naliczonego nad należnym.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 podjęcia z mocą obowiązującą od 01.01.2017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80"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09:00Z</dcterms:created>
  <dc:creator>kancelaria1</dc:creator>
  <dc:description/>
  <cp:keywords/>
  <dc:language>en-US</dc:language>
  <cp:lastModifiedBy>Edyta Konieczna</cp:lastModifiedBy>
  <cp:lastPrinted>2017-05-12T14:24:00Z</cp:lastPrinted>
  <dcterms:modified xsi:type="dcterms:W3CDTF">2017-05-19T11:18:00Z</dcterms:modified>
  <cp:revision>32</cp:revision>
  <dc:subject/>
  <dc:title>ZARZĄDZENIE NR………</dc:title>
</cp:coreProperties>
</file>