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</w:rPr>
        <w:t>UCHWAŁA</w:t>
      </w:r>
      <w:r>
        <w:rPr>
          <w:b/>
        </w:rPr>
        <w:t xml:space="preserve"> nr XXVIII/290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i Gminy Gołańc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dnia 27 kwietnia 2017 ro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</w:rPr>
      </w:pPr>
      <w:r>
        <w:rPr>
          <w:b/>
        </w:rPr>
        <w:t>w spr</w:t>
      </w:r>
      <w:r>
        <w:rPr>
          <w:b/>
          <w:color w:val="0D0D0D"/>
        </w:rPr>
        <w:t xml:space="preserve">awie przystąpienia do </w:t>
      </w:r>
      <w:r>
        <w:rPr>
          <w:b/>
        </w:rPr>
        <w:t>sporządzenia</w:t>
      </w:r>
      <w:r>
        <w:rPr>
          <w:b/>
          <w:color w:val="0D0D0D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</w:rPr>
      </w:pPr>
      <w:r>
        <w:rPr>
          <w:b/>
          <w:color w:val="0D0D0D"/>
        </w:rPr>
        <w:t xml:space="preserve">miejscowego planu zagospodarowania przestrzen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D0D0D"/>
        </w:rPr>
        <w:t xml:space="preserve">dla terenów położonych w </w:t>
      </w:r>
      <w:r>
        <w:rPr>
          <w:b/>
        </w:rPr>
        <w:t>obrębach</w:t>
      </w:r>
      <w:r>
        <w:rPr>
          <w:b/>
          <w:color w:val="0D0D0D"/>
        </w:rPr>
        <w:t xml:space="preserve"> ewidencyjnym Morakowo i Czeszewo, gmina Gołańcz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Na podstawie art. 18 ust. 2 pkt. 5 ustawy z dnia 8 marca 1990 r. o samorządzie gminnym (Dz. U. z 2016 r. poz. 446, poz. 1579 i poz. 1948 oraz z 2017 r. poz. 730) oraz art. 14 ust. 1 ustawy z dnia 27 marca 2003 r. o planowaniu i zagospodarowaniu przestrzennym (Dz. U. z 2016 r. poz. 778, poz. 904, poz. 961, poz. 1250 i poz. 1579 oraz z 2017 r. poz. 730) Rada Miasta i Gminy Gołańcz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Indent"/>
        <w:spacing w:lineRule="auto" w:line="276"/>
        <w:ind w:left="540" w:hanging="54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>§ 1. Przystępuje się do sporządzenia miejscowego planu zagospodarowania przestrzennego dla terenów położonych w obrębach ewidencyjnym Morakowo i Czeszewo, gmina Gołańcz.</w:t>
      </w:r>
    </w:p>
    <w:p>
      <w:pPr>
        <w:pStyle w:val="TextBodyIndent"/>
        <w:spacing w:lineRule="auto" w:line="276"/>
        <w:ind w:left="397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>§ 2. Granice obszaru objętego planem określają załączniki graficzne nr 1 i nr 2 stanowiące integralną część niniejszej uchwały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>§ 3. Zakres ustaleń planu będzie zgodny z art. 15 ust. 2 i 3 ustawy z dnia 27 marca 2003 r. o planowaniu i zagospodarowaniu przestrzennym oraz przepisami Rozporządzenia Ministra Infrastruktury z dnia 26 sierpnia 2003 r. w sprawie wymaganego zakresu projektu miejscowego planu zagospodarowania przestrzennego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>§ 4. Wykonanie uchwały powierza się Burmistrzowi Miasta i Gminy Gołańcz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BodyText2"/>
        <w:spacing w:lineRule="auto" w:line="276"/>
        <w:rPr/>
      </w:pPr>
      <w:r>
        <w:rPr/>
        <w:t xml:space="preserve">§ 5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W związku z rozwojem społeczno-gospodarczym gminy Gołańcz oraz wzrostem zapotrzebowania na nowe tereny inwestycyjne oraz w celu zapewnienia zrównoważonego rozwoju wsi Morakowo i Czeszewo, zgodnie z zasadami ładu przestrzennego, przeprowadzono analizę dotyczącą zasadności przystąpienia do sporządzenia miejscowego planu zagospodarowania przestrzennego dla terenów położonych w obrębach ewidencyjnych Morakowo i Czeszewo, gmina Gołańcz. </w:t>
      </w:r>
    </w:p>
    <w:p>
      <w:pPr>
        <w:pStyle w:val="Normal"/>
        <w:ind w:firstLine="720"/>
        <w:jc w:val="both"/>
        <w:rPr/>
      </w:pPr>
      <w:r>
        <w:rPr/>
        <w:t>Dla przedmiotowego obszaru zgłoszono wnioski, które wskazują na zainteresowanie inwestycyjne tymi terenami, w szczególności pod zabudowę produkcyjną, usługową oraz kontynuację działalności w ramach zabudowy zagrodowej. W związku z powyższym stwierdzono zasadność przystąpienia do realizacji miejscowego planu zagospodarowania przestrzennego w celu dostosowania struktury przestrzennej do zapotrzebowania społeczno-gospodarczego. Jednocześnie sporządzany plan będzie zgodny z kierunkami zagospodarowania przestrzennego wskazanymi w będącej aktualnie w opracowaniu zmianie studium uwarunkowań i kierunków zagospodarowania przestrzennego gminy Gołańcz.</w:t>
      </w:r>
    </w:p>
    <w:p>
      <w:pPr>
        <w:pStyle w:val="Normal"/>
        <w:ind w:firstLine="720"/>
        <w:jc w:val="both"/>
        <w:rPr/>
      </w:pPr>
      <w:r>
        <w:rPr/>
        <w:t>Opracowanie miejscowego planu zagospodarowania przestrzennego pozwoli w optymalny sposób wyznaczyć lokalizację planowanych inwestycji w analizowanej części gminy Gołańcz oraz zapewni optymalne wykorzystanie terenów inwestycyjnych. Jednocześnie zapewnione zostanie zachowanie ładu przestrzennego na terenie wiejskim gminy i uniknięcie konfliktów przestrzennych planowanych funkcji. Rozwojowi wskazanych funkcji usługowych i produkcyjnych dodatkowo sprzyja dogodna lokalizacja przy węźle drogowym dróg wojewódzkich.</w:t>
      </w:r>
    </w:p>
    <w:p>
      <w:pPr>
        <w:pStyle w:val="TextBodyIndent"/>
        <w:spacing w:lineRule="auto" w:line="276"/>
        <w:ind w:left="397" w:firstLine="454"/>
        <w:rPr/>
      </w:pPr>
      <w:r>
        <w:rPr/>
        <w:t>Z uwagi na powyższe podjęcie uchwały jest uzasadnione</w:t>
      </w:r>
      <w:r>
        <w:rPr>
          <w:color w:val="808080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u w:val="non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  <w:u w:val="non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1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228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8:00Z</dcterms:created>
  <dc:creator>.</dc:creator>
  <dc:description/>
  <cp:keywords/>
  <dc:language>en-US</dc:language>
  <cp:lastModifiedBy>Alina Wachowiak</cp:lastModifiedBy>
  <cp:lastPrinted>2017-04-26T14:08:00Z</cp:lastPrinted>
  <dcterms:modified xsi:type="dcterms:W3CDTF">2017-04-26T12:08:00Z</dcterms:modified>
  <cp:revision>6</cp:revision>
  <dc:subject/>
  <dc:title>Zacho</dc:title>
</cp:coreProperties>
</file>