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6.2017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10 marca 2017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16 r. poz. 2147, poz. 226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3:00Z</dcterms:created>
  <dc:creator>oem</dc:creator>
  <dc:description/>
  <dc:language>en-US</dc:language>
  <cp:lastModifiedBy>Grunt</cp:lastModifiedBy>
  <cp:lastPrinted>2017-03-10T11:33:00Z</cp:lastPrinted>
  <dcterms:modified xsi:type="dcterms:W3CDTF">2017-03-10T10:33:00Z</dcterms:modified>
  <cp:revision>2</cp:revision>
  <dc:subject/>
  <dc:title>ZARZĄDZENIE  NR 18/2016</dc:title>
</cp:coreProperties>
</file>