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V/20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V/27/91 z dnia 19 czerwca 1991 roku w sprawie utworzenia Zakładu Gospodarki Komunalnej i Mieszkaniowej przy Urzędzie Miasta i Gminy w Gołańcz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, ust. 2, pkt 9, lit. h Ustawy z dnia 08 marca 1990 r. o samorządzie gminnym (DzU z 2001 roku: nr 142 poz. 1591; DzU z 2002 roku: nr 23, poz. 220,  nr 62, poz. 558, nr  113,  poz. 984 , nr 153, poz. 1271, nr 214, poz. 1806; DzU z 2003 roku: nr 80, poz. 717, nr 162, poz. 1568; DzU z 2004 roku: nr 102, poz. 1055, nr 116, poz. 1203, nr 167, poz. 1759)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da Miasta i Gminy Gołańcz uchwala, co następuje: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§ 1.  W Uchwale nr V/27/91 z dnia 19 czerwca 1991 roku w sprawie utworzenia Zakładu Gospodarki Komunalnej i Mieszkaniowej przy Urzędzie Miasta i Gminy w Gołańczy wprowadza się następujące zmiany:</w:t>
      </w:r>
    </w:p>
    <w:p>
      <w:pPr>
        <w:pStyle w:val="Tekstpodstawowy2"/>
        <w:spacing w:lineRule="auto" w:line="240"/>
        <w:ind w:firstLine="567"/>
        <w:jc w:val="both"/>
        <w:rPr/>
      </w:pPr>
      <w:r>
        <w:rPr>
          <w:sz w:val="28"/>
          <w:szCs w:val="28"/>
        </w:rPr>
        <w:t>w § 1. skreśla się słowa „</w:t>
      </w:r>
      <w:r>
        <w:rPr>
          <w:i/>
          <w:sz w:val="28"/>
          <w:szCs w:val="28"/>
        </w:rPr>
        <w:t>przy Urzędzie Miasta i Gminy”;</w:t>
      </w:r>
    </w:p>
    <w:p>
      <w:pPr>
        <w:pStyle w:val="Tekstpodstawowy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§ 2. statutowi zakładu nadaje się brzmienie zgodnie z załącznikiem nr 1 do niniejszej uchwały.</w:t>
      </w:r>
    </w:p>
    <w:p>
      <w:pPr>
        <w:pStyle w:val="Tekstpodstawowy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i Gminy Gołańcz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§ 3. Uchwała wchodzi w życie z dniem 1 stycznia 2005 roku.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V/20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V/27/91 z dnia 19 czerwca 1991 roku w sprawie utworzenia Zakładu Gospodarki Komunalnej i Mieszkaniowej przy Urzędzie Miasta i Gminy w Gołańczy</w:t>
      </w:r>
    </w:p>
    <w:p>
      <w:pPr>
        <w:pStyle w:val="Tekstpodstawowy2"/>
        <w:pBdr>
          <w:bottom w:val="single" w:sz="6" w:space="1" w:color="000000"/>
        </w:pBd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ierwszy statut był opracowany w 1991 roku. Nastąpiły zmiany w regulacjach prawnych i w zakresie działalności Zakładu Gospodarki Komunalnej i Mieszkaniowej w Gołańczy. Stąd konieczność dostosowania statutu.</w:t>
      </w:r>
      <w:r>
        <w:br w:type="page"/>
      </w:r>
    </w:p>
    <w:p>
      <w:pPr>
        <w:pStyle w:val="Tekstpodstawowy2"/>
        <w:spacing w:lineRule="auto" w:line="240"/>
        <w:ind w:left="5664" w:hanging="0"/>
        <w:rPr>
          <w:b/>
          <w:b/>
          <w:sz w:val="24"/>
        </w:rPr>
      </w:pPr>
      <w:r>
        <w:rPr>
          <w:b/>
          <w:sz w:val="24"/>
        </w:rPr>
        <w:t>Załącznik  nr 1</w:t>
      </w:r>
    </w:p>
    <w:p>
      <w:pPr>
        <w:pStyle w:val="Tekstpodstawowy2"/>
        <w:spacing w:lineRule="auto" w:line="240"/>
        <w:ind w:left="4956" w:firstLine="708"/>
        <w:rPr/>
      </w:pPr>
      <w:r>
        <w:rPr>
          <w:b/>
          <w:sz w:val="24"/>
        </w:rPr>
        <w:t>do Uchwały nr XXV/201/04</w:t>
      </w:r>
    </w:p>
    <w:p>
      <w:pPr>
        <w:pStyle w:val="Tekstpodstawowy2"/>
        <w:spacing w:lineRule="auto" w:line="240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Rady Miasta i Gminy Gołańcz </w:t>
      </w:r>
    </w:p>
    <w:p>
      <w:pPr>
        <w:pStyle w:val="Tekstpodstawowy2"/>
        <w:spacing w:lineRule="auto" w:line="240"/>
        <w:ind w:left="4956" w:firstLine="708"/>
        <w:rPr/>
      </w:pPr>
      <w:r>
        <w:rPr>
          <w:b/>
          <w:sz w:val="24"/>
        </w:rPr>
        <w:t>z dnia 29 grudnia 2004 r.</w:t>
      </w:r>
    </w:p>
    <w:p>
      <w:pPr>
        <w:pStyle w:val="Heading1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Heading1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TATUT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ZAKŁADU  GOSPODARKI  KOMUNAL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  MIESZKANIOW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GOŁAŃCZ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ład Komunalnej i Mieszkaniowej działa w szczególności  na podstawie 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)  ustawy z dnia  20.12.1996 r. o gospodarce komunal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wy z dnia  22.03.1990 r. o pracownikach samorządow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wy z dnia  26.11.1998 r. o finansach publicz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kład Gospodarki Komunalnej i Mieszkaniowej zwany dalej „zakładem” jest budżetową  jednostką organizacyjną ustaloną w celu realizacji zadań własnych gminy. Siedzibą zakładu jest Urząd Miasta i Gminy w Gołańczy, ul. dr. Piotra Kowalika 2A, a obszarem działania jest miasto i gmina Gołań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  Przedmiotem działania zakładu jest wykonywanie zadań o charakterze użyteczności publicznej, celem zaspokajania zbiorowych potrzeb ludności w drodze świadczenia usług powszechnie dostęp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kład wykonuje następujące zadania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wadzenie gospodarki mieszkaniowej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zaopatrywanie w wodę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spodarka wodno-ściekowa i utrzymanie wysypisk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trzymanie porządku i czystości.</w:t>
      </w:r>
    </w:p>
    <w:p>
      <w:pPr>
        <w:pStyle w:val="Normal"/>
        <w:jc w:val="both"/>
        <w:rPr/>
      </w:pPr>
      <w:r>
        <w:rPr>
          <w:sz w:val="28"/>
        </w:rPr>
        <w:t>3. Zakład może prowadzić inną działalność w zakresie zadań użyteczności publicznej określonych w art. 9 ust. 4 ustawy z dnia 8 marca 1990 roku o samorządzie gminnym (DzU nr 142 poz. 1591 z 2001 roku z późniejszymi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W skład zakładu wchodz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erownik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y księgow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modzielne stanowiska administracyj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nowiska robotnicze i obsług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em kieruje kierownik odpowiedzialny za jego działalność, który w szczególności:</w:t>
      </w:r>
    </w:p>
    <w:p>
      <w:pPr>
        <w:pStyle w:val="Normal"/>
        <w:ind w:left="180" w:hanging="0"/>
        <w:rPr/>
      </w:pPr>
      <w:r>
        <w:rPr>
          <w:sz w:val="28"/>
        </w:rPr>
        <w:t xml:space="preserve">1)  ustala potrzeby miasta i gminy w zakresie gospodarki komunalnej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 plany i realizuje politykę kadrową zakładu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rządza mieniem i reprezentuje zakład na zewnątrz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ełni funkcję pracodawcy w stosunku do zatrudnionych pracow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zakładu są wynagradzani na zasadach określonych rozporządzeniem Rady Ministrów z dnia 26.07.2000 r. w sprawie zasad wynagradzania i wymagań kwalifikacyjnych pracowników samorządowych w jednostkach organizacyjnych jednostek samorządu terytorialnego (DzU z 2000 r. nr 61, poz. 708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 prowadzi gospodarkę finansową na zasadach określonych w ustawie z dnia 28.11.1998 r. o finansach publicznych (DzU z 2003 r. nr 15, poz. 148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 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czegółową strukturę organizacyjną zakładu określa „Regulamin organizacyjny ZGKiM” ustalany przez kierownika zakładu i zatwierdzany przez Burmistrza Miasta i Gminy.</w:t>
      </w:r>
    </w:p>
    <w:p>
      <w:pPr>
        <w:pStyle w:val="Normal"/>
        <w:jc w:val="both"/>
        <w:rPr/>
      </w:pPr>
      <w:r>
        <w:rPr>
          <w:sz w:val="28"/>
        </w:rPr>
        <w:t>Regulamin organizacyjny stanowi podstawę do określania przez kierownika zakładu zakresów czynności dla poszczególnych pracowników zakł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6:00Z</dcterms:created>
  <dc:creator>UMiG Gołańcz</dc:creator>
  <dc:description/>
  <dc:language>en-US</dc:language>
  <cp:lastModifiedBy>UMiG Gołańcz</cp:lastModifiedBy>
  <cp:lastPrinted>2004-12-07T08:20:00Z</cp:lastPrinted>
  <dcterms:modified xsi:type="dcterms:W3CDTF">2005-01-05T08:36:00Z</dcterms:modified>
  <cp:revision>26</cp:revision>
  <dc:subject/>
  <dc:title>STATUT</dc:title>
</cp:coreProperties>
</file>