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ołańcz, dnia  27 .09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O B W I E S Z C Z E N I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 wyłożeniu do publicznego wglądu projektu miejscowego planu zagospodarowania przestrzennego </w:t>
      </w:r>
      <w:r>
        <w:rPr>
          <w:bCs w:val="false"/>
          <w:sz w:val="28"/>
          <w:szCs w:val="28"/>
        </w:rPr>
        <w:t>dróg wojewódzkich na obszarze administracyjnym miasta Gołańczy.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212" w:hanging="0"/>
        <w:jc w:val="both"/>
        <w:rPr/>
      </w:pPr>
      <w:r>
        <w:rPr>
          <w:sz w:val="28"/>
        </w:rPr>
        <w:t xml:space="preserve">Na podstawie art.17 pkt. 10 ustawy z dnia 27 marca 2003r. o planowaniu  i zagospodarowaniu przestrzennym  (Dz. U. Nr 80 poz.717) oraz uchwały Rady Miasta i Gminy w Gołańcz Nr  </w:t>
      </w:r>
      <w:r>
        <w:rPr/>
        <w:t>VI/49/07 z dnia 28 lutego</w:t>
      </w:r>
      <w:r>
        <w:rPr>
          <w:sz w:val="28"/>
        </w:rPr>
        <w:t xml:space="preserve"> 2007r. zawiadamiam o wyłożeniu  do publicznego wglądu projektu miejscowego planu zagospodarowania przestrzennego </w:t>
      </w:r>
      <w:r>
        <w:rPr>
          <w:bCs/>
          <w:sz w:val="28"/>
          <w:szCs w:val="28"/>
        </w:rPr>
        <w:t>dróg wojewódzkich na obszarze administracyjnym miasta Gołańczy</w:t>
      </w:r>
      <w:r>
        <w:rPr>
          <w:sz w:val="28"/>
        </w:rPr>
        <w:t xml:space="preserve"> wraz z prognozą oddziaływania na środowisko, w dniach od 11.10.2007r do 06.11.2007r w siedzibie Urzędu Miasta i Gminy w Gołańczy ul.Dr.P.Kowalika 2 pok. nr 23 (II piętro) w godzinach od 9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- 14</w:t>
      </w:r>
      <w:r>
        <w:rPr>
          <w:sz w:val="28"/>
          <w:vertAlign w:val="superscript"/>
        </w:rPr>
        <w:t>00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yskusja publiczna nad przyjętymi w projekcie planu miejscowego rozwiązaniami odbędzie się w dniu 31 października  2007r. w siedzibie Urzędu Miasta i Gminy w Gołańczy ul.Dr.P.Kowalika 2 o godz.12</w:t>
      </w:r>
      <w:r>
        <w:rPr>
          <w:b w:val="false"/>
          <w:sz w:val="28"/>
          <w:szCs w:val="28"/>
          <w:vertAlign w:val="superscript"/>
        </w:rPr>
        <w:t>00</w:t>
      </w:r>
    </w:p>
    <w:p>
      <w:pPr>
        <w:pStyle w:val="Tekstpodstawowy2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godnie z art 18 ust. 1 ustawy, każdy kto kwestionuje ustalenia przyjęte w projekcie planu miejscowego , może wnieść uwagi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>Uwagi należy składać na piśmie w siedzibie Urzędu Miasta i Gminy Gołańcz ul.Dr.P.Kowalika 2 pokój 12 z podaniem  imienia i nazwiska lub nazwy jednostki organizacyjnej  i adresu, oznaczenia nieruchomości, której uwaga dotyczy w nieprzekraczalnym terminie do dnia 20.listopada.2007r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Burmistrz Miasta i Gminy Gołań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Mieczysław Durski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41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302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/>
    <w:rPr>
      <w:b w:val="false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9:00Z</dcterms:created>
  <dc:creator>E. Majchrzak</dc:creator>
  <dc:description/>
  <dc:language>en-US</dc:language>
  <cp:lastModifiedBy>E. Majchrzak</cp:lastModifiedBy>
  <cp:lastPrinted>2007-10-03T16:10:00Z</cp:lastPrinted>
  <dcterms:modified xsi:type="dcterms:W3CDTF">2007-10-03T14:27:00Z</dcterms:modified>
  <cp:revision>6</cp:revision>
  <dc:subject/>
  <dc:title>Sebastian Buszyński</dc:title>
</cp:coreProperties>
</file>