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OA 0050.117.2016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30 listopada 2016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scentralizowanych zasad rozliczeń podatku od towarów i usług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 podstawie art. 30 ust. 2 pkt 3 ustawy z dnia 8 marca 1990 r. o samorządzie gminnym (t.j. </w:t>
      </w:r>
      <w:hyperlink r:id="rId2">
        <w:r>
          <w:rPr>
            <w:rStyle w:val="InternetLink"/>
            <w:bCs/>
            <w:color w:val="000000"/>
            <w:u w:val="none"/>
          </w:rPr>
          <w:t xml:space="preserve">Dz. U. z 2016 r., poz. 446 </w:t>
        </w:r>
      </w:hyperlink>
      <w:r>
        <w:rPr/>
        <w:t>ze zm.) zarządza się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bookmarkStart w:id="0" w:name="z1"/>
      <w:bookmarkEnd w:id="0"/>
      <w:r>
        <w:rPr/>
        <w:t>Zarządzenie wprowadza się w związku z koniecznością realizacji zmian wynikających z ustawy z 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(Dz. U. z 2016 r., poz. 1454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celu wprowadzenia centralizacji rozliczeń podatku od towarów i usług w gminnych jednostkach organizacyjnych nieposiadających osobowości prawnej ustala się procedury obowiązujące w tym zakresie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Użyte w zarządzeniu określenia oznaczaj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odatek VAT – podatek od towarów i usług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ustawa o VAT – ustawa z dnia 11 marca 2004 r.  o podatku od towarów i usług </w:t>
      </w:r>
      <w:r>
        <w:rPr>
          <w:bCs/>
        </w:rPr>
        <w:t>(Dz. U. 2016, poz. 710 z póź. zm.)</w:t>
      </w:r>
      <w:r>
        <w:rPr/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jednostki podlegające centralizacji rozliczeń podatku VAT – jednostki budżetowe oraz zakłady budżetowe objęte obowiązkową centralizacją rozliczeń podatku od towarów i usług oraz urzędy obsługujące zadania jednostki nie przekazane do innych samorządowych jednostek organizacyjn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ewidencja podatku należnego – rejestr zdarzeń podlegających opodatkowaniu podatkiem  od towarów i usług z danego okresu rozliczeniowego, obowiązującego zgodnie ustawą o dnia 11 marca 2004 r.  o podatku od towarów i usług </w:t>
      </w:r>
      <w:r>
        <w:rPr>
          <w:bCs/>
        </w:rPr>
        <w:t>(Dz. U. 2016, poz. 710 z póź. zm.)</w:t>
      </w:r>
      <w:r>
        <w:rPr/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ewidencja podatku naliczonego – rejestr faktur zakupu z danego okresu rozliczeniowego, obowiązującego zgodnie ustawą o dnia 11 marca 2004 r.  o podatku od towarów i usług </w:t>
      </w:r>
      <w:r>
        <w:rPr>
          <w:bCs/>
        </w:rPr>
        <w:t>(Dz. U. 2016, poz. 710 z póź. zm.)</w:t>
      </w:r>
      <w:r>
        <w:rPr/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trike/>
        </w:rPr>
      </w:pPr>
      <w:r>
        <w:rPr/>
        <w:t xml:space="preserve">deklaracja VAT – deklaracja dotycząca podatku od towarów i usług, składana we właściwym Urzędzie Skarbowym za obowiązujący okres rozliczeniowy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osoby wyznaczone do wykonywania czynności związanych z podatkiem VAT– osoby odpowiedzialne za sporządzanie wymaganych przepisami dokumentów potwierdzających zaistnienie zdarzeń podlegających opodatkowaniu podatkiem od towarów i usług zgodnie z zakresem obowiązków wynikającym z stanowiska pracy zajmowanego w jednostce podlegającej centralizacji rozliczeń podatku VAT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Gmina – Miasto i Gmina Gołańcz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rządzenie dotyczy wszystkich jednostek objętych centralizacją rozliczeń podatku VAT zgodnie z art. 3  ustawy z dnia 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(Dz. U. z 2016 r., poz. 1454).</w:t>
      </w:r>
    </w:p>
    <w:p>
      <w:pPr>
        <w:pStyle w:val="Normal"/>
        <w:suppressAutoHyphens w:val="true"/>
        <w:jc w:val="both"/>
        <w:rPr>
          <w:rFonts w:eastAsia="Arial"/>
          <w:sz w:val="22"/>
          <w:szCs w:val="22"/>
        </w:rPr>
      </w:pPr>
      <w:r>
        <w:rPr>
          <w:rFonts w:eastAsia="Arial"/>
        </w:rPr>
        <w:t xml:space="preserve">2. Szczegółowy wykaz jednostek, których dotyczy Zarządzenie, zawiera załącznik nr 1 do Zarządzenia.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Z dniem wdrożenia centralizacji rozliczeń podatku VAT, kierownicy jednostek objętych centralizacją rozliczeń podatku VAT zobowiązani są przy czynnościach podlegającym przepisom ustawy o VAT do posługiwania się właściwymi dla rozliczeń tego podatku danymi identyfikacyjnymi czyli nazwą Gminy, jej adresem i numerem NIP,  tj. </w:t>
      </w:r>
      <w:r>
        <w:rPr>
          <w:b/>
          <w:sz w:val="28"/>
          <w:szCs w:val="28"/>
        </w:rPr>
        <w:t xml:space="preserve"> </w:t>
      </w:r>
      <w:r>
        <w:rPr/>
        <w:t xml:space="preserve"> obowiązek ten w szczególności dotyczy dokumentów podatku VAT związanych z działalnością jednostek podlegającą opodatkowaniu podatkiem VAT, np. dokumentów zakupu oraz dokumentów sprzedaż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Jednostki objęte centralizacją rozliczeń podatku VAT posiadające dotychczas status podatnika podatku VAT, z dniem wejścia w życie scentralizowanego systemu rozliczania  utracą status odrębnych od Gminy podatników podatku VAT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Zmiana określona w ust. 2 nastąpi z urzędu w trybie określonym w art. 5</w:t>
        <w:tab/>
        <w:t xml:space="preserve">ustawy z dnia 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(Dz. U. z 2016 r., poz. 1454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oby w jednostkach objętych centralizacją rozliczeń podatku VAT wyznaczone do wykonywania czynności związanych z tym podatkiem zobowiązane są do wykonywania ich w imieniu Gminy  posługując się danymi jednostki, zgodnie z § 5 ust. 1  niniejszego zarząd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Faktury wystawiane przez jednostki organizacyjne powinny zawierać wszystkie niezbędne elementy, o których mowa w art. 106e ustawy o VAT</w:t>
      </w:r>
      <w:r>
        <w:rPr>
          <w:rStyle w:val="Odwoaniedokomentarza"/>
        </w:rPr>
        <w:t xml:space="preserve">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Osoby zatrudnione w jednostkach objętych centralizacją podatku VAT odpowiedzialne za sporządzanie wymaganych przepisami ustawy o VAT dokumentów potwierdzających zaistnienie zdarzeń podlegających opodatkowaniu tym podatkiem zobowiązuje się do prawidłowego określenia powstania obowiązku podatkowego dla danego zdarzenia zgodnie z przepisami ustawy o VAT oraz do ewidencjonowania wszystkich transakcji wymagających opodatkowania w okresie powstania tego obowiązku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/>
      </w:pPr>
      <w:r>
        <w:rPr/>
        <w:t>Ustala się, że dane identyfikacyjne podmiotu dokonującego transakcji sprzedaży bądź zakupu wpisywane będą na fakturach następująco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AKTURY SPRZEDAŻ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FAKTURY ZAKUP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 – Gmina (jej nazwa, adres i NIP)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asto i Gmina Gołańcz, ul. dr. Piotra Kowalika 2, 62-130 Gołańcz 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IP 76619757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a - Gmina (jej nazwa, adres i NIP)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asto i Gmina Gołańcz, ul. dr. Piotra Kowalika 2, 62-130 Gołańcz 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IP 766197576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ca – jednostka organizacyjna (nazwa i adr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- jednostka organizacyjna (nazwa i adres)</w:t>
            </w:r>
          </w:p>
        </w:tc>
      </w:tr>
    </w:tbl>
    <w:p>
      <w:pPr>
        <w:pStyle w:val="Normal"/>
        <w:keepNext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bookmarkStart w:id="1" w:name="z2"/>
      <w:bookmarkEnd w:id="1"/>
      <w:r>
        <w:rPr/>
        <w:t>Z dniem wdrożenia scentralizowanych zasad rozliczania podatku VAT zobowiązuje się kierowników jednostek objętych centralizacją podatku VAT do wprowadzenia wynikających z niniejszego zarządzenia zasad rozliczania podatku VAT od towarów i usług, w szczególności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680" w:hanging="340"/>
        <w:jc w:val="both"/>
        <w:rPr/>
      </w:pPr>
      <w:r>
        <w:rPr/>
        <w:t xml:space="preserve">1) wprowadzenia ewidencji rozliczeń związanych z działalnością opodatkowaną podatkiem VAT prowadzoną przez te jednostki, według ustalonego jednolitego wzoru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680" w:hanging="340"/>
        <w:jc w:val="both"/>
        <w:rPr/>
      </w:pPr>
      <w:r>
        <w:rPr/>
        <w:t xml:space="preserve">2)  sporządzania ewidencji sprzedaży oraz zakupów według ustalonego jednolitego wzoru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680" w:hanging="340"/>
        <w:jc w:val="both"/>
        <w:rPr/>
      </w:pPr>
      <w:r>
        <w:rPr/>
        <w:t xml:space="preserve">3) terminowego przekazywania dokumentacji niezbędnej do przygotowania deklaracji VAT przez Gminę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680" w:hanging="340"/>
        <w:jc w:val="both"/>
        <w:rPr/>
      </w:pPr>
      <w:r>
        <w:rPr/>
        <w:t>4) wykonywania innych czynności wynikających z obowiązków nałożonych przepisami ustawy o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Z dniem wdrożenia centralizacji rozliczeń podatku VAT wszelkie odpłatne czynności jednostek objętych centralizacją rozliczeń dokonywane na rzecz własnej Gminy, </w:t>
        <w:br/>
        <w:t xml:space="preserve">a także czynności Gminy na rzecz jej jednostek oraz odpłatne czynności dokonywane pomiędzy jednostkami Gminy powinny być traktowane jako rozliczenia wewnętrzne nie objęte podatkiem VAT i nie powinny być z tego powodu ujmowane w ewidencjach  VAT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Zapisy § 6  ust. 2 nie dotyczą odpłatnych świadczeń, jeśli stroną transakcji będzie inna jednostka samorządu terytorialnego. Wówczas transakcję dokumentuje się fakturą ujmowaną w ewidencji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soby w jednostkach objętych centralizacją rozliczeń podatku VAT odpowiedzialne za sporządzanie wymaganych przepisami dokumentów potwierdzających zaistnienie zdarzeń podlegających opodatkowaniu podatkiem od towarów i usług wyznaczane są przez kierowników jednostek zgodnie z zakresem obowiązków wynikającym z zajmowanego w jednostce stanowiska pracy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>Jednostki objęte obowiązkową centralizacją rozliczeń podatku VAT zobowiązuje się do wprowadzenia i zastosowania polityki rachunkowości pozwalającej na poprawne przeprowadzenie centralizacji rozliczeń tego podatk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8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rPr/>
      </w:pPr>
      <w:r>
        <w:rPr/>
        <w:t xml:space="preserve">Centralizację rozliczeń podatku VAT w Gminie wprowadza się z dniem 1 stycznia 2017 r. 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9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2" w:name="z5"/>
      <w:bookmarkEnd w:id="2"/>
      <w:r>
        <w:rPr/>
        <w:t>Wykonanie zarządzenia powierza się  kierownikom jednostek organizacyjnych.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3" w:name="z6"/>
      <w:bookmarkEnd w:id="3"/>
      <w:r>
        <w:rPr/>
        <w:t>Zarządzenie wchodzi w życie z dniem podjęci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6&amp;cad=rja&amp;uact=8&amp;ved=0ahUKEwiL4Y7uisPOAhUMD5oKHYyDAooQFgg6MAU&amp;url=http%3A%2F%2Fwww.prawo.egospodarka.pl%2Fakty%2Fdziennik-ustaw%2F2016%2F000%2F446&amp;usg=AFQjCNEoV0fsxuYznI_9SVSKIX9fqHYQ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4:00Z</dcterms:created>
  <dc:creator>kancelaria1</dc:creator>
  <dc:description/>
  <cp:keywords/>
  <dc:language>en-US</dc:language>
  <cp:lastModifiedBy>Edyta Konieczna</cp:lastModifiedBy>
  <cp:lastPrinted>2016-11-30T11:18:00Z</cp:lastPrinted>
  <dcterms:modified xsi:type="dcterms:W3CDTF">2016-11-30T10:19:00Z</dcterms:modified>
  <cp:revision>8</cp:revision>
  <dc:subject/>
  <dc:title>ZARZĄDZENIE NR………</dc:title>
</cp:coreProperties>
</file>