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OA.0050.4.20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urmistrza</w:t>
      </w:r>
      <w:r>
        <w:rPr>
          <w:rFonts w:cs="Times New Roman" w:ascii="Times New Roman" w:hAnsi="Times New Roman"/>
          <w:b/>
          <w:sz w:val="28"/>
          <w:szCs w:val="28"/>
        </w:rPr>
        <w:t xml:space="preserve"> Miasta i Gminy Gołańc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1 stycznia 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sprawie przeprowadzenia konsultacji społecznych nad projektem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okalnego Programu Rewitalizacji Miasta i Gminy Gołańc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lata 2016-2023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5 ust. 1 ustawy z dnia 8 marca 1990 r. o samorządzie gminnym (</w:t>
      </w:r>
      <w:r>
        <w:rPr>
          <w:rFonts w:cs="Times New Roman" w:ascii="Times New Roman" w:hAnsi="Times New Roman"/>
          <w:color w:val="222222"/>
          <w:sz w:val="24"/>
          <w:szCs w:val="24"/>
        </w:rPr>
        <w:t>Dz.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U.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z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2015 r. poz.1515</w:t>
      </w:r>
      <w:r>
        <w:rPr>
          <w:rFonts w:cs="Times New Roman" w:ascii="Times New Roman" w:hAnsi="Times New Roman"/>
          <w:sz w:val="24"/>
          <w:szCs w:val="24"/>
        </w:rPr>
        <w:t>) w związku z 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. ust. 1. U</w:t>
      </w:r>
      <w:r>
        <w:rPr>
          <w:rFonts w:cs="Times New Roman" w:ascii="Times New Roman" w:hAnsi="Times New Roman"/>
          <w:sz w:val="24"/>
          <w:szCs w:val="24"/>
        </w:rPr>
        <w:t xml:space="preserve">chwały nr X/104/15 Rady Miasta i Gminy Gołańcz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 dnia 29 września 2015 r. w sprawie zasad i trybu przeprowadzenia konsultacji z mieszkańcami Miasta i Gminy Gołańcz (Dz. Urz. Województwa Wielkopolskiego </w:t>
      </w:r>
      <w:r>
        <w:rPr>
          <w:rFonts w:cs="Times New Roman" w:ascii="Times New Roman" w:hAnsi="Times New Roman"/>
          <w:sz w:val="24"/>
          <w:szCs w:val="24"/>
        </w:rPr>
        <w:t>z 05.10.2015 r. poz. 5635) zarządzam, co następuje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1. Zarządzam przeprowadzenie konsultacji społecznych z mieszkańcami miasta i gminy Gołańcz w okresie od 11 stycznia do 25 stycznia 2017 r. w formie przyjmowania opinii i wniosków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nsultacje mają na uwadze zebranie od mieszkańców miasta i gminy Gołańcz wniosków, uwag i opinii do uwzględnienia przy projekcie Lokalnego Programu Rewitalizacji Miasta i Gminy Gołańcz na lata 2016-2023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Ogłoszenie w sprawie przeprowadzenia konsultacji społecznych, którego treść stanowi załącznik Nr 1 do niniejszego zarządzenia, będzie zamieszczone w Biuletynie Informacji Publicznej, na stronie internetowej Urzędu Miasta i Gminy Gołańcz i na tablicach ogłoszeń w Urzędzie Miasta i Gminy Gołańcz, w terminie do dnia 25 stycznia 2017 r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. Wnioski, uwagi i opinie powinny być przekazywane przez mieszkańców miasta i gminy Gołańcz w formie pisemnej w szczególności na formularzach konsultacji stanowiących załącznik Nr 2 do niniejszego za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Zarządzenie wchodzi w życie z dniem wyd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Burmistrz Miasta i Gminy Gołań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-/ Mieczysław Du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53:00Z</dcterms:created>
  <dc:creator>Alina Wachowiak</dc:creator>
  <dc:description/>
  <cp:keywords/>
  <dc:language>en-US</dc:language>
  <cp:lastModifiedBy>Monika Cytlak</cp:lastModifiedBy>
  <cp:lastPrinted>2015-11-12T16:03:00Z</cp:lastPrinted>
  <dcterms:modified xsi:type="dcterms:W3CDTF">2017-01-11T10:17:00Z</dcterms:modified>
  <cp:revision>6</cp:revision>
  <dc:subject/>
  <dc:title/>
</cp:coreProperties>
</file>