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OA.0050.4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i Gminy Gołańc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1 stycznia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onsultacje społeczne dotyczące projektu Lokalnego Programu Rewitalizacji Miasta i Gminy Gołańcz na lata 2016-2023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głasz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i nazwisko lub nazwa instytu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 dotyczące konsultowanego dokumentu: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09"/>
        <w:gridCol w:w="2984"/>
        <w:gridCol w:w="26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pis, do którego odnosi się uwaga/ (nr strony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ć uwagi wraz </w:t>
              <w:br/>
              <w:t>z uzasadnienie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a zmiany lub dodania zapis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775" cy="5588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24:00Z</dcterms:created>
  <dc:creator>dkozlowska</dc:creator>
  <dc:description/>
  <cp:keywords/>
  <dc:language>en-US</dc:language>
  <cp:lastModifiedBy>Monika Cytlak</cp:lastModifiedBy>
  <dcterms:modified xsi:type="dcterms:W3CDTF">2017-01-11T10:05:00Z</dcterms:modified>
  <cp:revision>6</cp:revision>
  <dc:subject/>
  <dc:title/>
</cp:coreProperties>
</file>