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N 271.2</w:t>
      </w:r>
      <w:r>
        <w:rPr>
          <w:rFonts w:cs="Arial" w:ascii="Arial" w:hAnsi="Arial"/>
          <w:b/>
          <w:sz w:val="22"/>
          <w:szCs w:val="22"/>
        </w:rPr>
        <w:t>.2016.EK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YTANIE CENOW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zamówień, których wartość nie przekracza wyrażonej w złotych  równowartości kwoty 30 000 Eur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BANKOWA OBSŁUGA BUDŻETU MIASTA I GMINY GOŁAŃC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WRAZ ZE WSZYSTKIMI JEDNOSTKAMI ORGANIZACYJNYMI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62"/>
        <w:gridCol w:w="3179"/>
      </w:tblGrid>
      <w:tr>
        <w:trPr/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-/ Burmistrz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Miasta i Gminy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gr inż. Mieczysław Durski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zatwierdzam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artoś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ytanie cenow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  <w:highlight w:val="white"/>
        </w:rPr>
        <w:t xml:space="preserve">Gołańcz, dnia </w:t>
      </w:r>
      <w:r>
        <w:rPr>
          <w:rFonts w:eastAsia="SimSun;宋体" w:cs="Arial" w:ascii="Arial" w:hAnsi="Arial"/>
          <w:b/>
          <w:sz w:val="22"/>
          <w:szCs w:val="22"/>
        </w:rPr>
        <w:t>2016-11-14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BANKOWA OBSŁUGA BUDŻETU MIASTA I GMINY GOŁAŃC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WRAZ ZE WSZYSTKIMI JEDNOSTKAMI ORGANIZACYJNYMI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>Nazwa zamawiającego</w:t>
      </w:r>
      <w:r>
        <w:rPr/>
        <w:t>: MIASTO I GMINA GOŁAŃCZ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Ulica</w:t>
      </w:r>
      <w:r>
        <w:rPr/>
        <w:t>: Dr. P. Kowalika nr 2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Kod</w:t>
      </w:r>
      <w:r>
        <w:rPr/>
        <w:t xml:space="preserve"> </w:t>
      </w:r>
      <w:r>
        <w:rPr>
          <w:highlight w:val="white"/>
        </w:rPr>
        <w:t>Miejscowość</w:t>
      </w:r>
      <w:r>
        <w:rPr/>
        <w:t>: 62-130 Gołańcz, NIP 7661975765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Strona WWW</w:t>
      </w:r>
      <w:r>
        <w:rPr/>
        <w:t>: www.golancz.p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highlight w:val="white"/>
          <w:lang w:val="en-US"/>
        </w:rPr>
        <w:t>E-mail</w:t>
      </w:r>
      <w:r>
        <w:rPr>
          <w:lang w:val="en-US"/>
        </w:rPr>
        <w:t xml:space="preserve"> :miastoigmina@golancz.pl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>Godziny urzędowania</w:t>
      </w:r>
      <w:r>
        <w:rPr/>
        <w:t xml:space="preserve"> : 7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1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</w:rPr>
        <w:t>Przedmiotem zamówienia jest bankowa obsługa budżetu miasta i gminy Gołańcz  wraz ze wszystkimi jednostkami organizacyjnymi. Przystępując do niniejszego postępowania, oferent będzie zobowiązany 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/>
        <w:t>otwarcia i prowadzenia oprocentowanych rachunków bieżących i pomocniczych obejmujących budżet miasta i gminy oraz wszystkich jednostek organizacyj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przyjmowania wpłat gotówkow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dokonywania wypłat gotówkow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dokonywania wypłat gotówkowych w kasie banku na zlecen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/>
        <w:t>realizacji poleceń przelewów zarówno w formie papierowej, jak i elektronicznej. Z tytułu dokonywania przelewów w tym samym banku, bank nie pobierze opłat i prowizj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sporządzania wyciągów z rachunku z ustaleniem salda; w</w:t>
      </w:r>
      <w:r>
        <w:rPr/>
        <w:t xml:space="preserve">yciągi </w:t>
      </w:r>
    </w:p>
    <w:p>
      <w:pPr>
        <w:pStyle w:val="Normal"/>
        <w:overflowPunct w:val="false"/>
        <w:autoSpaceDE w:val="false"/>
        <w:ind w:left="360" w:firstLine="348"/>
        <w:textAlignment w:val="baseline"/>
        <w:rPr/>
      </w:pPr>
      <w:r>
        <w:rPr/>
        <w:t xml:space="preserve">bankowe będą sporządzone i wydawane do godziny 08.00 następnego dnia, a w </w:t>
      </w:r>
    </w:p>
    <w:p>
      <w:pPr>
        <w:pStyle w:val="Normal"/>
        <w:overflowPunct w:val="false"/>
        <w:autoSpaceDE w:val="false"/>
        <w:ind w:left="360" w:firstLine="348"/>
        <w:textAlignment w:val="baseline"/>
        <w:rPr/>
      </w:pPr>
      <w:r>
        <w:rPr/>
        <w:t xml:space="preserve">szczególnie uzasadnionych przypadkach do godziny 11.00; zamawiający będzie odbierał </w:t>
      </w:r>
    </w:p>
    <w:p>
      <w:pPr>
        <w:pStyle w:val="Normal"/>
        <w:overflowPunct w:val="false"/>
        <w:autoSpaceDE w:val="false"/>
        <w:ind w:left="360" w:firstLine="348"/>
        <w:textAlignment w:val="baseline"/>
        <w:rPr>
          <w:bCs/>
        </w:rPr>
      </w:pPr>
      <w:r>
        <w:rPr/>
        <w:t>wyciągi bankowe wraz z dokumentami źródłowym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świadczenia usługi</w:t>
      </w:r>
      <w:r>
        <w:rPr/>
        <w:t xml:space="preserve"> bankowości elektronicznej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Wykaz jednostek objętych warunkami zamówieni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</w:rPr>
        <w:t>Miasto i Gmina Gołańcz/Urząd Miasta i Gminy Gołańcz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Miejsko Gminny Ośrodek Pomocy Społecznej w Gołańcz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Zakład Gospodarki Komunalnej i Mieszkaniowej w Gołańcz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Zespół Szkół w Gołańcz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Zespół Szkół w Morak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Zespół Szkół w Panigrodzu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Zespół Szkół w Smogulcu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Przedszkole Publiczne w Gołańcz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Gołaniecki Ośrodek Kultury w Gołańcz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Środowiskowy Dom Samopomocy w Gołańczy.</w:t>
      </w:r>
    </w:p>
    <w:p>
      <w:pPr>
        <w:pStyle w:val="Normal"/>
        <w:shd w:fill="FFFFFF" w:val="clear"/>
        <w:spacing w:lineRule="exact" w:line="41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</w:rPr>
        <w:t>Wymagany termin realizacji zadania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/>
        <w:t>rozpoczęcie realizacji przedmiotu zamówienia –  od dnia 01.01.2017 r.,</w:t>
      </w:r>
    </w:p>
    <w:p>
      <w:pPr>
        <w:pStyle w:val="Tekstpodstawowy2"/>
        <w:numPr>
          <w:ilvl w:val="0"/>
          <w:numId w:val="4"/>
        </w:numPr>
        <w:jc w:val="left"/>
        <w:rPr>
          <w:b/>
          <w:b/>
        </w:rPr>
      </w:pPr>
      <w:r>
        <w:rPr/>
        <w:t>zakończenie wykonywania przedmiotu zamówienia: 31.12.2018 r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Warunki wymagane od oferentów:</w:t>
      </w:r>
    </w:p>
    <w:p>
      <w:pPr>
        <w:pStyle w:val="Tekstdymka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oferent powinien być bankiem w rozumieniu przepisów ustawy z dnia 29 sierpnia 1997 roku Prawo bankowe (tj. Dz. U. z 2015 r. , poz. 128 ze zm.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siedziba banku lub jego oddziału na terenie miasta Gołańcz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możliwość uruchamiania lokat na okres wskazany przez zamawiającego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arunki deponowania lokat będą negocjowane na bieżąco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ypłata świadczeń na rzecz mieszkańców miasta i gminy w siedzibie, oddziale banku (głównie z pomocy społecznej), wysokość prowizji nie może przekraczać 0,10 % od wypłaconej kwoty</w:t>
      </w:r>
      <w:r>
        <w:rPr>
          <w:strike/>
        </w:rPr>
        <w:t>;</w:t>
      </w:r>
      <w:r>
        <w:rPr/>
        <w:t xml:space="preserve"> zastrzega się możliwość  dokonania zbiorczego przelewu wraz z listą dla posiadaczy kont w banku Oferenta; bank dokona rozksięgowania na konta poszczególnych posiadaczy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ypłata gotówki z banku lub oddziału do kasy  zamawiającego nie wyższa niż 0,10%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awizowane wypłaty gotówkowe ze strony zamawiającego &gt; 70 000 PLN na jeden dzień przed dokonaniem wypłaty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płata gotówki na rachunki zamawiającego – prowizja nie wyższa niż 0,05% - prowizja pokrywana przez budżet i jednostki organizacyjne; wpłacający mieszkańcy, podatnicy zwolnieni są z zapłaty prowizj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minimalna wysokość oprocentowania zmiennego   dla środków na wszystkich rachunkach bieżących i pomocniczych nie mniej niż WIBID 1M. Dla porównania ofert należy przyjąć WIBID 1M z dnia 20.10.2016 r., zamawiający dopuszcza możliwość kapitalizacji na koniec każdego kwartał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przelewy elektroniczne i papierowe na rachunki bankowe prowadzone przez bank oferenta – bez opłat; z tytułu dokonywania przelewów na rachunki bankowe prowadzone przez inne banki, bank nie pobierze opłat i prowizji wyższych niż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textAlignment w:val="baseline"/>
        <w:rPr/>
      </w:pPr>
      <w:r>
        <w:rPr/>
        <w:t>od przelewu elektronicznego – 0,30 zł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textAlignment w:val="baseline"/>
        <w:rPr/>
      </w:pPr>
      <w:r>
        <w:rPr/>
        <w:t>od przelewu papierowego 0,50 zł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textAlignment w:val="baseline"/>
        <w:rPr/>
      </w:pPr>
      <w:r>
        <w:rPr/>
        <w:t>w rachunkach związanych z pozyskaniem środków zagranicznych wszelkie operacje, w tym przelewy,  pobrania gotówki, wpłaty - bez opła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objęcie systemem bankowości elektronicznej Gminy i wszystkich jednostek organizacyjnych ( po wyrażeniu takiej woli przez jednostki); za zainstalowanie, wszelkie aktualizacje oraz przeszkolenie pracowników, bank nie pobierze </w:t>
      </w:r>
      <w:hyperlink r:id="rId2">
        <w:r>
          <w:rPr>
            <w:rStyle w:val="InternetLink"/>
          </w:rPr>
          <w:t>opłat</w:t>
        </w:r>
      </w:hyperlink>
      <w:r>
        <w:rPr/>
        <w:t xml:space="preserve"> i prowizji. Bank zapewnia bezpłatne usunięcie awarii uniemożliwiającej pracę w systemie bankowości elektronicznej w terminie do 24 godzin od zgłoszenia takiej awari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miesięczny abonament za usługi bankowości elektronicznej – bez opłat, prowadzenie kont bankowych  - bez opła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w przypadku powołania nowych jednostek organizacyjnych lub utworzenia nowych </w:t>
      </w:r>
    </w:p>
    <w:p>
      <w:pPr>
        <w:pStyle w:val="Normal"/>
        <w:overflowPunct w:val="false"/>
        <w:autoSpaceDE w:val="false"/>
        <w:ind w:left="360" w:firstLine="348"/>
        <w:textAlignment w:val="baseline"/>
        <w:rPr/>
      </w:pPr>
      <w:r>
        <w:rPr/>
        <w:t xml:space="preserve">rachunków ich obsługa bankowa będzie prowadzona na warunkach zgodnych z </w:t>
      </w:r>
    </w:p>
    <w:p>
      <w:pPr>
        <w:pStyle w:val="Normal"/>
        <w:overflowPunct w:val="false"/>
        <w:autoSpaceDE w:val="false"/>
        <w:ind w:left="360" w:firstLine="348"/>
        <w:textAlignment w:val="baseline"/>
        <w:rPr/>
      </w:pPr>
      <w:r>
        <w:rPr/>
        <w:t>zapytaniem cenowym i zawartą umową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dyspozycje przyjmowane będą w godzinach otwarcia Banku, a składane polecenia </w:t>
      </w:r>
    </w:p>
    <w:p>
      <w:pPr>
        <w:pStyle w:val="Normal"/>
        <w:overflowPunct w:val="false"/>
        <w:autoSpaceDE w:val="false"/>
        <w:ind w:left="360" w:firstLine="348"/>
        <w:textAlignment w:val="baseline"/>
        <w:rPr/>
      </w:pPr>
      <w:r>
        <w:rPr/>
        <w:t>przelewu będą realizowane:</w:t>
      </w:r>
    </w:p>
    <w:p>
      <w:pPr>
        <w:pStyle w:val="Normal"/>
        <w:overflowPunct w:val="false"/>
        <w:autoSpaceDE w:val="false"/>
        <w:ind w:left="360" w:firstLine="348"/>
        <w:textAlignment w:val="baseline"/>
        <w:rPr/>
      </w:pPr>
      <w:r>
        <w:rPr/>
        <w:t xml:space="preserve">- w tym samym dniu roboczym złożone w placówce Banku prowadzącej rachunek na </w:t>
      </w:r>
    </w:p>
    <w:p>
      <w:pPr>
        <w:pStyle w:val="Normal"/>
        <w:overflowPunct w:val="false"/>
        <w:autoSpaceDE w:val="false"/>
        <w:ind w:left="360" w:firstLine="348"/>
        <w:textAlignment w:val="baseline"/>
        <w:rPr/>
      </w:pPr>
      <w:r>
        <w:rPr/>
        <w:t>rachunki prowadzone przez Bank,</w:t>
      </w:r>
    </w:p>
    <w:p>
      <w:pPr>
        <w:pStyle w:val="Normal"/>
        <w:overflowPunct w:val="false"/>
        <w:autoSpaceDE w:val="false"/>
        <w:ind w:left="360" w:firstLine="348"/>
        <w:textAlignment w:val="baseline"/>
        <w:rPr/>
      </w:pPr>
      <w:r>
        <w:rPr/>
        <w:t>- przelewy na rachunku w innym banku – do godziny 14:00</w:t>
      </w:r>
    </w:p>
    <w:p>
      <w:pPr>
        <w:pStyle w:val="Normal"/>
        <w:overflowPunct w:val="false"/>
        <w:autoSpaceDE w:val="false"/>
        <w:ind w:left="360" w:firstLine="348"/>
        <w:textAlignment w:val="baseline"/>
        <w:rPr/>
      </w:pPr>
      <w:r>
        <w:rPr/>
        <w:t>lub</w:t>
      </w:r>
    </w:p>
    <w:p>
      <w:pPr>
        <w:pStyle w:val="Normal"/>
        <w:overflowPunct w:val="false"/>
        <w:autoSpaceDE w:val="false"/>
        <w:ind w:left="360" w:firstLine="348"/>
        <w:textAlignment w:val="baseline"/>
        <w:rPr/>
      </w:pPr>
      <w:r>
        <w:rPr/>
        <w:t>- za pośrednictwem elektronicznych kanałów dostępu do godz. 14:45</w:t>
      </w:r>
    </w:p>
    <w:p>
      <w:pPr>
        <w:pStyle w:val="Normal"/>
        <w:overflowPunct w:val="false"/>
        <w:autoSpaceDE w:val="false"/>
        <w:ind w:left="360" w:firstLine="348"/>
        <w:textAlignment w:val="baseline"/>
        <w:rPr/>
      </w:pPr>
      <w:r>
        <w:rPr/>
        <w:t xml:space="preserve">do wysokości środków na rachunku bieżącym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bezpłatne wydawanie opinii bankowych o prowadzonym rachunku bankowym oraz 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 xml:space="preserve">      </w:t>
      </w:r>
      <w:r>
        <w:rPr/>
        <w:t>innych opinii i zaświadczeń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zamawiający na wniosek, bezpłatnie otrzyma czeki do rachunków objętych niniejszym 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>postępowaniem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</w:t>
      </w:r>
      <w:r>
        <w:rPr/>
        <w:t xml:space="preserve">r)   oferent zawrze indywidualne umowy na prowadzenie obsługi bankowej na warunkach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zaoferowanych w zapytaniu cenowym ze wszystkimi jednostkami organizacyjnymi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s)   zamawiający wymaga, aby oferent w przedmiotowym postępowaniu złożył </w:t>
      </w:r>
    </w:p>
    <w:p>
      <w:pPr>
        <w:pStyle w:val="Normal"/>
        <w:overflowPunct w:val="false"/>
        <w:autoSpaceDE w:val="false"/>
        <w:ind w:left="360" w:firstLine="348"/>
        <w:jc w:val="both"/>
        <w:textAlignment w:val="baseline"/>
        <w:rPr/>
      </w:pPr>
      <w:r>
        <w:rPr/>
        <w:t xml:space="preserve">parafowany projekt umowy na obsługę bankową wraz z jednostkami organizacyjnymi  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/>
        <w:t>uwzględniający wszystkie warunki określone w zapytaniu cenowym; zamawiający nie będzie związany przedstawionym przez oferenta projektem umowy rachunku bankowego i zastrzega sobie możliwość wprowadzenia zmian do tego projektu przed podpisaniem umowy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t)    zamawiający zastrzega sobie możliwość lokowania środków pieniężnych na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</w:t>
      </w:r>
      <w:r>
        <w:rPr/>
        <w:t>rachunkach w bankach innych niż wykonawca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u)    zamawiający zastrzega sobie prawo do pierwszeństwa w obsłudze pracowników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</w:t>
      </w:r>
      <w:r>
        <w:rPr/>
        <w:t>zamawiającego i jednostek organizacyjnych  realizujących polecenia służbowe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w)  przelewy zamiejscowe realizowane do Pałuckiego Banku Spółdzielczego Wągrowiec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</w:t>
      </w:r>
      <w:r>
        <w:rPr/>
        <w:t>Oddział Gołańcz- bez opłat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x)  możliwość korzystania  przez zamawiającego z innych narzędzi inwestycyjnych będących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</w:t>
      </w:r>
      <w:r>
        <w:rPr/>
        <w:t>w danym momencie w ofercie banku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y)  średnia miesięczna ilość przelewów wykonywanych przez gminę i jednostki organizacyjn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/>
        <w:t>do innych banków wynosi około 1030 pozycji (na podstawie analizy roku 2015)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</w:t>
      </w:r>
      <w:r>
        <w:rPr/>
        <w:t xml:space="preserve">z)  zamawiający zastrzega sobie, że w przypadku wybrania  oferenta do udzielenia </w:t>
      </w:r>
      <w:r>
        <w:rPr>
          <w:bCs/>
        </w:rPr>
        <w:t xml:space="preserve">kredytu na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</w:t>
      </w:r>
      <w:r>
        <w:rPr/>
        <w:t xml:space="preserve">pokrycie występującego w ciągu roku przejściowego deficytu budżetu ( do kwoty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określonej corocznie w budżecie)  - brak prowizji od udzielenia  kredytu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ź) wykonawca dołoży szczególnej staranności w zakresie zapewnienia maksymalnego    </w:t>
        <w:tab/>
        <w:t>bezpieczeństwa przechowywania środków pieniężnych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ż)  obsługa płatności masowych – opłata za jednostkową usługę  nie wyższa niż 0,28 zł.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Wypłata świadczeń na rzecz mieszkańców w siedzibie banku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Oferent, który zaproponuje najniższą prowizję od wpłat, otrzyma najwyższą liczbę punktów. Pozostałe oferty zostaną przeliczone proporcjonalnie do oferty najkorzystniejszej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2.Wypłata gotówki z banku lub oddziału do kasy zamawiającego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Oferent, który zaproponuje najniższą prowizję od wpłat, otrzyma najwyższą liczbę punktów. Pozostałe oferty zostaną przeliczone proporcjonalnie do oferty najkorzystniejszej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Wpłaty gotówkowe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Oferent, który zaproponuje najniższą prowizję od wpłat, otrzyma najwyższą liczbę punktów. Pozostałe oferty zostaną przeliczone proporcjonalnie do oferty najkorzystniejszej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Oprocentowanie środków na wszystkich rachunkach bieżących i pomocniczych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Oferent, który zaproponuje najwyższe oprocentowanie środków, otrzyma najwyższą liczbę punktów. Pozostałe oferty zostaną przeliczone proporcjonalnie do oferty najkorzystniejszej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5.Przelewy papierowe na rachunki bankowe prowadzone przez inne banki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Oferent, który zaproponuje najniższą cenę za 1 szt. przelewu, otrzyma najwyższą liczbę punktów. Pozostałe oferty zostaną przeliczone proporcjonalnie do oferty najkorzystniejszej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6. Przelewy elektroniczne na rachunki bankowe prowadzone przez inne banki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Oferent, który zaproponuje najniższą cenę za 1 szt. przelewu, otrzyma najwyższą liczbę punktów. Pozostałe oferty zostaną przeliczone proporcjonalnie do oferty najkorzystniejszej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Obsługa płatności masowych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Oferent, który zaproponuje najniższą cenę, otrzyma najwyższą liczbę punktów. Pozostałe oferty zostaną przeliczone proporcjonalnie do oferty najkorzystniejszej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hd w:fill="C0C0C0" w:val="clear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Oferenci składający oferty w niniejszym postępowaniu otrzymają za każdą pozycję   od 0-10 pkt. Za najkorzystniejszą ofertę zostanie uznana oferta, która otrzyma najwyższą ilość punktów wynikającą z podsumowania oceny wszystkich kryteriów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Oferty w zamkniętych kopertach z napisem: </w:t>
      </w:r>
      <w:r>
        <w:rPr>
          <w:b/>
        </w:rPr>
        <w:t>„</w:t>
      </w:r>
      <w:r>
        <w:rPr>
          <w:rFonts w:cs="Arial" w:ascii="Arial" w:hAnsi="Arial"/>
          <w:b/>
          <w:sz w:val="22"/>
          <w:szCs w:val="22"/>
        </w:rPr>
        <w:t>BANKOWA OBSŁUGA BUDŻETU MIASTA I GMINY GOŁAŃCZ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RAZ ZE WSZYSTKIMI JEDNOSTKAMI ORGANIZACYJNYMI”</w:t>
      </w:r>
      <w:r>
        <w:rPr/>
        <w:t>, należy składać w siedzibie Zamawiającego: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Urząd Miasta i Gminy Gołańcz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ul. Dr . P. Kowalika 2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62-130 Gołańcz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>do dnia 18 listopada 2016 roku do godz. 12:00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  <w:t>pokój nr 12 (sekretariat)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Zamawiający dopuszcza możliwość złożenia oferty za pomocą poczty elektronicznej na adres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  <w:t>skarbnik@golancz.pl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amawiający zastrzega sobie prawo do unieważnienia postępowania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98905</wp:posOffset>
          </wp:positionH>
          <wp:positionV relativeFrom="paragraph">
            <wp:posOffset>-2857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 xml:space="preserve">MIASTO I GMINA GOŁAŃCZ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60" w:after="0"/>
      <w:ind w:left="592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18:00Z</dcterms:created>
  <dc:creator>.</dc:creator>
  <dc:description/>
  <cp:keywords/>
  <dc:language>en-US</dc:language>
  <cp:lastModifiedBy>Bartosz Bielecki</cp:lastModifiedBy>
  <cp:lastPrinted>2016-11-02T11:44:00Z</cp:lastPrinted>
  <dcterms:modified xsi:type="dcterms:W3CDTF">2016-11-15T13:22:00Z</dcterms:modified>
  <cp:revision>257</cp:revision>
  <dc:subject/>
  <dc:title>Numer sprawy</dc:title>
</cp:coreProperties>
</file>