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N 271.2.2016.E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IASTO I GMINA GOLAŃC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Dr. P. Kowalika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/>
        <w:t>NIP 766197576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BANKOWA OBSŁUGA BUDŻETU MIASTA I GMINY GOŁAŃCZ WRAZ ZE WSZYSTKIMI JEDNOSTKAMI ORGANIZACYJNYMI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20"/>
        <w:gridCol w:w="2392"/>
      </w:tblGrid>
      <w:tr>
        <w:trPr>
          <w:trHeight w:val="7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usług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erow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ena/stopa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płata świadczeń na rzecz mieszkańców w siedzibie bank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płata gotówki z banku lub oddziału do kasy zamawiające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łaty gotówkow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ocentowanie środków na wszystkich rachunkach bieżących i pomocniczy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lewy papierowe na rachunki bankowe prowadzone przez inne bank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lewy elektroniczne na rachunki bankowe prowadzone przez inne bank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ługa płatności masowy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trike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na mocy art. 24 ust. 1 pkt. 12-23 i art. 24 ust. 5 pkt. 1 Prawa zamówień publicznych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akceptuję warunki Zamawiającego wynikające z treści zapytania cenowego oraz jej załączni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 30 dni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ałącznik nr 1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46:00Z</dcterms:created>
  <dc:creator>Bielecki Bartosz</dc:creator>
  <dc:description/>
  <cp:keywords/>
  <dc:language>en-US</dc:language>
  <cp:lastModifiedBy>Edyta Konieczna</cp:lastModifiedBy>
  <cp:lastPrinted>2016-11-15T13:02:00Z</cp:lastPrinted>
  <dcterms:modified xsi:type="dcterms:W3CDTF">2016-11-15T12:42:00Z</dcterms:modified>
  <cp:revision>57</cp:revision>
  <dc:subject/>
  <dc:title>numer sprawy</dc:title>
</cp:coreProperties>
</file>