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eastAsia="Times New Roman"/>
          <w:sz w:val="28"/>
          <w:szCs w:val="28"/>
          <w:lang w:eastAsia="ar-SA"/>
        </w:rPr>
        <w:t>ZARZĄDZENIE  Nr OA 0050.73.2016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9 sierpnia 2016 r.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miany gruntów w Gołańczy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15" w:hanging="432"/>
        <w:jc w:val="both"/>
        <w:rPr>
          <w:b/>
          <w:b/>
          <w:bCs/>
        </w:rPr>
      </w:pPr>
      <w:r>
        <w:rPr/>
        <w:tab/>
        <w:t>Na podstawie art. 30 ust. 2 pkt 3 ustawy z dnia 8 marca 1990 r. o samorządzie gminnym (tekst jedn. Dz. U.  z 2015 r. poz. 1515 ze zm.),  art. 15 ust. 1, art.. 25 ust. 1, art. 37 ust. 2 pkt 4 ustawy z dnia 21 sierpnia 1997 r. o gospodarce nieruchomościami (tekst jedn. Dz. U. z 2015 r. poz. 1774 ze zm.), w wykonaniu § 2 ust. 2 i § 6 pkt 4 uchwały         nr XXIII/219/13 Rady Miasta i Gminy Gołańcz w sprawie określenia zasad gospodarowania nieruchomościami stanowiącymi własność Miasta i Gminy Gołańcz, zarządzam co następuj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§  1. Dokonać zamiany gruntów położonych w Gołańczy, polegającej na:</w:t>
      </w:r>
    </w:p>
    <w:p>
      <w:pPr>
        <w:pStyle w:val="Normal"/>
        <w:spacing w:lineRule="auto" w:line="360"/>
        <w:jc w:val="both"/>
        <w:rPr/>
      </w:pPr>
      <w:r>
        <w:rPr/>
        <w:t>1) przejęciu na własność Gminy Gołańcz, działki gruntu stanowiącej własność osoby fizycznej, oznaczonej nr ewidencyjnym  895/1 o pow. 11 m</w:t>
      </w:r>
      <w:r>
        <w:rPr>
          <w:kern w:val="2"/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przekazaniu na rzecz właściciela gruntu opisanego w pkt 1, działki gruntu stanowiącej własność Gminy Gołańcz, a oznaczonej nr ewidencyjnym 772/2  o pow. 255 m</w:t>
      </w:r>
      <w:r>
        <w:rPr>
          <w:kern w:val="2"/>
          <w:vertAlign w:val="superscript"/>
        </w:rPr>
        <w:t>2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2. Zarządzenie wchodzi w życie z  dniem podjęcia i podlega ogłoszeniu na stronie internetowej BIP.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oem</dc:creator>
  <dc:description/>
  <dc:language>en-US</dc:language>
  <cp:lastModifiedBy>Krzysztof Rakoczy</cp:lastModifiedBy>
  <cp:lastPrinted>2016-08-31T09:31:00Z</cp:lastPrinted>
  <dcterms:modified xsi:type="dcterms:W3CDTF">2016-09-05T11:27:00Z</dcterms:modified>
  <cp:revision>2</cp:revision>
  <dc:subject/>
  <dc:title>Uchwała  nr XV/157/2015</dc:title>
</cp:coreProperties>
</file>