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112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  <w:br/>
              <w:t>do Zarządzenia nr OA 0050.68.2016</w:t>
              <w:br/>
              <w:t>Burmistrza Miasta i Gminy Gołańcz</w:t>
              <w:br/>
              <w:t>z dnia 19 sierpnia 2016 r. w sprawie zmian do budżetu</w:t>
              <w:br/>
              <w:t>Miasta i Gminy Gołańcz na 2016 r.</w:t>
              <w:br/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43 35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0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44 39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88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925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44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2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924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1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1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9 4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3 9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1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6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91 679,55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5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15 219,55</w:t>
            </w:r>
          </w:p>
        </w:tc>
      </w:tr>
      <w:tr>
        <w:trPr>
          <w:trHeight w:val="3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221" w:right="22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1</Characters>
  <CharactersWithSpaces>1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7:00Z</dcterms:created>
  <dc:creator/>
  <dc:description/>
  <dc:language>en-US</dc:language>
  <cp:lastModifiedBy/>
  <cp:lastPrinted>2016-08-24T10:37:00Z</cp:lastPrinted>
  <dcterms:modified xsi:type="dcterms:W3CDTF">2016-08-2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Konieczna</vt:lpwstr>
  </property>
</Properties>
</file>