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OA. 0050.65.2016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MIASTA I GMINY GOŁAŃCZ </w:t>
      </w:r>
    </w:p>
    <w:p>
      <w:pPr>
        <w:pStyle w:val="Normal"/>
        <w:jc w:val="center"/>
        <w:rPr/>
      </w:pPr>
      <w:r>
        <w:rPr>
          <w:b/>
          <w:bCs/>
        </w:rPr>
        <w:t xml:space="preserve">z dnia 01.08.2016 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w sprawie powołania Komisji Egzaminacyjnej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9g ust.2 ustawy z dnia 26 stycznia 1982 r  -  Karta Nauczyciela ( Dz.U. z 2014 r. poz.191 i 1198 z 2015 r. poz. 357, 1268 i 1418 oraz z 2016 r. poz.668) zarządzam, co  następuje: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§  1</w:t>
      </w:r>
      <w:r>
        <w:rPr>
          <w:b/>
          <w:bCs/>
        </w:rPr>
        <w:t xml:space="preserve">. </w:t>
      </w:r>
      <w:r>
        <w:rPr>
          <w:bCs/>
        </w:rPr>
        <w:t xml:space="preserve">Powołuję Komisję Egzaminacyjną dla Księdza Bartosza Brzezińskiego </w:t>
      </w:r>
      <w:r>
        <w:rPr/>
        <w:t xml:space="preserve">ubiegającego się  o stopień  awansu zawodowego nauczyciela mianowanego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bCs/>
        </w:rPr>
        <w:t>przewodniczący -</w:t>
      </w:r>
      <w:r>
        <w:rPr/>
        <w:t xml:space="preserve">  przedstawiciel organu prowadząceg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Pani Urszula Wierzbicka  - z-ca Burmistrza Miasta i Gminy Gołańcz; 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Cs/>
        </w:rPr>
        <w:t>przedstawiciel</w:t>
      </w:r>
      <w:r>
        <w:rPr>
          <w:b/>
          <w:bCs/>
        </w:rPr>
        <w:t xml:space="preserve">  </w:t>
      </w:r>
      <w:r>
        <w:rPr/>
        <w:t xml:space="preserve"> organu sprawującego nadzór pedagogicz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an  Wojciech Wasielewski – starszy wizytator Wydziału Nadzoru Pedagogicznego,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Kuratorium Oświaty w Poznaniu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dyrektor</w:t>
      </w:r>
      <w:r>
        <w:rPr/>
        <w:t xml:space="preserve">     ( wicedyrektor ): 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Pan Andrzej Bielecki -  dyrektor Zespołu Szkół w Gołańczy;                                                                                                 </w:t>
      </w:r>
    </w:p>
    <w:p>
      <w:pPr>
        <w:pStyle w:val="Normal"/>
        <w:ind w:left="480" w:hanging="0"/>
        <w:jc w:val="both"/>
        <w:rPr/>
      </w:pP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eksperci</w:t>
      </w:r>
      <w:r>
        <w:rPr>
          <w:b/>
          <w:bCs/>
        </w:rPr>
        <w:t xml:space="preserve"> </w:t>
      </w:r>
      <w:r>
        <w:rPr/>
        <w:t xml:space="preserve"> z listy ekspertów ustalonej przez Ministra Edukacji Narodowej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Pani Barbara Jankowska  w zakresie teologii, religi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 xml:space="preserve">-  Pan Szymon Frydrych  w zakresie historii z wos;                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ind w:left="480" w:hanging="0"/>
        <w:jc w:val="both"/>
        <w:rPr>
          <w:u w:val="single"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przedstawiciel związku zawodowego: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----------------------------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pisani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...</dc:creator>
  <dc:description/>
  <cp:keywords/>
  <dc:language>en-US</dc:language>
  <cp:lastModifiedBy>Operator</cp:lastModifiedBy>
  <cp:lastPrinted>2016-08-02T07:26:00Z</cp:lastPrinted>
  <dcterms:modified xsi:type="dcterms:W3CDTF">2016-08-12T07:49:00Z</dcterms:modified>
  <cp:revision>22</cp:revision>
  <dc:subject/>
  <dc:title>ZARZĄDZENIE NR 32/2003</dc:title>
</cp:coreProperties>
</file>