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OA. 0050.64.2016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RMISTRZA MIASTA I GMINY GOŁAŃCZ </w:t>
      </w:r>
    </w:p>
    <w:p>
      <w:pPr>
        <w:pStyle w:val="Normal"/>
        <w:jc w:val="center"/>
        <w:rPr/>
      </w:pPr>
      <w:r>
        <w:rPr>
          <w:b/>
          <w:bCs/>
        </w:rPr>
        <w:t xml:space="preserve">z dnia 01.08.2016 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sprawie powołania Komisji Egzaminacyjnej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9g ust.2 ustawy z dnia 26 stycznia 1982 r  -  Karta Nauczyciela ( Dz.U. z 2014 r. poz.191 i 1198 z 2015 r. poz. 357, 1268 i 1418 oraz z 2016 r. poz.668) zarządzam, co  następuje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§  1.</w:t>
      </w:r>
      <w:r>
        <w:rPr>
          <w:b/>
          <w:bCs/>
        </w:rPr>
        <w:t xml:space="preserve"> </w:t>
      </w:r>
      <w:r>
        <w:rPr>
          <w:bCs/>
        </w:rPr>
        <w:t xml:space="preserve">Powołuję Komisję Egzaminacyjną dla Pani  Mireli Stachowiak  </w:t>
      </w:r>
      <w:r>
        <w:rPr/>
        <w:t xml:space="preserve">ubiegającej się  o stopień  awansu zawodowego nauczyciela mianowanego w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</w:t>
      </w:r>
      <w:r>
        <w:rPr>
          <w:bCs/>
        </w:rPr>
        <w:t>przewodniczący</w:t>
      </w:r>
      <w:r>
        <w:rPr/>
        <w:t xml:space="preserve"> - przedstawiciel organu prowadz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Pani Urszula Wierzbicka  - z-ca Burmistrza Miasta i Gminy Gołańcz;  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Cs/>
        </w:rPr>
        <w:t>przedstawiciel</w:t>
      </w:r>
      <w:r>
        <w:rPr>
          <w:b/>
          <w:bCs/>
        </w:rPr>
        <w:t xml:space="preserve"> </w:t>
      </w:r>
      <w:r>
        <w:rPr/>
        <w:t xml:space="preserve"> organu sprawującego nadzór pedagogiczny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an Wojciech Wasielewski – starszy wizytator Wydziału Nadzoru Pedagogicznego,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       </w:t>
      </w:r>
      <w:r>
        <w:rPr/>
        <w:t xml:space="preserve">Kuratorium Oświaty w Poznaniu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</w:t>
      </w:r>
      <w:r>
        <w:rPr>
          <w:bCs/>
        </w:rPr>
        <w:t>dyrektor</w:t>
      </w:r>
      <w:r>
        <w:rPr/>
        <w:t xml:space="preserve">     ( wicedyrektor 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Pan Andrzej Bielecki - dyrektor Zespołu Szkół w Gołańczy;                                                                                                       </w:t>
      </w:r>
    </w:p>
    <w:p>
      <w:pPr>
        <w:pStyle w:val="Normal"/>
        <w:ind w:left="480" w:hanging="0"/>
        <w:jc w:val="both"/>
        <w:rPr/>
      </w:pPr>
      <w:r>
        <w:rPr>
          <w:u w:val="single"/>
        </w:rPr>
        <w:t xml:space="preserve">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eksperci</w:t>
      </w:r>
      <w:r>
        <w:rPr>
          <w:b/>
          <w:bCs/>
        </w:rPr>
        <w:t xml:space="preserve"> </w:t>
      </w:r>
      <w:r>
        <w:rPr/>
        <w:t xml:space="preserve"> z listy ekspertów ustalonej przez Ministra Edukacji Narodowej: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an Szymon Frydrych  w zakresie historii z wo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Pani Barbara Jankowska  w zakresie teologii, religii;                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</w:t>
      </w:r>
      <w:r>
        <w:rPr/>
        <w:t xml:space="preserve">                           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przedstawiciel związku zawodowego NSZZ „Solidarność”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Pan Tomasz Rożek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§ 2. Zarządzenie wchodzi w życie z dniem podpisania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7:00Z</dcterms:created>
  <dc:creator>...</dc:creator>
  <dc:description/>
  <cp:keywords/>
  <dc:language>en-US</dc:language>
  <cp:lastModifiedBy>Operator</cp:lastModifiedBy>
  <cp:lastPrinted>2016-08-02T07:43:00Z</cp:lastPrinted>
  <dcterms:modified xsi:type="dcterms:W3CDTF">2016-08-12T07:50:00Z</dcterms:modified>
  <cp:revision>18</cp:revision>
  <dc:subject/>
  <dc:title>ZARZĄDZENIE NR 32/2003</dc:title>
</cp:coreProperties>
</file>