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ZARZĄDZENIE Nr OA 0050.39.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urmistrza Miasta i Gminy  Gołańcz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.05.201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ogłoszenia konkursu na stanowisko  dyrekto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espołu Szkół w Gołańczy, ul. Klasztorna 3, 62-130 Gołańc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Na podstawie art. 30 ust.1 ustawy z dnia 8 marca 1990 r. o samorządzie gminnym (Dz.U.        z 2016 r. poz. 446) art. 36a ust. 1 i 2  ustawy z dnia 07 września 1991 r.  o systemie oświaty (Dz.U. z 2015 r. poz. 2156 oraz z 2016 r. poz. 35, 64, 195 i 339) oraz § 1, ust.1  rozporządzenia Ministra Edukacji Narodowej z dnia 8 kwietnia 2010 r. w sprawie regulaminu konkursu na stanowisko dyrektora publicznej szkoły lub placówki oraz trybu pracy komisji konkursowej (Dz.U. z 2010 r. nr 60, poz. 373, z 2011 r. nr 254, poz. 1525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1. Ogłaszam konkurs na stanowisko dyrektora  Zespołu Szkół w Gołańczy, ul. Klasztorna 3, 62-130 Gołańc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głoszenie konkursu stanowi załącznik do niniejszego zarządz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§ 2. Treść ogłoszenia zamieszcz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na stronie internetowej Miasta i Gminy Gołańcz  pod adresem: bip.golancz.pl;</w:t>
      </w:r>
    </w:p>
    <w:p>
      <w:pPr>
        <w:pStyle w:val="Normal"/>
        <w:jc w:val="both"/>
        <w:rPr/>
      </w:pPr>
      <w:r>
        <w:rPr/>
        <w:t>2) na tablicy ogłoszeń w Urzędzie Miasta i Gminy Gołań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Zarządzenie wchodzi w życie 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6:00Z</dcterms:created>
  <dc:creator>UMiG w Gołańczy</dc:creator>
  <dc:description/>
  <cp:keywords/>
  <dc:language>en-US</dc:language>
  <cp:lastModifiedBy>Operator</cp:lastModifiedBy>
  <cp:lastPrinted>2016-05-31T08:36:00Z</cp:lastPrinted>
  <dcterms:modified xsi:type="dcterms:W3CDTF">2016-05-31T06:36:00Z</dcterms:modified>
  <cp:revision>44</cp:revision>
  <dc:subject/>
  <dc:title/>
</cp:coreProperties>
</file>