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OA 0050.135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Gołańcz z dnia 31.12.2015 r. w sprawie zaciągania zobowiązań z tytułu umów, których realizacja w roku budżetowym i latach następnych jest niezbędna dla zapewnienia ciągłości działania jednostki i z których wynikające płatności wykraczają poza rok budże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30 ust. 1 ustawy z dnia 8 marca 1990 r. o samorządzie gminnym (</w:t>
      </w:r>
      <w:r>
        <w:rPr>
          <w:bCs/>
          <w:sz w:val="28"/>
          <w:szCs w:val="28"/>
        </w:rPr>
        <w:t>Dz. U. z 2015 r. poz. 1515)</w:t>
      </w:r>
      <w:r>
        <w:rPr>
          <w:sz w:val="28"/>
          <w:szCs w:val="28"/>
        </w:rPr>
        <w:t xml:space="preserve"> oraz § 9 pkt 3 uchwały nr  XIV/156/15  Rady Miasta i Gminy Gołańcz  z dnia 29 grudnia 2015 r. w sprawie uchwały budżetowej na 2016 rok 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Upoważnia się  kierowników jednostek organizacyjnych gmin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ołu Szkół w Gołańczy 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łu Szkół w Morakowi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łu Szkół w Panigrodz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łu Szkół w Smogulc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a Publicznego w Gołańcz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owiskowego Domu Samopomocy w Gołań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iejsko – Gminnego Ośrodka Pomocy w Gołańcz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ładu Gospodarki Komunalnej i Mieszkaniowej w Gołańczy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łanieckiego Ośrodka Kultury w Gołań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ciągania zobowiązań z tytułu umów, których realizacja w roku budżetowym i latach następnych jest niezbędna dla zapewnienia ciągłości działania jednostki i z których wynikające  płatności wykraczają poza rok budże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Tracą moc upoważnienia wydane w powyższym za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.  Zarządzenie obowiązuje w roku budżetowym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1:00Z</dcterms:created>
  <dc:creator>dorota</dc:creator>
  <dc:description/>
  <cp:keywords/>
  <dc:language>en-US</dc:language>
  <cp:lastModifiedBy>Edyta Konieczna</cp:lastModifiedBy>
  <cp:lastPrinted>2016-05-19T14:34:00Z</cp:lastPrinted>
  <dcterms:modified xsi:type="dcterms:W3CDTF">2016-05-19T12:36:00Z</dcterms:modified>
  <cp:revision>6</cp:revision>
  <dc:subject/>
  <dc:title>Zarządzenie Nr 127/2010</dc:title>
</cp:coreProperties>
</file>