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miotem  przetargu  jest lokal mieszkalny,   położony w Gołańczy w budynku przy ulicy Karola Libelta 65b/3 wraz z udziałem w częściach wspólnych budynku i w prawie własności nieruchomości gruntowej.</w:t>
      </w:r>
    </w:p>
    <w:p>
      <w:pPr>
        <w:pStyle w:val="Normal"/>
        <w:jc w:val="both"/>
        <w:rPr/>
      </w:pPr>
      <w:r>
        <w:rPr>
          <w:sz w:val="24"/>
          <w:szCs w:val="24"/>
        </w:rPr>
        <w:t>Przetarg lokalu mieszkalnego usytuowanego w budynku przy ul. K. Libelta 65b/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w Gołańczy, posadowionym na nieruchomości gruntowej oznaczonej jako działka numer 1036/12 (pow. 0,5763 ha), </w:t>
      </w:r>
      <w:r>
        <w:rPr>
          <w:color w:val="000000"/>
          <w:sz w:val="24"/>
          <w:szCs w:val="24"/>
        </w:rPr>
        <w:t>dla której Sąd Rejonowy w Wągrowcu V Wydział Ksiąg Wieczystych prowadzi księgę wieczyst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nr PO1B/00025100/2, o powierzchni 62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mieszkalny składa się z pomieszczeń:</w:t>
      </w:r>
    </w:p>
    <w:p>
      <w:pPr>
        <w:pStyle w:val="Normal"/>
        <w:jc w:val="both"/>
        <w:rPr/>
      </w:pPr>
      <w:r>
        <w:rPr>
          <w:sz w:val="24"/>
          <w:szCs w:val="24"/>
        </w:rPr>
        <w:t>- przedpokój o powierzchni 9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pokój o powierzchni 10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ój o powierzchni 17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ój o powierzchni 12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kuchnia o powierzchni 8,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azienka o powierzchni 3,3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c o powierzchni 0,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sz w:val="24"/>
          <w:szCs w:val="24"/>
        </w:rPr>
        <w:t>Sprzedaż lokalu mieszkalnego nastąpi wraz z pomieszczeniem przynależnym – piwnicą, o powierzchni 5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z udziałem wynoszącym 6800/113270 części we własności ww. nieruchomości gruntowej oraz w częściach wspólnych i innych urządzeniach budynku położonego na tej nieruchomości gruntowej, dla którego Starosta Wągrowiecki wydał zaświadczenie o samodzielności lokali nr AB 705.1.56.2015 -  </w:t>
      </w:r>
      <w:r>
        <w:rPr>
          <w:rStyle w:val="Odwoaniedokomentarza"/>
          <w:sz w:val="24"/>
          <w:szCs w:val="24"/>
        </w:rPr>
        <w:t>z dnia 16.10.2015 r.</w:t>
      </w:r>
    </w:p>
    <w:p>
      <w:pPr>
        <w:pStyle w:val="Normal"/>
        <w:jc w:val="both"/>
        <w:rPr/>
      </w:pPr>
      <w:r>
        <w:rPr>
          <w:sz w:val="24"/>
          <w:szCs w:val="24"/>
        </w:rPr>
        <w:t>-cena ustalona przez rzeczoznawcę majątkowego dla lokalu mieszkalnego wraz z pomieszczeniami przynależnym oraz z udziałem wynoszącym 6800/113270 części we własności ww. nieruchomości gruntowej oraz w częściach wspólnych i innych urządzeniach budynku wynosi 104 000,00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10 4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21 czerwca 2016 r. ( wtor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10 4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6 czerwca 2016 r</w:t>
      </w:r>
      <w:r>
        <w:rPr>
          <w:sz w:val="24"/>
          <w:szCs w:val="24"/>
        </w:rPr>
        <w:t xml:space="preserve">.( data wpływu  na konto Miasta i Gminy Gołańcz)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ega przepadkowi na rzecz zbywającego.Pozostałym uczestnikom przetargu wadium zostanie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wrócone po zakończeniu przetargu 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mowy notarial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18 maja 2016 r.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6-05-18T10:41:00Z</cp:lastPrinted>
  <dcterms:modified xsi:type="dcterms:W3CDTF">2016-05-18T08:56:00Z</dcterms:modified>
  <cp:revision>81</cp:revision>
  <dc:subject/>
  <dc:title>                          Burmistrz Miasta i Gminy </dc:title>
</cp:coreProperties>
</file>