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ZARZĄDZENIE Nr OA 0050</w:t>
      </w:r>
      <w:r>
        <w:rPr>
          <w:b/>
          <w:bCs/>
          <w:color w:val="000000"/>
          <w:lang w:val="pl-PL"/>
        </w:rPr>
        <w:t>.36</w:t>
      </w:r>
      <w:r>
        <w:rPr>
          <w:b/>
          <w:bCs/>
          <w:color w:val="000000"/>
        </w:rPr>
        <w:t>.201</w:t>
      </w:r>
      <w:r>
        <w:rPr>
          <w:b/>
          <w:bCs/>
          <w:color w:val="000000"/>
          <w:lang w:val="pl-PL"/>
        </w:rPr>
        <w:t>6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color w:val="000000"/>
          <w:spacing w:val="-3"/>
          <w:sz w:val="30"/>
          <w:szCs w:val="30"/>
          <w:lang w:val="pl-PL"/>
        </w:rPr>
      </w:pPr>
      <w:r>
        <w:rPr>
          <w:b/>
          <w:bCs/>
          <w:color w:val="000000"/>
          <w:spacing w:val="-3"/>
          <w:sz w:val="30"/>
          <w:szCs w:val="30"/>
          <w:lang w:val="pl-PL"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</w:rPr>
      </w:pPr>
      <w:r>
        <w:rPr>
          <w:b/>
          <w:bCs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spacing w:val="-1"/>
          <w:sz w:val="30"/>
          <w:szCs w:val="30"/>
        </w:rPr>
        <w:t xml:space="preserve">z dnia 09 maja 2016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spacing w:val="-2"/>
          <w:sz w:val="30"/>
          <w:szCs w:val="30"/>
        </w:rPr>
        <w:t>Miasta i Gminy Gołańcz na 2016 rok ______________________________________________________</w:t>
      </w:r>
    </w:p>
    <w:p>
      <w:pPr>
        <w:pStyle w:val="Heading1"/>
        <w:spacing w:lineRule="exact" w:line="24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exact" w:line="240"/>
        <w:ind w:firstLine="709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6 r. poz. 446)</w:t>
      </w:r>
      <w:r>
        <w:rPr>
          <w:b w:val="false"/>
          <w:bCs w:val="false"/>
          <w:szCs w:val="24"/>
        </w:rPr>
        <w:t xml:space="preserve">, art. 257 pkt </w:t>
      </w:r>
      <w:r>
        <w:rPr>
          <w:b w:val="false"/>
          <w:bCs w:val="false"/>
          <w:szCs w:val="24"/>
          <w:lang w:val="pl-PL"/>
        </w:rPr>
        <w:t xml:space="preserve">1 </w:t>
      </w:r>
      <w:r>
        <w:rPr>
          <w:b w:val="false"/>
          <w:bCs w:val="false"/>
          <w:szCs w:val="24"/>
        </w:rPr>
        <w:t xml:space="preserve">ustawy z dnia 27 sierpnia 2009 r. o finansach publicznych </w:t>
      </w:r>
      <w:r>
        <w:rPr>
          <w:b w:val="false"/>
          <w:bCs w:val="false"/>
        </w:rPr>
        <w:t>(</w:t>
      </w:r>
      <w:r>
        <w:rPr>
          <w:b w:val="false"/>
        </w:rPr>
        <w:t>Dz. U. z 2013 r. poz. 885, poz. 938, poz. 1646, z 2014 r. poz. 379, poz. 911, poz. 1146, poz. 1626, poz. 1877, z 2015 r. poz. 238, poz. 532, poz. 1045, poz. 1117, poz. 1130, poz. 1189, poz. 1190, poz. 1269,  poz. 1358, poz. 1513, poz. 1830, poz. 1854, poz. 1890, poz. 2150, z 2016 r. poz. 195</w:t>
      </w:r>
      <w:r>
        <w:rPr>
          <w:b w:val="false"/>
          <w:bCs w:val="false"/>
        </w:rPr>
        <w:t xml:space="preserve">) </w:t>
      </w:r>
      <w:r>
        <w:rPr>
          <w:b w:val="false"/>
          <w:szCs w:val="24"/>
        </w:rPr>
        <w:t xml:space="preserve">  </w:t>
      </w:r>
      <w:r>
        <w:rPr>
          <w:b w:val="false"/>
          <w:bCs w:val="false"/>
          <w:szCs w:val="24"/>
        </w:rPr>
        <w:t>Burmistrz Miasta i Gminy</w:t>
      </w:r>
      <w:r>
        <w:rPr>
          <w:b w:val="false"/>
          <w:bCs w:val="false"/>
          <w:szCs w:val="24"/>
          <w:lang w:val="pl-PL"/>
        </w:rPr>
        <w:t xml:space="preserve"> Gołańcz</w:t>
      </w:r>
      <w:r>
        <w:rPr>
          <w:b w:val="false"/>
          <w:bCs w:val="false"/>
          <w:szCs w:val="24"/>
        </w:rPr>
        <w:t xml:space="preserve">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spacing w:val="22"/>
          <w:szCs w:val="24"/>
        </w:rPr>
      </w:pPr>
      <w:r>
        <w:rPr>
          <w:rFonts w:eastAsia="Arial Unicode MS"/>
          <w:b/>
          <w:bCs/>
          <w:spacing w:val="22"/>
          <w:szCs w:val="24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pacing w:val="22"/>
        </w:rPr>
        <w:t xml:space="preserve">        </w:t>
      </w:r>
      <w:r>
        <w:rPr>
          <w:spacing w:val="22"/>
        </w:rPr>
        <w:t>§1.</w:t>
      </w:r>
      <w:r>
        <w:rPr/>
        <w:t xml:space="preserve"> W budżecie na 2016 rok uchwalonym Uchwałą nr XIV/156/15  Rady Miasta i Gminy Gołańcz z dnia 29 grudnia 2015 r. zmienionym: Zarządzeniem Burmistrza Miasta i Gminy Gołańcz nr OA.0050.4.2016 z dnia 12 lutego 2016 r., Uchwałą nr XV/191/16 Rady Miasta i Gminy Gołańcz z dnia  26 lutego 2016r., Zarządzeniem Burmistrza Miasta i Gminy Gołańcz nr OA 0050.8.2016 z dnia 03 marca 2016r.,Uchwałą Rady Miasta i Gminy Gołańcz nr XVI/194/16 z dnia 29 marca 2016r., Zarządzeniem Burmistrza Miasta i Gminy Gołańcz nr OA 0050.16.2016 z dnia 31 marca 2016r.,Uchwałą nr XVII/208/16 Rady Miasta i Gminy Gołańcz z dnia  28 kwietnia 2016r., </w:t>
      </w:r>
      <w:r>
        <w:rPr>
          <w:spacing w:val="2"/>
        </w:rPr>
        <w:t>wprowadza się następujące zmiany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1)  Zwiększa się dochody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231,00</w:t>
      </w:r>
      <w:r>
        <w:rPr>
          <w:b/>
          <w:bCs/>
        </w:rPr>
        <w:t xml:space="preserve">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>31.168.172,3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>zgodnie z załącznikami nr 1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1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</w:rPr>
        <w:t xml:space="preserve">     </w:t>
      </w:r>
      <w:r>
        <w:rPr>
          <w:spacing w:val="22"/>
        </w:rPr>
        <w:t>2) Do</w:t>
      </w:r>
      <w:r>
        <w:rPr>
          <w:spacing w:val="-2"/>
        </w:rPr>
        <w:t>chody budżetu na rok 2016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</w:rPr>
      </w:pPr>
      <w:r>
        <w:rPr>
          <w:spacing w:val="-2"/>
        </w:rPr>
        <w:t xml:space="preserve">a) dochody bieżące w kwocie </w:t>
      </w:r>
      <w:r>
        <w:rPr>
          <w:b/>
          <w:bCs/>
          <w:spacing w:val="-2"/>
        </w:rPr>
        <w:t>30.974.601,30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spacing w:val="-2"/>
        </w:rPr>
      </w:pPr>
      <w:r>
        <w:rPr>
          <w:spacing w:val="-2"/>
        </w:rPr>
        <w:t xml:space="preserve">b) dochody majątkowe w kwocie  </w:t>
      </w:r>
      <w:r>
        <w:rPr>
          <w:b/>
          <w:bCs/>
          <w:spacing w:val="-2"/>
        </w:rPr>
        <w:t>193.571,00 zł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3)  Zwiększa się wydatki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231,00</w:t>
      </w:r>
      <w:r>
        <w:rPr>
          <w:b/>
          <w:bCs/>
        </w:rPr>
        <w:t xml:space="preserve">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>31.206.960,3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>zgodnie z załącznikami nr 1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1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)Wydatki budżetu na rok 201</w:t>
      </w:r>
      <w:r>
        <w:rPr>
          <w:szCs w:val="24"/>
          <w:lang w:val="pl-PL"/>
        </w:rPr>
        <w:t>6</w:t>
      </w:r>
      <w:r>
        <w:rPr>
          <w:szCs w:val="24"/>
        </w:rPr>
        <w:t xml:space="preserve">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</w:rPr>
      </w:pPr>
      <w:r>
        <w:rPr>
          <w:spacing w:val="-3"/>
        </w:rPr>
        <w:t xml:space="preserve">a) wydatki bieżące w wysokości </w:t>
      </w:r>
      <w:r>
        <w:rPr>
          <w:b/>
          <w:bCs/>
          <w:spacing w:val="-3"/>
        </w:rPr>
        <w:t>29.292.107,30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b) wydatki majątkowe w wysokości </w:t>
      </w:r>
      <w:r>
        <w:rPr>
          <w:b/>
          <w:bCs/>
          <w:spacing w:val="-3"/>
        </w:rPr>
        <w:t>1.914.853,00 zł.</w:t>
      </w:r>
    </w:p>
    <w:p>
      <w:pPr>
        <w:pStyle w:val="Normal"/>
        <w:shd w:fill="FFFFFF" w:val="clear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UZASADNIENIE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36 .2016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z dnia 09 maja 2016 roku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6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W budżecie Miasta i Gminy Gołańcz na 2016 rok dokonuje się następujących zmian: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lang w:eastAsia="ar-SA"/>
        </w:rPr>
        <w:t xml:space="preserve">- na podstawie pisma Wojewody Wielkopolskiego nr FB-I.3111.103.2016.2 z dnia 22 kwietnia 2016r. w sprawie zmiany planu dotacji celowych na rok 2016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7.4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0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4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</w:tbl>
    <w:p>
      <w:pPr>
        <w:pStyle w:val="Normal"/>
        <w:rPr/>
      </w:pPr>
      <w:r>
        <w:rPr/>
        <w:t>dochod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7.4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/>
      </w:pPr>
      <w:r>
        <w:rPr/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 xml:space="preserve">- na podstawie pisma Wojewody Wielkopolskiego nr FB-I.3111.95.2016.8 z dnia 22 kwietnia 2016r. w sprawie zwiększenia planu dotacji celowych na rok 2016 z przeznaczeniem na realizację zadań związanych z przyznawaniem Kart Dużej Rodziny wynikających z ustawy o Karcie Dużej Rodziny.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lang w:eastAsia="ar-SA"/>
        </w:rPr>
        <w:t xml:space="preserve">- na podstawie pisma Wojewody Wielkopolskiego nr FB-I.3111.106.2016.4 z dnia 25 kwietnia 2016r. </w:t>
      </w:r>
      <w:r>
        <w:rPr/>
        <w:t>informującym o zmianie w planie dotacji celowych w związku z opublikowaniem w dniu 15 kwietnia 2016 roku Rozporządzenia Ministra Finansów z dnia 12 kwietnia 2016 r. zmieniającego rozporządzenie w sprawie szczegółowej klasyfikacji dochodów, wydatków, przychodów i rozchodów oraz środków pochodzących ze źródeł zagranicznych.</w:t>
        <w:tab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  <w:t>dochod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8.432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wydatki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6.184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39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33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4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4748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8.432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8.432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rPr/>
      </w:pPr>
      <w:r>
        <w:rPr/>
        <w:t>wydatki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6.184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39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83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2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4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4748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8.432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6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71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</w:tbl>
    <w:p>
      <w:pPr>
        <w:pStyle w:val="Normal"/>
        <w:rPr/>
      </w:pPr>
      <w:r>
        <w:rPr/>
        <w:t>wydatki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6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71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zmniejs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67"/>
        <w:gridCol w:w="1371"/>
        <w:gridCol w:w="1559"/>
        <w:gridCol w:w="2977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6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71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6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5.171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58"/>
        <w:gridCol w:w="932"/>
        <w:gridCol w:w="5094"/>
        <w:gridCol w:w="1946"/>
      </w:tblGrid>
      <w:tr>
        <w:trPr>
          <w:trHeight w:val="340" w:hRule="atLeast"/>
        </w:trPr>
        <w:tc>
          <w:tcPr>
            <w:tcW w:w="96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b/>
                <w:lang w:eastAsia="en-US"/>
              </w:rPr>
              <w:t>Załącznik Nr 1  do uzasadnienia</w:t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az wydatków majątkowych realizowanych przez gminę w 2016 r.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ział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Rozdzia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Paragraf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Treść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Rolnictwo i łowiectw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9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a działalność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000,00</w:t>
            </w:r>
          </w:p>
        </w:tc>
      </w:tr>
      <w:tr>
        <w:trPr>
          <w:trHeight w:val="371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000,00</w:t>
            </w:r>
          </w:p>
        </w:tc>
      </w:tr>
      <w:tr>
        <w:trPr>
          <w:trHeight w:val="703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Budowa oświetlenia przy Centrum integracyjno-kulturalnym we wsi Potulin. Termin realizacji 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 i łączność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1 576 682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ogi publiczne powiatowe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200 000,00</w:t>
            </w:r>
          </w:p>
        </w:tc>
      </w:tr>
      <w:tr>
        <w:trPr>
          <w:trHeight w:val="1595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color w:val="000000"/>
                <w:lang w:eastAsia="en-US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200 000,00</w:t>
            </w:r>
          </w:p>
        </w:tc>
      </w:tr>
      <w:tr>
        <w:trPr>
          <w:trHeight w:val="2114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moc finansowa – Przebudowa chodnika przy drodze powiatowej 1562P Laskownica Wielka gm. Gołańcz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przebudowie chodnika od drogi powiatowej do świetlicy w Laskownicy Wielkiej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color w:val="000000"/>
                <w:lang w:eastAsia="en-US"/>
              </w:rPr>
              <w:t>Termin realizacji do 30.11.2016 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,00</w:t>
            </w:r>
          </w:p>
        </w:tc>
      </w:tr>
      <w:tr>
        <w:trPr>
          <w:trHeight w:val="1563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moc finansowa – Przebudowa chodnika przy drodze powiatowej nr 1562P ul. Lipowa w Gołańczy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przebudowie chodnika od strony Chawłodna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 realizacji do 30.11.2016 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,00</w:t>
            </w:r>
          </w:p>
        </w:tc>
      </w:tr>
      <w:tr>
        <w:trPr>
          <w:trHeight w:val="1982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moc finansowa - Przebudowa chodnika przy drodze powiatowej nr1559P w miejscowości Rybowo gm. Gołańcz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przebudowie chodnika od przystanku w kierunku szkoły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 realizacji do 30.11.2016 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,00</w:t>
            </w:r>
          </w:p>
        </w:tc>
      </w:tr>
      <w:tr>
        <w:trPr>
          <w:trHeight w:val="2252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moc finansowa - Przebudowa zatoki autobusowej przy drodze powiatowej nr 1600P w miejscowości w Krzyżanki gm. Gołańcz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przebudowie zatoki autobusowej w celu polepszenia bezpieczeństwa dzieci szkolnych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 realizacji do 30.11.2016 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,00</w:t>
            </w:r>
          </w:p>
        </w:tc>
      </w:tr>
      <w:tr>
        <w:trPr>
          <w:trHeight w:val="1018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moc finansowa – Przebudowa drogi powiatowej nr 1600P odc. ul. Walki Młodych w m. Gołańcz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rmin realizacji 2016 r.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 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1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ogi publiczne gminne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1 376 682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1 376 682,00</w:t>
            </w:r>
          </w:p>
        </w:tc>
      </w:tr>
      <w:tr>
        <w:trPr>
          <w:trHeight w:val="2125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budowa drogi w Grabowie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przebudowie drogi z masy asfaltowej w celu polepszenia infrastruktury drogowej i zwiększenie bezpieczeństwa mieszkańców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 000,00</w:t>
            </w:r>
          </w:p>
        </w:tc>
      </w:tr>
      <w:tr>
        <w:trPr>
          <w:trHeight w:val="1988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budowa drogi w Jeziorkach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 przebudowie drogi z masy asfaltowej w celu polepszenia infrastruktury drogowej i zwiększenie bezpieczeństwa mieszkańców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 000,00</w:t>
            </w:r>
          </w:p>
        </w:tc>
      </w:tr>
      <w:tr>
        <w:trPr>
          <w:trHeight w:val="1984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budowa drogi w Morakowie - Ostrowo etap II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 przebudowie rozpoczętego odcinka drogi z masy asfaltowej w celu polepszenia infrastruktury drogowej i zwiększenie bezpieczeństwa mieszkańców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186 582,00</w:t>
            </w:r>
          </w:p>
        </w:tc>
      </w:tr>
      <w:tr>
        <w:trPr>
          <w:trHeight w:val="1974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budowa drogi w Panigrodzu - Grocholin etap I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 przebudowie drogi z masy asfaltowej w celu polepszenia infrastruktury drogowej i zwiększenie bezpieczeństwa mieszkańców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287 100,00</w:t>
            </w:r>
          </w:p>
        </w:tc>
      </w:tr>
      <w:tr>
        <w:trPr>
          <w:trHeight w:val="1847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budowa drogi w Smogulcu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 przebudowie drogi z masy asfaltowej w celu polepszenia infrastruktury drogowej i zwiększenie bezpieczeństwa mieszkańców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 000,00</w:t>
            </w:r>
          </w:p>
        </w:tc>
      </w:tr>
      <w:tr>
        <w:trPr>
          <w:trHeight w:val="2837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budowa ulicy Sportowej od Kościoła do Firmy Nowbud - etap II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 przebudowie rozpoczętego odcinka drogi z masy asfaltowej w celu polepszenia infrastruktury drogowej i zwiększenie bezpieczeństwa mieszkańców. Każdy zaplanowany etap przebudowy ulicy Sportowej stanowi oddzielną część techniczno – użytkową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2016 roku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dministracja publiczn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2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rzędy gmin (miast i miast na prawach powiatu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14 500,00</w:t>
            </w:r>
          </w:p>
        </w:tc>
      </w:tr>
      <w:tr>
        <w:trPr>
          <w:trHeight w:val="586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na zakupy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14 500,00</w:t>
            </w:r>
          </w:p>
        </w:tc>
      </w:tr>
      <w:tr>
        <w:trPr>
          <w:trHeight w:val="1088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do gospodarki gruntami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kup programu do ewidencji mienia gminnego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 realizacji do 30.04.2016 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000,00</w:t>
            </w:r>
          </w:p>
        </w:tc>
      </w:tr>
      <w:tr>
        <w:trPr>
          <w:trHeight w:val="1336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Zakup urządzenia UTM dla Urzędu Miasta i Gminy Gołańcz – zabezpieczenie styku sieci komputerowej z internetem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ermin realizacji 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5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7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mocja jednostek samorządu terytorialneg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4 500,00</w:t>
            </w:r>
          </w:p>
        </w:tc>
      </w:tr>
      <w:tr>
        <w:trPr>
          <w:trHeight w:val="586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na zakupy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4 500,00</w:t>
            </w:r>
          </w:p>
        </w:tc>
      </w:tr>
      <w:tr>
        <w:trPr>
          <w:trHeight w:val="1353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Zakup teleobiektywu – z przeznaczeniem na potrzeby wykonywania zdjęć wydarzeń, inwestycji oraz imprez publikowanych. Termin realizacji 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5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5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Bezpieczeństwo publiczne i ochrona przeciwpożarow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9 9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41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hotnicze straże pożarne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4 000,00</w:t>
            </w:r>
          </w:p>
        </w:tc>
      </w:tr>
      <w:tr>
        <w:trPr>
          <w:trHeight w:val="586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na zakupy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4 000,00</w:t>
            </w:r>
          </w:p>
        </w:tc>
      </w:tr>
      <w:tr>
        <w:trPr>
          <w:trHeight w:val="1088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ma garażowa dla OSP Morakowo – zadanie polega na wymianie bramy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 realizacji 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49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a działalność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5 900,00</w:t>
            </w:r>
          </w:p>
        </w:tc>
      </w:tr>
      <w:tr>
        <w:trPr>
          <w:trHeight w:val="586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na zakupy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5 90000</w:t>
            </w:r>
          </w:p>
        </w:tc>
      </w:tr>
      <w:tr>
        <w:trPr>
          <w:trHeight w:val="1249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Zakup i instalacja kamery obrotowej monitoring Rynek Gołańcz – wymiana na kamerę o lepszej rozdzielczości i funkcjonalności. </w:t>
            </w:r>
            <w:r>
              <w:rPr>
                <w:color w:val="000000"/>
                <w:lang w:eastAsia="en-US"/>
              </w:rPr>
              <w:t>Termin realizacji 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5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omoc społeczn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19 671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2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wiadczenia wychowawcze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15 171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na zakupy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15 171,00</w:t>
            </w:r>
          </w:p>
        </w:tc>
      </w:tr>
      <w:tr>
        <w:trPr>
          <w:trHeight w:val="703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Zakup serwera sieciowego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/>
              <w:t>Termin realizacji 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171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29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a działalność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na zakupy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500,00</w:t>
            </w:r>
          </w:p>
        </w:tc>
      </w:tr>
      <w:tr>
        <w:trPr>
          <w:trHeight w:val="1855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kup łóżka rehabilitacyjnego o podwyższonym standardzie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kup specjalistycznego łóżka w celu pomocy osobom niepełnosprawnym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Łóżko będzie wypożyczane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 realizacji do 31.10.2016 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Gospodarka komunalna i ochrona środowisk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278 5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0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spodarka ściekowa i ochrona wód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20 000,00</w:t>
            </w:r>
          </w:p>
        </w:tc>
      </w:tr>
      <w:tr>
        <w:trPr>
          <w:trHeight w:val="1293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1268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tacja na pokrycie kosztów budowy przydomowych oczyszczalni ścieków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świetlenie ulic, placów i dróg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 000,00</w:t>
            </w:r>
          </w:p>
        </w:tc>
      </w:tr>
      <w:tr>
        <w:trPr>
          <w:trHeight w:val="1593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dowa oświetlenia ulicznego w Gołańczy przy ul. Lipowa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budowie oświetlenia ulicznego w ilości 15 punktów świetlnych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 000,00</w:t>
            </w:r>
          </w:p>
        </w:tc>
      </w:tr>
      <w:tr>
        <w:trPr>
          <w:trHeight w:val="1701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dowa oświetlenia ulicznego w Gołańczy ul. Zamkowa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polegać będzie na  budowie oświetlenia ulicznego w ilości 12 punktów świetlnych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,00</w:t>
            </w:r>
          </w:p>
        </w:tc>
      </w:tr>
      <w:tr>
        <w:trPr>
          <w:trHeight w:val="475" w:hRule="exac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kłady gospodarki komunalnej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5 000,00</w:t>
            </w:r>
          </w:p>
        </w:tc>
      </w:tr>
      <w:tr>
        <w:trPr>
          <w:trHeight w:val="1364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tacje celowe z budżetu na finansowanie lub dofinansowanie kosztów realizacji inwestycji i zakupów inwestycyjnych samorządowych zakładów budżetowcy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5 000,00</w:t>
            </w:r>
          </w:p>
        </w:tc>
      </w:tr>
      <w:tr>
        <w:trPr>
          <w:trHeight w:val="1437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color w:val="000000"/>
              </w:rPr>
              <w:t>Dotacja celowa dla ZGKiM Gołańcz na wymianę drzwi wejściowych w budynku ŚDS w Gołańczy przy ulicy Karola Libelta 7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color w:val="000000"/>
                <w:lang w:eastAsia="en-US"/>
              </w:rPr>
              <w:t>Termin realizacji 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5 000,00</w:t>
            </w:r>
          </w:p>
        </w:tc>
      </w:tr>
      <w:tr>
        <w:trPr>
          <w:trHeight w:val="475" w:hRule="exac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została działalność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500,00</w:t>
            </w:r>
          </w:p>
        </w:tc>
      </w:tr>
      <w:tr>
        <w:trPr>
          <w:trHeight w:val="342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tki na zakupy inwestycyjne jednostek budżetow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500,00</w:t>
            </w:r>
          </w:p>
        </w:tc>
      </w:tr>
      <w:tr>
        <w:trPr>
          <w:trHeight w:val="1437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akup przystanku – FS Tomczyce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danie realizowane w ramach zadania „Utrzymanie przystanków autobusowych”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min realizacji do 30.06.2016r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5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2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 100,00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10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100,00</w:t>
            </w:r>
          </w:p>
        </w:tc>
      </w:tr>
      <w:tr>
        <w:trPr>
          <w:trHeight w:val="1293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 100,00</w:t>
            </w:r>
          </w:p>
        </w:tc>
      </w:tr>
      <w:tr>
        <w:trPr>
          <w:trHeight w:val="999" w:hRule="exact"/>
        </w:trPr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Zakup pieca gazowego 5 palnikowego z piecem konwekcyjnym do kuchni w świetlicy Krzyżanki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owany termin realizacji do końca roku 2016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 100,00</w:t>
            </w:r>
          </w:p>
        </w:tc>
      </w:tr>
      <w:tr>
        <w:trPr>
          <w:trHeight w:val="340" w:hRule="exact"/>
        </w:trPr>
        <w:tc>
          <w:tcPr>
            <w:tcW w:w="7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6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Razem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color w:val="000000"/>
                <w:lang w:eastAsia="en-US"/>
              </w:rPr>
              <w:t>1 914 85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4:00Z</dcterms:created>
  <dc:creator>UMIG w Gołańczy</dc:creator>
  <dc:description/>
  <cp:keywords/>
  <dc:language>en-US</dc:language>
  <cp:lastModifiedBy>Lewandowska</cp:lastModifiedBy>
  <cp:lastPrinted>2016-05-09T08:11:00Z</cp:lastPrinted>
  <dcterms:modified xsi:type="dcterms:W3CDTF">2016-05-10T12:13:00Z</dcterms:modified>
  <cp:revision>74</cp:revision>
  <dc:subject/>
  <dc:title>UCHWAŁA Nr XXXIX/344/10</dc:title>
</cp:coreProperties>
</file>