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realizacji wniosków </w:t>
      </w:r>
    </w:p>
    <w:p>
      <w:pPr>
        <w:pStyle w:val="TextBody"/>
        <w:spacing w:lineRule="auto" w:line="240"/>
        <w:ind w:left="62" w:hanging="0"/>
        <w:jc w:val="center"/>
        <w:rPr/>
      </w:pPr>
      <w:r>
        <w:rPr>
          <w:b/>
          <w:bCs/>
          <w:sz w:val="28"/>
          <w:szCs w:val="28"/>
        </w:rPr>
        <w:t>VII kadencji Rady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XVII sesję – 28 kwietnia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016 roku</w:t>
      </w:r>
    </w:p>
    <w:p>
      <w:pPr>
        <w:pStyle w:val="TextBody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NIOSKI  komisji rady przyjęte na sesjach: 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isja Oświaty, Kultury i Spraw Socjalnych</w:t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"/>
        <w:widowControl/>
        <w:suppressAutoHyphens w:val="tru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   podjęto</w:t>
        <w:tab/>
        <w:tab/>
        <w:t>-     16</w:t>
      </w:r>
      <w:r>
        <w:rPr>
          <w:rFonts w:cs="Arial" w:ascii="Arial" w:hAnsi="Arial"/>
          <w:bCs/>
          <w:sz w:val="22"/>
          <w:szCs w:val="22"/>
        </w:rPr>
        <w:t xml:space="preserve"> wniosk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szCs w:val="22"/>
        </w:rPr>
        <w:t>w tym :</w:t>
        <w:tab/>
        <w:t>w 2015 roku</w:t>
        <w:tab/>
        <w:t>-     10 wniosków (w tym 2 wnioski niepodjęte na sesji)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 2016 roku</w:t>
        <w:tab/>
        <w:t>-       6 wniosków, w tym 1 na ostatniej sesji: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09" w:hanging="28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 Rady MiG – Rozważyć możliwość zakupu zestawu komputerowego dla Posterunku Policji w Gołańczy; przypuszczalny koszt: 5 tys. zł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 odrzucono  </w:t>
        <w:tab/>
        <w:tab/>
        <w:t xml:space="preserve">  –  2 wnioski, w tym: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Rady</w:t>
      </w:r>
      <w:r>
        <w:rPr>
          <w:rFonts w:cs="Arial" w:ascii="Arial" w:hAnsi="Arial"/>
          <w:sz w:val="22"/>
          <w:szCs w:val="22"/>
        </w:rPr>
        <w:t xml:space="preserve"> MiG – Dokonać zmiany w obowiązującej uchwale ws. nagród za </w:t>
      </w:r>
      <w:r>
        <w:rPr>
          <w:rFonts w:cs="Arial" w:ascii="Arial" w:hAnsi="Arial"/>
          <w:bCs/>
          <w:sz w:val="22"/>
          <w:szCs w:val="22"/>
        </w:rPr>
        <w:t>wysokie</w:t>
      </w:r>
      <w:r>
        <w:rPr>
          <w:rFonts w:cs="Arial" w:ascii="Arial" w:hAnsi="Arial"/>
          <w:sz w:val="22"/>
          <w:szCs w:val="22"/>
        </w:rPr>
        <w:t xml:space="preserve"> wyniki we współzawodnictwie sportowym, poprzez zapis gratyfikujący osiągnięcia sportowe w grach zespołowych. Obecna uchwała nie uwzględnia możliwości przyznawania nagród w grach zespołowy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niosek był dyskutowany na posiedzeniach komisji rady w marcu 2016. W </w:t>
      </w:r>
      <w:r>
        <w:rPr>
          <w:rFonts w:cs="Arial" w:ascii="Arial" w:hAnsi="Arial"/>
          <w:bCs/>
          <w:i/>
          <w:sz w:val="22"/>
          <w:szCs w:val="22"/>
        </w:rPr>
        <w:t>rozstrzygnięciu nadzorczym wojewody wielkopolskiego unieważniono zapisy w uchwale, dotyczące nagród dla drużyn.</w:t>
      </w:r>
      <w:r>
        <w:rPr>
          <w:rFonts w:cs="Arial" w:ascii="Arial" w:hAnsi="Arial"/>
          <w:i/>
          <w:sz w:val="22"/>
          <w:szCs w:val="22"/>
        </w:rPr>
        <w:t xml:space="preserve"> Na prośbę komisji oświaty zwrócono się o opinię do </w:t>
      </w:r>
      <w:r>
        <w:rPr>
          <w:rFonts w:cs="Arial" w:ascii="Arial" w:hAnsi="Arial"/>
          <w:bCs/>
          <w:i/>
          <w:sz w:val="22"/>
          <w:szCs w:val="22"/>
        </w:rPr>
        <w:t xml:space="preserve">kancelarii prawnej, czy na podstawie obowiązującej uchwały można przyznać nagrody dla poszczególnych zawodników np. drużyny piłki nożnej (czyli dla osób fizycznych, a nie dla drużyny), jeśli zdobędą wynik wymagany w uchwale, tj. od szczebla wojewódzkiego wzwyż. 21.03.2016 r. kancelaria prawna w mailu wyraziła opinię, że nie ma </w:t>
      </w:r>
      <w:r>
        <w:rPr>
          <w:rFonts w:cs="Arial" w:ascii="Arial" w:hAnsi="Arial"/>
          <w:i/>
          <w:sz w:val="22"/>
          <w:szCs w:val="22"/>
        </w:rPr>
        <w:t xml:space="preserve">przeciwwskazań do składania wniosków i przyznawania nagród takim osobom fizycznym, o ile spełniają pozostałe warunki. </w:t>
      </w:r>
      <w:r>
        <w:rPr>
          <w:rFonts w:cs="Arial" w:ascii="Arial" w:hAnsi="Arial"/>
          <w:b/>
          <w:i/>
          <w:sz w:val="22"/>
          <w:szCs w:val="22"/>
        </w:rPr>
        <w:t>Wniosek przegłosowany na sesji 29 marca 2016 r. jako odrzucony.</w:t>
      </w:r>
    </w:p>
    <w:p>
      <w:pPr>
        <w:pStyle w:val="TextBody"/>
        <w:spacing w:lineRule="auto" w:line="240"/>
        <w:ind w:left="708"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 wykonano  </w:t>
        <w:tab/>
        <w:tab/>
        <w:t xml:space="preserve">  –  5 wniosków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do realizacji przyjęto  –  7 wniosków:</w:t>
      </w:r>
    </w:p>
    <w:p>
      <w:pPr>
        <w:pStyle w:val="TextBody"/>
        <w:spacing w:lineRule="auto" w:line="24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 burmistrza – Opracować gminny program opieki nad zabytkami i gminną ewidencję zabytków, zgodnie z art. 4., 22. i 87. Ustawy o ochronie zabytków i opiece nad zabytkami z dn. 23.07.2003 r.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rakcie realizacji. Wprowadza się zmiany zgodnie z zaleceniami konserwatora zabyt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 burmistrza – Opracować program użytkowania zamku kasztelańskiego w Gołańczy, który będzie podstawą do opracowania projektu budowlanego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lecono wykonanie dokumentacji. W trakcie uzgadniania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cs="Arial" w:ascii="Arial" w:hAnsi="Arial"/>
          <w:bCs/>
          <w:sz w:val="22"/>
          <w:szCs w:val="22"/>
        </w:rPr>
        <w:t xml:space="preserve"> MiG – Podjąć działania w kierunku zabezpieczenia środków finansowych z przeznaczeniem na zakup i instalację monitoringu promenady do zamku kasztelańskiego w Gołańczy. Objęcie monitoringiem ww. terenu ułatwi ustalanie sprawców niszczenia mienia oraz poprawi bezpieczeństwo w rejonie zabytku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alizacja wniosku </w:t>
      </w:r>
      <w:r>
        <w:rPr>
          <w:rFonts w:cs="Arial" w:ascii="Arial" w:hAnsi="Arial"/>
          <w:bCs/>
          <w:i/>
          <w:sz w:val="22"/>
          <w:szCs w:val="22"/>
        </w:rPr>
        <w:t>zależeć będzie od możliwości finansowy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Rady MiG – Wystosować pismo do Starostwa Powiatowego w Wągrowcu w sprawie konieczności zebrania i wyrównania poboczy na odcinku drogi powiatowej w Smogulcu, o długości ok. 700 m, od skrzyżowania drogi wojewódzkiej z drogą gminną, w kierunku Smoguleckiej Wsi. Wykonanie powyższych prac w znacznym stopniu podniesie poziom bezpieczeństwa dla uczestników ruchu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n. 08.03.2016 r. wysłano pismo (RH.0003.1.2016) do Starostwa Powiatowego w Wągrowcu. Dn. 31.03.2016 Rada otrzymała odpowiedź, że po wizji lokalnej Powiatowy Zarząd Dróg ujmie zadanie w planach wiosenno-letnich. Dn. 19.04.2016 r. otrzymano pismo z PZD w Wągrowcu (PZD-DM/060/27/2016) z prośbą o wzięcie udziału w wizji lokalnej 29.04.2016.</w:t>
      </w:r>
    </w:p>
    <w:p>
      <w:pPr>
        <w:pStyle w:val="TextBody"/>
        <w:spacing w:lineRule="auto" w:line="240"/>
        <w:ind w:left="708" w:firstLine="708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urmistrza MiG – Zamontować monitoring na stadionie miejskim w Gołańczy. Spowoduje to poprawę bezpieczeństwa, a także wyeliminowanie anonimowości uczestników imprez odbywających się na tym obiekcie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alizacja wniosku </w:t>
      </w:r>
      <w:r>
        <w:rPr>
          <w:rFonts w:cs="Arial" w:ascii="Arial" w:hAnsi="Arial"/>
          <w:bCs/>
          <w:i/>
          <w:sz w:val="22"/>
          <w:szCs w:val="22"/>
        </w:rPr>
        <w:t>zależeć będzie od możliwości finansowych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 Rady MiG – Rozważyć możliwość zorganizowania miejsko-gminnej spartakiady sportowej w lekkiej atletyce dla uczniów szkół podstawowych i </w:t>
      </w:r>
      <w:r>
        <w:rPr>
          <w:rFonts w:cs="Arial" w:ascii="Arial" w:hAnsi="Arial"/>
          <w:bCs/>
          <w:sz w:val="22"/>
          <w:szCs w:val="22"/>
        </w:rPr>
        <w:t>gimnazjów</w:t>
      </w:r>
      <w:r>
        <w:rPr>
          <w:rFonts w:cs="Arial" w:ascii="Arial" w:hAnsi="Arial"/>
          <w:sz w:val="22"/>
          <w:szCs w:val="22"/>
        </w:rPr>
        <w:t xml:space="preserve">, pod patronatem Rady MiG,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>a MiG i GKS „Zamek”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n. 08.03.2016 r. skierowano pismo do Miejsko-Gminnej Rady Sportu z prośbą o podjęcie tego tematu na najbliższym posiedzeniu MGRS. Dn. 26.04.2016 Rada otrzymała odpowiedź od MGRS: spartakiada odbędzie się 20 czerwca br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do Rady MiG – Rozważyć możliwość zakupu zestawu komputerowego dla Posterunku Policji w Gołańczy; przypuszczalny koszt: 5 tys. zł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alizacja wniosku </w:t>
      </w:r>
      <w:r>
        <w:rPr>
          <w:rFonts w:cs="Arial" w:ascii="Arial" w:hAnsi="Arial"/>
          <w:bCs/>
          <w:i/>
          <w:sz w:val="22"/>
          <w:szCs w:val="22"/>
        </w:rPr>
        <w:t>zależeć będzie od możliwości finansowych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omisja Rolnictwa, Finansów i Ochrony Środowiska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łem podjęto</w:t>
        <w:tab/>
        <w:tab/>
        <w:tab/>
        <w:t>-</w:t>
        <w:tab/>
        <w:t>5 wniosków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szCs w:val="22"/>
        </w:rPr>
        <w:t>w tym:</w:t>
        <w:tab/>
        <w:t>w 2015 roku</w:t>
        <w:tab/>
        <w:tab/>
        <w:t>-</w:t>
        <w:tab/>
        <w:t>5 wniosków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wykonano</w:t>
        <w:tab/>
        <w:tab/>
        <w:t xml:space="preserve"> -</w:t>
        <w:tab/>
        <w:t>4 wnioski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do realizacji przyjęto -</w:t>
        <w:tab/>
        <w:t>1 wniosek: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o burmistrza MiG – Ustawić pachołki U1-A na przepuście-moście na drodze z Podjeziorza do Laskownicy Wielkiej, celem poprawy bezpieczeństwa.</w:t>
      </w:r>
    </w:p>
    <w:p>
      <w:pPr>
        <w:pStyle w:val="Normal"/>
        <w:ind w:left="99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ealizacja wniosku nastąpi przy budowie zbiornika lasownickiego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misji Rozwoju Gospodarczego, Rynku Pracy i Współpracy z Gminami Partnerskimi</w:t>
      </w:r>
    </w:p>
    <w:p>
      <w:pPr>
        <w:pStyle w:val="C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łem podjęto</w:t>
        <w:tab/>
        <w:tab/>
        <w:tab/>
        <w:t>-</w:t>
        <w:tab/>
        <w:t>5 wniosków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szCs w:val="22"/>
        </w:rPr>
        <w:t>w tym:</w:t>
        <w:tab/>
        <w:t>w 2015 roku</w:t>
        <w:tab/>
        <w:tab/>
        <w:t>-</w:t>
        <w:tab/>
        <w:t>5 wniosków (w tym 1 wniosek nie pod. na sesji)</w:t>
      </w:r>
    </w:p>
    <w:p>
      <w:pPr>
        <w:pStyle w:val="TextBody"/>
        <w:spacing w:lineRule="auto" w:line="240"/>
        <w:ind w:left="708" w:firstLine="708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Cs/>
          <w:szCs w:val="22"/>
        </w:rPr>
        <w:t>odrzucono</w:t>
      </w:r>
      <w:r>
        <w:rPr>
          <w:rFonts w:cs="Arial"/>
          <w:szCs w:val="22"/>
        </w:rPr>
        <w:t xml:space="preserve"> </w:t>
        <w:tab/>
        <w:tab/>
        <w:t xml:space="preserve">- </w:t>
        <w:tab/>
        <w:t>1 wniosek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Cs/>
          <w:szCs w:val="22"/>
        </w:rPr>
        <w:t>wykonano</w:t>
      </w:r>
      <w:r>
        <w:rPr>
          <w:rFonts w:cs="Arial"/>
          <w:szCs w:val="22"/>
        </w:rPr>
        <w:t xml:space="preserve"> </w:t>
        <w:tab/>
        <w:tab/>
        <w:t xml:space="preserve">- </w:t>
        <w:tab/>
        <w:t>1 wniosek</w:t>
      </w:r>
    </w:p>
    <w:p>
      <w:pPr>
        <w:pStyle w:val="TextBody"/>
        <w:spacing w:lineRule="auto" w:line="240"/>
        <w:ind w:left="708" w:firstLine="708"/>
        <w:jc w:val="both"/>
        <w:rPr/>
      </w:pPr>
      <w:r>
        <w:rPr>
          <w:rFonts w:cs="Arial"/>
          <w:bCs/>
          <w:szCs w:val="22"/>
        </w:rPr>
        <w:t>- do realizacji przyjęto -</w:t>
        <w:tab/>
        <w:t>2 wnioski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burmistrza – Zwrócić się do wojewódzkiego zarządu dróg w Złotowie o wycięcie drzewa przy drodze nr 193 przy 27.700 km po lewej stronie drogi jadąc od strony Margonina.</w:t>
      </w:r>
    </w:p>
    <w:p>
      <w:pPr>
        <w:pStyle w:val="Normal"/>
        <w:ind w:left="99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n. 21.10.2015 r. przeprowadzono rozmowę telefoniczną z wojewódzkim zarządem dróg w Złotowie, który po wizji lokalnej wystąpi do WZDW w Poznaniu z wnioskiem o wycinkę. Dn. 22.04.2016 Rada otrzymała pisemną informację od pracownika Urzędu MiG Gołańcz zajmującego się wycinką drzew, że procedura wydawania zezwolenia zakończyła się. WZDW ma termin usunięcia drzewa do końca 2017 roku.</w:t>
      </w:r>
    </w:p>
    <w:p>
      <w:pPr>
        <w:pStyle w:val="Normal"/>
        <w:ind w:left="99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burmistrza – Postawić wiatę przy przystanku na żądanie przy drodze 193 przy 27.400 km po prawej stronie drogi jadąc od strony Margonina.</w:t>
      </w:r>
    </w:p>
    <w:p>
      <w:pPr>
        <w:pStyle w:val="C"/>
        <w:widowControl/>
        <w:suppressAutoHyphens w:val="true"/>
        <w:spacing w:lineRule="auto" w:line="240"/>
        <w:ind w:left="993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zważa się wykonanie wniosku w 2016 roku. Dn. 1 marca 2016 roku burmistrz przekazał do wiadomości rady pismo, w którym zwraca się do WZDW w Złotowie o zgodę na postawienie wiaty przystankowej. 24 marca 2016 roku Miasto i Gmina Gołańcz otrzymała do wiadomości pismo Rejonu Dróg Wojewódzkich w Złotowie, skierowane do Wielkopolskiego Zarządu Dróg w Poznaniu, dotyczące sposobu ustawienia wiaty (ustawienie wiaty na poboczu nie jest możliwe ze względu na wąskie pobocza i rowy drogowe; należy ułożyć rurę odwadniającą na dnie rowu, zasypać i przygotować miejsce pod ustawienie wiaty). Dn. 30 marca 2016 roku Rada otrzymała do wiadomości pismo Burmistrza Miasta i Gminy Gołańcz skierowane do WZDW RDW w Złotowie z prośbą o wyrażenie zgody na ułożenie rury w dnie rowu, wykonanie podłoża i ustawienie wiaty przystankowej. Dn. 06.04.2016 r. wpłynęła do Rady kopia odpowiedzi WZDW w Poznaniu (z dn. 04.04.2016, nr WZDW.WUD.612-9/16): lokalizacja wiaty jest możliwa po ułożeniu rury w rowie odwadniającym, zasypaniu, wykonaniu nawierzchni, ustawieniu barier; prośba o uzgodnienie ww. prac z RDW w Złotowie.</w:t>
      </w:r>
    </w:p>
    <w:p>
      <w:pPr>
        <w:pStyle w:val="C"/>
        <w:widowControl/>
        <w:suppressAutoHyphens w:val="true"/>
        <w:spacing w:lineRule="auto" w:line="240"/>
        <w:ind w:left="993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"/>
        <w:widowControl/>
        <w:suppressAutoHyphens w:val="true"/>
        <w:spacing w:lineRule="auto" w:line="240"/>
        <w:ind w:left="993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Komisja  Rewizyjna  </w:t>
      </w:r>
    </w:p>
    <w:p>
      <w:pPr>
        <w:pStyle w:val="TextBody"/>
        <w:spacing w:lineRule="auto" w:line="240"/>
        <w:ind w:left="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łem   podjęto</w:t>
        <w:tab/>
        <w:tab/>
        <w:tab/>
        <w:t>-</w:t>
        <w:tab/>
        <w:t>2 wnioski</w:t>
      </w:r>
    </w:p>
    <w:p>
      <w:pPr>
        <w:pStyle w:val="TextBody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szCs w:val="22"/>
        </w:rPr>
        <w:t>w tym:   w 2015 roku</w:t>
        <w:tab/>
        <w:tab/>
        <w:t>-</w:t>
        <w:tab/>
        <w:t>2 wnioski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wykonano</w:t>
        <w:tab/>
        <w:tab/>
        <w:t xml:space="preserve"> -</w:t>
        <w:tab/>
        <w:t>1 wniosek</w:t>
      </w:r>
    </w:p>
    <w:p>
      <w:pPr>
        <w:pStyle w:val="TextBody"/>
        <w:spacing w:lineRule="auto" w:line="240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odrzucono</w:t>
        <w:tab/>
        <w:tab/>
        <w:t xml:space="preserve"> -</w:t>
        <w:tab/>
        <w:t>1 wniosek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NIOSKI  Z  SESJI: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   podjęto         -</w:t>
        <w:tab/>
        <w:tab/>
        <w:t>2 wnioski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tym: w 2015 roku -</w:t>
        <w:tab/>
        <w:tab/>
        <w:t>2 wnioski</w:t>
      </w:r>
    </w:p>
    <w:p>
      <w:pPr>
        <w:pStyle w:val="TextBody"/>
        <w:spacing w:lineRule="auto" w:line="240"/>
        <w:ind w:left="708" w:firstLine="708"/>
        <w:jc w:val="both"/>
        <w:rPr/>
      </w:pPr>
      <w:r>
        <w:rPr>
          <w:rFonts w:cs="Arial"/>
          <w:bCs/>
          <w:szCs w:val="22"/>
        </w:rPr>
        <w:t>- do realizacji przyjęto -</w:t>
        <w:tab/>
        <w:t>2 wnioski:</w:t>
      </w:r>
    </w:p>
    <w:p>
      <w:pPr>
        <w:pStyle w:val="C"/>
        <w:widowControl/>
        <w:numPr>
          <w:ilvl w:val="0"/>
          <w:numId w:val="3"/>
        </w:numPr>
        <w:suppressAutoHyphens w:val="true"/>
        <w:spacing w:lineRule="auto" w:line="24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u dróg wojewódzkich - Dobudować chodnik do przejścia dla pieszych w Potulinie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. 14.05.2015 r. wysłano pismo w tej sprawie do WZDW w Poznaniu (RH.0003.6.2015). Dn. 27.05.2015 r. wpłynęło do Rady pismo (WZDW.32.6502-14/15 z dn. 21.05.2015): prośba o przedłożenie projektu budowlanego oraz innych dokumentów przez wnioskodawcę/inwestora, za którego uznano Miasto i Gminę Gołańcz. W trakcie wyjaśniania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. 28.09.2015 r. </w:t>
      </w:r>
      <w:r>
        <w:rPr>
          <w:rFonts w:cs="Arial" w:ascii="Arial" w:hAnsi="Arial"/>
          <w:bCs/>
          <w:i/>
          <w:sz w:val="22"/>
          <w:szCs w:val="22"/>
        </w:rPr>
        <w:t>burmistrz</w:t>
      </w:r>
      <w:r>
        <w:rPr>
          <w:rFonts w:cs="Arial" w:ascii="Arial" w:hAnsi="Arial"/>
          <w:i/>
          <w:sz w:val="22"/>
          <w:szCs w:val="22"/>
        </w:rPr>
        <w:t xml:space="preserve"> wysłał pismo (z dn. 23.09.2015, nr BUD.7226.32.2015.EM) do marszałka woj. wlkp. z prośbą o ujęcie w planie inwestycyjnym województwa na 2016 rok budowy chodnika-dojścia do przystanku autobusowego w Potulinie z przejściem dla pieszych i zatoczką autobusową. Dn. 27.11.2015 r. otrzymano odpowiedź (DI-III.0023.169.2015 z dn. 25.11.2015): ujęto w rejestrze potrzeb, nie określono terminu realizacji.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"/>
        <w:widowControl/>
        <w:numPr>
          <w:ilvl w:val="0"/>
          <w:numId w:val="3"/>
        </w:numPr>
        <w:suppressAutoHyphens w:val="true"/>
        <w:spacing w:lineRule="auto" w:line="240"/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Rady</w:t>
      </w:r>
      <w:r>
        <w:rPr>
          <w:rFonts w:cs="Arial" w:ascii="Arial" w:hAnsi="Arial"/>
          <w:sz w:val="22"/>
          <w:szCs w:val="22"/>
        </w:rPr>
        <w:t xml:space="preserve"> MiG - W</w:t>
      </w:r>
      <w:r>
        <w:rPr>
          <w:rFonts w:cs="Arial" w:ascii="Arial" w:hAnsi="Arial"/>
          <w:bCs/>
          <w:sz w:val="22"/>
          <w:szCs w:val="22"/>
        </w:rPr>
        <w:t xml:space="preserve">ysłać pismo do zarządu dróg wojewódzkich z prośbą o uzupełnienie oznakowania drogowego na skrzyżowaniu drogi wojewódzkiej nr 241 z drogą powiatową nr 1558P o drogowskazy „Bydgoszcz-Kcynia” i „Poznań-Wągrowiec”. </w:t>
      </w:r>
    </w:p>
    <w:p>
      <w:pPr>
        <w:pStyle w:val="C"/>
        <w:widowControl/>
        <w:suppressAutoHyphens w:val="true"/>
        <w:spacing w:lineRule="auto" w:line="2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. 13.10.2015 r. wysłano pismo (RH.0003.7.2015) do WZDW w Poznaniu z powiadomieniem Rejonu Dróg Wojewódzkich w Złotowie. Otrzymano odpowiedź z WZDW w Gnieźnie (RDW.GN.1.0702-64/15): znak zostanie ustawiony w II połowie 2016 r. po przetargu na zakup znaków.</w:t>
      </w:r>
    </w:p>
    <w:p>
      <w:pPr>
        <w:pStyle w:val="C"/>
        <w:widowControl/>
        <w:suppressAutoHyphens w:val="true"/>
        <w:spacing w:lineRule="auto" w:line="240"/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poważani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łańcz, 26 kwietni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ind w:left="2520" w:hanging="1260"/>
    </w:pPr>
    <w:rPr>
      <w:rFonts w:ascii="Arial" w:hAnsi="Arial" w:cs="Arial"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WWZwykytekst">
    <w:name w:val="WW-Zwyk?y tekst"/>
    <w:basedOn w:val="Standard"/>
    <w:qFormat/>
    <w:pPr>
      <w:widowControl w:val="false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3Tytu3projekt">
    <w:name w:val="Tytu3.Tytu3 projekt"/>
    <w:basedOn w:val="Normal"/>
    <w:qFormat/>
    <w:pPr>
      <w:ind w:firstLine="425"/>
      <w:jc w:val="center"/>
    </w:pPr>
    <w:rPr>
      <w:rFonts w:ascii="Garamond" w:hAnsi="Garamond" w:cs="Garamond"/>
      <w:b/>
      <w:smallCap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6:00Z</dcterms:created>
  <dc:creator>UMiG Gołańcz</dc:creator>
  <dc:description/>
  <cp:keywords/>
  <dc:language>en-US</dc:language>
  <cp:lastModifiedBy>Alina Wachowiak</cp:lastModifiedBy>
  <cp:lastPrinted>2016-04-26T14:53:00Z</cp:lastPrinted>
  <dcterms:modified xsi:type="dcterms:W3CDTF">2016-04-27T05:24:00Z</dcterms:modified>
  <cp:revision>25</cp:revision>
  <dc:subject/>
  <dc:title>Powiatowy Urząd Pracy</dc:title>
</cp:coreProperties>
</file>