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19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5 kwietnia 2016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sprzedaży w trybie przetargu lokalu mieszkalnego  położonego w Gołańczy w budynku przy ulicy Karola Libelta 65b/3 wraz z udziałem w częściach wspólnych budynku i w prawie własności nieruchomości grunt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5 ust.1. ustawy o gospodarce nieruchomościami z dnia 21 sierpnia 1997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. z 2015 poz. 1515 z poźń. zm. ) oraz </w:t>
      </w:r>
      <w:r>
        <w:rPr/>
        <w:t xml:space="preserve">Uchwały XV/190/16 Rady Miasta i Gminy Gołańcz z dnia  26 lutego 2016 roku </w:t>
      </w:r>
      <w:r>
        <w:rPr>
          <w:rFonts w:cs="Times New Roman" w:ascii="Times New Roman" w:hAnsi="Times New Roman"/>
          <w:sz w:val="24"/>
          <w:szCs w:val="24"/>
        </w:rPr>
        <w:t>ustal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aję wykaz lokali mieszkalnych w budynku mieszkalnym w Gołańczy ulica Libelta 65, </w:t>
      </w:r>
      <w:r>
        <w:rPr>
          <w:sz w:val="24"/>
          <w:szCs w:val="24"/>
        </w:rPr>
        <w:t>przeznaczonych do sprzedaży w drodze przetargu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okalu mieszkalnego usytuowanego w budynku przy ul. K. Libelta 65b/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 w Gołańczy, posadowionym na nieruchomości gruntowej oznaczonej jako działka numer 1036/12 (pow. 0,5763 ha), </w:t>
      </w:r>
      <w:r>
        <w:rPr>
          <w:color w:val="000000"/>
          <w:sz w:val="24"/>
          <w:szCs w:val="24"/>
        </w:rPr>
        <w:t>dla której Sąd Rejonowy w Wągrowcu V Wydział Ksiąg Wieczystych prowadzi księgę wieczyst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 nr PO1B/00025100/2, o powierzchni 62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kal mieszkalny składa się z pomieszczeń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zedpokój o powierzchni 9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pokój o powierzchni 10,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ój o powierzchni 17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ój o powierzchni 12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kuchnia o powierzchni 8,6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łazienka o powierzchni 3,3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c o powierzchni 0,9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Style w:val="Odwoaniedokomentarza"/>
          <w:sz w:val="24"/>
          <w:szCs w:val="24"/>
        </w:rPr>
      </w:pPr>
      <w:r>
        <w:rPr>
          <w:sz w:val="24"/>
          <w:szCs w:val="24"/>
        </w:rPr>
        <w:t>Sprzedaż lokalu mieszkalnego nastąpi wraz z pomieszczeniem przynależnym – piwnicą, o powierzchni 5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z udziałem wynoszącym 6800/113270 części we własności ww. nieruchomości gruntowej oraz w częściach wspólnych i innych urządzeniach budynku położonego na tej nieruchomości gruntowej, dla którego Starosta Wągrowiecki wydał zaświadczenie o samodzielności lokali nr AB 705.1.56.2015 -  </w:t>
      </w:r>
      <w:r>
        <w:rPr>
          <w:rStyle w:val="Odwoaniedokomentarza"/>
          <w:sz w:val="24"/>
          <w:szCs w:val="24"/>
        </w:rPr>
        <w:t>z dnia 16.10.201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ena ustalona przez rzeczoznawcę majątkowego dla lokalu mieszkalnego wraz z pomieszczeniami przynależnym</w:t>
      </w:r>
      <w:r>
        <w:rPr>
          <w:sz w:val="24"/>
          <w:szCs w:val="24"/>
        </w:rPr>
        <w:t xml:space="preserve"> oraz z udziałem wynoszącym 6800/113270 części we własności ww. nieruchomości gruntowej oraz w częściach wspólnych i innych urządzeniach budynku</w:t>
      </w:r>
      <w:r>
        <w:rPr>
          <w:rFonts w:cs="Times New Roman" w:ascii="Times New Roman" w:hAnsi="Times New Roman"/>
          <w:sz w:val="24"/>
          <w:szCs w:val="24"/>
        </w:rPr>
        <w:t xml:space="preserve"> wynosi 104 000,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adium 10 400,00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aktu notarialnego ponosi nabyw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żność za nabycie nieruchomości płatna w przeddzień zawarcia aktu notarial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ż  nieruchomości   odbędzie się w formie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7:00Z</dcterms:created>
  <dc:creator>U-Wierzbicka</dc:creator>
  <dc:description/>
  <cp:keywords/>
  <dc:language>en-US</dc:language>
  <cp:lastModifiedBy>Magdaleka Kolińska</cp:lastModifiedBy>
  <cp:lastPrinted>2016-03-14T14:40:00Z</cp:lastPrinted>
  <dcterms:modified xsi:type="dcterms:W3CDTF">2016-04-06T09:48:00Z</dcterms:modified>
  <cp:revision>20</cp:revision>
  <dc:subject/>
  <dc:title/>
</cp:coreProperties>
</file>