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11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4 marca 2016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 przetargu ustnego  nieograniczonego na sprzedaż nieruchomości stanowiących mienie gminy Gołańcz położonych w Smogul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15 poz.1515) ustal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Do przeprowadzenia przetargu na sprzedaż  nieruchomości położonych w Smogulcu powołać komisj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wodniczący komisji: Bartosz Bieleck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Maria Kolińsk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Eugeniusz Majchrza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Z przeprowadzonego przetargu  komisja przetargowa sporządza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7:00Z</dcterms:created>
  <dc:creator>U-Wierzbicka</dc:creator>
  <dc:description/>
  <cp:keywords/>
  <dc:language>en-US</dc:language>
  <cp:lastModifiedBy>Magdaleka Kolińska</cp:lastModifiedBy>
  <cp:lastPrinted>2016-03-14T14:40:00Z</cp:lastPrinted>
  <dcterms:modified xsi:type="dcterms:W3CDTF">2016-03-14T13:41:00Z</dcterms:modified>
  <cp:revision>17</cp:revision>
  <dc:subject/>
  <dc:title/>
</cp:coreProperties>
</file>