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OA.0050.23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6 kwietnia 2016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spra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sprzedaży samochodu strażackiego Jelcz, 325 15,4t pożarniczy specjalny, wersja 325, rok produkcji 1990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sprzedaży zbiorników na olej opałowy Schutz Batterie Tank 3x2000 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owołania komisji przetargowej do przeprowadzenia  przetargów ustnych  nieograniczonych na sprzedaż wyszczególnionych składników mienia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30 ust.2 pkt. 3 ustawy z dnia 8 marca 1990 roku o samorządzie gminnym  (Dz. U. z 2016, poz.446) ustal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Przeznaczam do sprzedaży samochód strażacki Jelcz, 325 15,4t pożarniczy specjalny, wersja 325, rok produkcji 19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>Przeznaczam do sprzedaży zbiorniki na olej opałowy Schutz Batterie Tank 3x2000 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  <w:r>
        <w:rPr>
          <w:rFonts w:cs="Times New Roman" w:ascii="Times New Roman" w:hAnsi="Times New Roman"/>
          <w:sz w:val="26"/>
          <w:szCs w:val="26"/>
        </w:rPr>
        <w:t xml:space="preserve">. Do przeprowadzenia przetargu na zbycie wyżej wymienionych składników mienia komunalnego powołuję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wodniczący komisji:    Urszula Wierzbic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łonek komisji:                  Maria Kolińs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ek komisji:                  Krzysztof Rako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.</w:t>
      </w:r>
      <w:r>
        <w:rPr>
          <w:rFonts w:cs="Times New Roman" w:ascii="Times New Roman" w:hAnsi="Times New Roman"/>
          <w:sz w:val="26"/>
          <w:szCs w:val="26"/>
        </w:rPr>
        <w:t xml:space="preserve"> Z przeprowadzonego przetargu  komisja przetargowa sporządza protokó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 xml:space="preserve"> Ogłoszenie o terminie i sposobie licytacji zostanie podane do publicznej wiadomości poprzez wywieszenie na tablicy ogłoszeń Urzędu Miasta i Gminy w Gołańczy oraz na stronie internetowej Biuletynu Inform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6. </w:t>
      </w: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U-Wierzbicka</dc:creator>
  <dc:description/>
  <dc:language>en-US</dc:language>
  <cp:lastModifiedBy>Krzysztof Rakoczy</cp:lastModifiedBy>
  <cp:lastPrinted>2016-04-07T08:02:00Z</cp:lastPrinted>
  <dcterms:modified xsi:type="dcterms:W3CDTF">2016-04-07T08:20:00Z</dcterms:modified>
  <cp:revision>2</cp:revision>
  <dc:subject/>
  <dc:title/>
</cp:coreProperties>
</file>