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w w:val="120"/>
        </w:rPr>
      </w:pPr>
      <w:r>
        <w:rPr>
          <w:b/>
          <w:spacing w:val="20"/>
          <w:w w:val="120"/>
        </w:rPr>
        <w:t>ZARZĄDZENIE nr OA 0050.121.2015</w:t>
      </w:r>
    </w:p>
    <w:p>
      <w:pPr>
        <w:pStyle w:val="Normal"/>
        <w:spacing w:lineRule="auto" w:line="360"/>
        <w:jc w:val="center"/>
        <w:rPr>
          <w:b/>
          <w:b/>
          <w:spacing w:val="20"/>
          <w:w w:val="120"/>
        </w:rPr>
      </w:pPr>
      <w:r>
        <w:rPr>
          <w:b/>
          <w:spacing w:val="20"/>
          <w:w w:val="120"/>
        </w:rPr>
        <w:t>BURMISTRZA MIASTA I GMINY GOŁAŃCZ</w:t>
      </w:r>
    </w:p>
    <w:p>
      <w:pPr>
        <w:pStyle w:val="Normal"/>
        <w:spacing w:lineRule="auto" w:line="360"/>
        <w:jc w:val="center"/>
        <w:rPr>
          <w:b/>
          <w:b/>
          <w:spacing w:val="20"/>
          <w:w w:val="120"/>
        </w:rPr>
      </w:pPr>
      <w:r>
        <w:rPr>
          <w:b/>
          <w:spacing w:val="20"/>
          <w:w w:val="120"/>
        </w:rPr>
        <w:t>z dnia 10.11.2015 r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w sprawie zasad zwrotu kosztów przejazdu uczniów oraz ich rodziców, opiekunów lub opiekunów prawnych z miejsca zamieszkania do przedszkola, szkoły lub ośrodka umożliwiającego realizację obowiązku szkolnego, przedszkolnego i obowiązku nauki w przypadku zapewnienia dowozu i opieki we własnym zakresie.</w:t>
      </w:r>
    </w:p>
    <w:p>
      <w:pPr>
        <w:pStyle w:val="Normal"/>
        <w:spacing w:lineRule="auto" w:line="276" w:before="240" w:after="0"/>
        <w:jc w:val="both"/>
        <w:rPr/>
      </w:pPr>
      <w:r>
        <w:rPr/>
        <w:t>Na podstawie art. 14a ust.3 oraz art. 17 ust.3 ustawy z dnia 7 września 1991 r. o systemie oświaty (Dz.U.z 2004r. Nr 256, poz. 572 ze zm.) zarządzam, co następuje:</w:t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§ 1.1.Ustalam zasady zwrotu kosztów przejazdu uczniów z miejsca zamieszkania do szkoły, przedszkola lub ośrodka umożliwiającego realizację obowiązku przedszkolnego, szkolnego i obowiązku nauki w przypadku zapewnienia dowozu i opieki przez rodziców, opiekunów lub opiekunów prawnych, gdy Gmina nie zapewnia takiego dowozu.</w:t>
      </w:r>
    </w:p>
    <w:p>
      <w:pPr>
        <w:pStyle w:val="Akapitzlist"/>
        <w:shd w:fill="F9F9F9" w:val="clear"/>
        <w:spacing w:lineRule="auto" w:line="276" w:before="0" w:after="0"/>
        <w:ind w:left="0" w:hanging="0"/>
        <w:contextualSpacing w:val="false"/>
        <w:jc w:val="both"/>
        <w:rPr/>
      </w:pPr>
      <w:r>
        <w:rPr>
          <w:color w:val="000000"/>
        </w:rPr>
        <w:t xml:space="preserve">2. </w:t>
      </w:r>
      <w:r>
        <w:rPr/>
        <w:t xml:space="preserve">Niniejsze wytyczne stosuje się w przypadku, gdy dowożenie i opiekę zapewniają rodzice,    </w:t>
      </w:r>
    </w:p>
    <w:p>
      <w:pPr>
        <w:pStyle w:val="Normal"/>
        <w:rPr>
          <w:color w:val="000000"/>
        </w:rPr>
      </w:pPr>
      <w:r>
        <w:rPr/>
        <w:t>opiekunowie, opiekunowie prawni, jeżeli droga dziecka z domu do szkoły przekracza:</w:t>
      </w:r>
      <w:r>
        <w:rPr>
          <w:color w:val="000000"/>
        </w:rPr>
        <w:br/>
      </w:r>
    </w:p>
    <w:p>
      <w:pPr>
        <w:pStyle w:val="Normal"/>
        <w:rPr/>
      </w:pPr>
      <w:r>
        <w:rPr/>
        <w:t xml:space="preserve">   </w:t>
      </w:r>
      <w:r>
        <w:rPr/>
        <w:t>1) 3 km – w przypadku uczniów klas I – IV szkół podstawowych, przedszkoli</w:t>
      </w:r>
    </w:p>
    <w:p>
      <w:pPr>
        <w:pStyle w:val="Normal"/>
        <w:rPr/>
      </w:pPr>
      <w:r>
        <w:rPr/>
        <w:t xml:space="preserve">   </w:t>
      </w:r>
      <w:r>
        <w:rPr/>
        <w:t>2) 4 km – w przypadku uczniów klas V i VI szkół podstawowych oraz uczniów gimnazjów.</w:t>
      </w:r>
    </w:p>
    <w:p>
      <w:pPr>
        <w:pStyle w:val="Normal"/>
        <w:rPr/>
      </w:pPr>
      <w:r>
        <w:rPr/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/>
      </w:pPr>
      <w:r>
        <w:rPr/>
        <w:t>§ 2. Powierzenie wykonania zadania, o którym mowa w § 1, następuje na okres danego roku szkolnego.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/>
      </w:pPr>
      <w:r>
        <w:rPr/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/>
      </w:pPr>
      <w:r>
        <w:rPr/>
        <w:t>§ 3. Odległość pomiędzy miejscem zamieszkania ucznia a szkołą jest rozumiana, jako długość najkrótszej trasy łączącej te dwa miejsca.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§ 4.Zwrot kosztów przejazdu przysługuje uczniom i ich rodzicom, opiekunom lub opiekunom prawnym:</w:t>
      </w:r>
    </w:p>
    <w:p>
      <w:pPr>
        <w:pStyle w:val="Normal"/>
        <w:jc w:val="both"/>
        <w:rPr/>
      </w:pPr>
      <w:r>
        <w:rPr/>
        <w:t>1.  do szkoły podstawowej lub gimnazjum zgodnie z obwodem,</w:t>
      </w:r>
    </w:p>
    <w:p>
      <w:pPr>
        <w:pStyle w:val="Normal"/>
        <w:jc w:val="both"/>
        <w:rPr/>
      </w:pPr>
      <w:r>
        <w:rPr/>
        <w:t>2. do ośrodka umożliwiającego dzieciom i młodzieży realizację obowiązku szkolnego i    obowiązku nauki w przypadku dzieci i młodzieży z upośledzeniem umysłowym ze sprzężonymi niepełnosprawnościami nie dłużej niż do ukończenia 25 roku życia,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/>
      </w:pPr>
      <w:r>
        <w:rPr/>
        <w:t>3. dzieciom pięcio– i sześcioletnim oraz ich opiekunowi, do najbliższego przedszkola, oddziału przedszkolnego w szkole podstawowej lub ośrodka umożliwiającego dzieciom spełnianie obowiązku przedszkolnego/ szkoln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5.1.Wzór wniosku o zwrot kosztów przejazdu ucznia wraz z wymaganymi załącznikami, stanowi </w:t>
      </w:r>
      <w:r>
        <w:rPr>
          <w:b/>
        </w:rPr>
        <w:t>załącznik nr 1</w:t>
      </w:r>
      <w:r>
        <w:rPr/>
        <w:t xml:space="preserve"> do niniejszego zarządzenia.</w:t>
      </w:r>
    </w:p>
    <w:p>
      <w:pPr>
        <w:pStyle w:val="Normal"/>
        <w:jc w:val="both"/>
        <w:rPr/>
      </w:pPr>
      <w:r>
        <w:rPr/>
        <w:t>2.Wniosek należy złożyć w Urzędzie Miasta i Gminy Gołańcz, do dnia 15 września każdego roku szkolnego.</w:t>
      </w:r>
    </w:p>
    <w:p>
      <w:pPr>
        <w:pStyle w:val="Normal"/>
        <w:jc w:val="both"/>
        <w:rPr/>
      </w:pPr>
      <w:r>
        <w:rPr/>
        <w:t>3. W szczególnie uzasadnionych przypadkach wniosek może być złożony po upływie terminu określonego w ust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. 1.Pozytywne rozpatrzenie wniosku, o którym mowa w § 5 ust.1, jest podstawą zawarcia umowy określającej zasady zwrotu kosztów przejazdu ucznia jego rodziców, opiekunów lub opiekunów prawnych do szkoły, przedszkola lub ośrodka. Umowa zawierana jest pomiędzy Burmistrzem Miasta i Gminy Gołańcz  a rodzicami, opiekunami lub opiekunami prawnymi ucznia.</w:t>
      </w:r>
    </w:p>
    <w:p>
      <w:pPr>
        <w:pStyle w:val="Normal"/>
        <w:jc w:val="both"/>
        <w:rPr/>
      </w:pPr>
      <w:r>
        <w:rPr/>
        <w:t xml:space="preserve">2.Wzór umowy określającej zasady zwrotu kosztów przejazdu ucznia jego rodziców, opiekunów lub opiekunów prawnych do przedszkola, szkoły lub ośrodka środkami komunikacji publicznej lub samochodem prywatnym stanowi </w:t>
      </w:r>
      <w:r>
        <w:rPr>
          <w:b/>
        </w:rPr>
        <w:t>załącznik nr 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/>
      </w:pPr>
      <w:r>
        <w:rPr/>
        <w:t>§ 7. Wysokość miesięcznej kwoty zwrotu kosztów dowozu uczniów do szkół lub ośrodków stanowi: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/>
      </w:pPr>
      <w:r>
        <w:rPr/>
        <w:t>1. w przypadku przejazdu ucznia i opiekuna środkami komunikacji publicznej wysokość faktycznie poniesionych kosztów na podstawie przedstawionych biletów miesięcznych,</w:t>
      </w:r>
    </w:p>
    <w:p>
      <w:pPr>
        <w:pStyle w:val="Normal"/>
        <w:jc w:val="both"/>
        <w:rPr/>
      </w:pPr>
      <w:r>
        <w:rPr/>
        <w:t>2. w przypadku dowożenia ucznia prywatnym samochodem osobowym kwota zwrotu jest kosztem najtańszego połączenia miesięcznego biletu uczniowskiego (ulgowego) autobusowego lub kolejowego na danej trasie w przeliczeniu na jeden dzień zarówno dla dziecka jak i opiekuna,</w:t>
      </w:r>
    </w:p>
    <w:p>
      <w:pPr>
        <w:pStyle w:val="Normal"/>
        <w:jc w:val="both"/>
        <w:rPr/>
      </w:pPr>
      <w:r>
        <w:rPr/>
        <w:t>3. w przypadku dowożenia ucznia do przedszkola, szkoły, ośrodka prywatnym samochodem-w obwodzie danej szkoły, gdzie nie jest możliwe objęcie ucznia dowozem kursem zamkniętym, kwota zwrotu jest kosztem najtańszego połączenia do wysokości miesięcznego biletu uczniowskiego (ulgowego) autobusowego na danej trasie,</w:t>
      </w:r>
    </w:p>
    <w:p>
      <w:pPr>
        <w:pStyle w:val="Normal"/>
        <w:jc w:val="both"/>
        <w:rPr/>
      </w:pPr>
      <w:r>
        <w:rPr/>
        <w:t>Zwrot kosztów następuje poprzez pomnożenie ceny biletu miesięcznego przez liczbę miesięcy, w których realizowany był obowiązek szkolny,</w:t>
      </w:r>
    </w:p>
    <w:p>
      <w:pPr>
        <w:pStyle w:val="Normal"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§ 8. 1. Zwrot kosztów, o którym mowa w § 7 ust. 2 następuje poprzez pomnożenie ww. kwoty   przez liczbę dni pobytu dziecka w szkole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2. Liczba dni obecności dziecka w szkole, przedszkolu lub ośrodku musi być poświadczona podpisem dyrektora szkoły lub uprawnionej przez niego osoby.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/>
      </w:pPr>
      <w:r>
        <w:rPr/>
        <w:t xml:space="preserve">3. Wzór rozliczenia stanowi </w:t>
      </w:r>
      <w:r>
        <w:rPr>
          <w:b/>
        </w:rPr>
        <w:t>załącznik nr 3</w:t>
      </w:r>
      <w:r>
        <w:rPr/>
        <w:t>.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/>
      </w:pPr>
      <w:r>
        <w:rPr/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/>
      </w:pPr>
      <w:r>
        <w:rPr/>
        <w:t>§ 9. Za dni nieobecności ucznia w szkole, przedszkolu lub ośrodku zwrot kosztów nie przysługuje.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0. Rodzic, opiekun lub opiekun prawny, który podpisał umowę, o której mowa w § 6, aby otrzymać zwrot kosztów przejazdu składa w Urzędzie Miasta i Gminy Gołańcz rozliczenie kosztów przejazdu ucznia i jego rodzica, opiekuna lub opiekuna prawnego, którego wzór stanowi </w:t>
      </w:r>
      <w:r>
        <w:rPr>
          <w:b/>
        </w:rPr>
        <w:t>załącznik nr 3</w:t>
      </w:r>
      <w:r>
        <w:rPr/>
        <w:t xml:space="preserve"> do przedmiotow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1. Rozliczenie, o którym mowa w § 10 należy złożyć w Urzędzie Miasta i Gminy Gołańcz</w:t>
        <w:br/>
        <w:t>nie później niż do 15 dnia miesiąca następującego po miesiącu, w którym realizowano dowóz ucz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2. Wypłata środków finansowych z tytułu zwrotu kosztów przejazdu następuje do 14 dni od dnia złożenia zaświadczenia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/>
      </w:pPr>
      <w:r>
        <w:rPr/>
        <w:t>§ 13. 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50:00Z</dcterms:created>
  <dc:creator>Dyrektor</dc:creator>
  <dc:description/>
  <cp:keywords/>
  <dc:language>en-US</dc:language>
  <cp:lastModifiedBy>Operator</cp:lastModifiedBy>
  <cp:lastPrinted>2015-11-16T07:46:00Z</cp:lastPrinted>
  <dcterms:modified xsi:type="dcterms:W3CDTF">2015-11-16T06:49:00Z</dcterms:modified>
  <cp:revision>27</cp:revision>
  <dc:subject/>
  <dc:title/>
</cp:coreProperties>
</file>