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</w:t>
      </w:r>
      <w:r>
        <w:rPr/>
        <w:t>do Zarządzenia nr OA 0050.121.2015</w:t>
      </w:r>
    </w:p>
    <w:p>
      <w:pPr>
        <w:pStyle w:val="Normal"/>
        <w:spacing w:before="0" w:after="0"/>
        <w:jc w:val="right"/>
        <w:rPr/>
      </w:pPr>
      <w:r>
        <w:rPr/>
        <w:t>Burmistrza Miasta i Gminy Gołańcz</w:t>
      </w:r>
    </w:p>
    <w:p>
      <w:pPr>
        <w:pStyle w:val="Normal"/>
        <w:spacing w:before="0" w:after="0"/>
        <w:jc w:val="right"/>
        <w:rPr/>
      </w:pPr>
      <w:r>
        <w:rPr/>
        <w:t>z dnia 10.11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.. ... w ……… pomiędzy: Miastem i Gminą Gołańcz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prezentowaną przez: Burmistrza Miasta i Gminy Gołań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Mieczysława Durskieg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wanym dalej Zleceniodawc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nem/ią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., </w:t>
      </w:r>
      <w:r>
        <w:rPr>
          <w:rFonts w:cs="Times New Roman" w:ascii="Times New Roman" w:hAnsi="Times New Roman"/>
          <w:sz w:val="24"/>
          <w:szCs w:val="24"/>
        </w:rPr>
        <w:t>która jest rodzicem/opiekunem prawnym ………………. zamieszkałą …………., legitymującą się dowodem osobistym  ………….., zwaną dalej Zleceniobiorcą,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Pan/i …………………………………..…. zobowiązuje się </w:t>
        <w:br/>
        <w:t xml:space="preserve">do dowożenia i sprawowania opieki w trakcie dowożenia w roku szkolnym ………………… ucznia ………………….…. zamieszkałego …………………………………. do …………………………………………………………………. </w:t>
        <w:br/>
        <w:t>w  ………………………………………… i z powrotem w dniach nauki szkolnej z pominięciem przerw świątecznych, ferii zimowych oraz nieobecności odnotowanych w dzienniku lekcyjnym środkami komunikacji publicznej/ środkami komunikacji włas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miesięcznej kwoty zwrotu kosztów przejazdu ucznia i opiekuna środkami komunikacji publicznej obliczana jest jako wysokość kosztów 2 biletów miesięcznych z uwzględnieniem ulgi wynikającej z ustawy z dnia 20 czerwca 1992r. o uprawnieniach do ulgowych przejazdów środkami transportu zbiorowego (Dz. U. z 2002r. Nr 175, poz. 1440 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miesięcznej kwoty zwrotu kosztów przejazdu ucznia środkami komunikacji własnej obliczana jest jako koszt zakupu miesięcznego biletu (ulgowego) dla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okres od ……………...    do     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 może rozwiązać umowę  z jednomiesięcznym okresem wypowie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normowanych niniejszą umową mają zastosowanie przepisy Kodeksu Cywil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wymaga zachowania formy pisemnej pod rygorem nieważnośc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: dwa dla Zleceniodawcy, jeden dla Zleceniobiorcy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leceniobiorca</w:t>
        <w:tab/>
        <w:tab/>
        <w:tab/>
        <w:tab/>
        <w:tab/>
        <w:tab/>
        <w:tab/>
        <w:t xml:space="preserve">       Zleceniodawc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2:00Z</dcterms:created>
  <dc:creator>Lucyna Węsierska</dc:creator>
  <dc:description/>
  <cp:keywords/>
  <dc:language>en-US</dc:language>
  <cp:lastModifiedBy>Operator</cp:lastModifiedBy>
  <cp:lastPrinted>2015-11-13T10:44:00Z</cp:lastPrinted>
  <dcterms:modified xsi:type="dcterms:W3CDTF">2015-11-13T09:50:00Z</dcterms:modified>
  <cp:revision>8</cp:revision>
  <dc:subject/>
  <dc:title/>
</cp:coreProperties>
</file>