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OA  0050.2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 Gołańcz</w:t>
      </w:r>
    </w:p>
    <w:p>
      <w:pPr>
        <w:pStyle w:val="Normal"/>
        <w:jc w:val="center"/>
        <w:rPr/>
      </w:pPr>
      <w:r>
        <w:rPr>
          <w:b/>
          <w:bCs/>
        </w:rPr>
        <w:t xml:space="preserve">z dnia  05.01.2016 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stalenia procentowej wysokości dodatku mieszkaniowego przysługującego nauczycielom zatrudnionym w szkołach położonych na terenach wiejskich oraz w mieście liczącym do 5 tys. mieszkańców w wymiarze nie niższym niż połowa obowiązującego wymiaru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1. Na podstawie  pkt. 4 Regulaminu  w sprawie określenia wysokości nauczycielskiego dodatku mieszkaniowego oraz szczegółowych zasad jego przyznawania i wypłacania – Uchwała Nr XXVI/208/05   Rady  Miasta i  Gminy   Gołańcz    z dnia 27 stycznia 2005  r. </w:t>
      </w:r>
    </w:p>
    <w:p>
      <w:pPr>
        <w:pStyle w:val="Normal"/>
        <w:jc w:val="both"/>
        <w:rPr/>
      </w:pPr>
      <w:r>
        <w:rPr/>
        <w:t xml:space="preserve">ustalam  procentową wysokość dodatku  mieszkaniowego   na   2016  rok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  dla 1  osoby     </w:t>
      </w:r>
      <w:r>
        <w:rPr>
          <w:b/>
          <w:bCs/>
        </w:rPr>
        <w:t>4,25   %</w:t>
      </w:r>
      <w:r>
        <w:rPr/>
        <w:t xml:space="preserve">  minimalnego wynagrodzenia za pracę          ( tj.  79,00 zł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 dla 2  osób       </w:t>
      </w:r>
      <w:r>
        <w:rPr>
          <w:b/>
          <w:bCs/>
        </w:rPr>
        <w:t xml:space="preserve">5,82   %  </w:t>
      </w:r>
      <w:r>
        <w:rPr/>
        <w:t>minimalnego wynagrodzenia za pracę          ( tj. 108,00 zł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  dla 3  osób       </w:t>
      </w:r>
      <w:r>
        <w:rPr>
          <w:b/>
          <w:bCs/>
        </w:rPr>
        <w:t>7,20   %</w:t>
      </w:r>
      <w:r>
        <w:rPr/>
        <w:t xml:space="preserve">   minimalnego wynagrodzenia za pracę         ( tj. 133,00 zł.)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4.  dla 4 i więcej osób  </w:t>
      </w:r>
      <w:r>
        <w:rPr>
          <w:b/>
          <w:bCs/>
        </w:rPr>
        <w:t>8,63 %</w:t>
      </w:r>
      <w:r>
        <w:rPr/>
        <w:t xml:space="preserve">  minimalnego wynagrodzenia  za pracę    ( tj. 160,00 zł.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 2. Zarządzenie  wchodzi w życie z dniem 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łańcz  05.01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0:00Z</dcterms:created>
  <dc:creator>UMiG w Gołańczy</dc:creator>
  <dc:description/>
  <dc:language>en-US</dc:language>
  <cp:lastModifiedBy>Operator</cp:lastModifiedBy>
  <cp:lastPrinted>2016-01-07T12:03:00Z</cp:lastPrinted>
  <dcterms:modified xsi:type="dcterms:W3CDTF">2016-01-07T11:03:00Z</dcterms:modified>
  <cp:revision>4</cp:revision>
  <dc:subject/>
  <dc:title>Zarządzenie Nr OA  0050</dc:title>
</cp:coreProperties>
</file>