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ołańcz, dnia 07.03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3.2015.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Działając zgodnie z art. 61 ustawy z dn.14.06.1960 r. -Kodeks Postępowania Administracyjnego (</w:t>
      </w:r>
      <w:r>
        <w:rPr>
          <w:rStyle w:val="H1"/>
          <w:sz w:val="22"/>
          <w:szCs w:val="22"/>
        </w:rPr>
        <w:t>Dz. U. z 2016 r. poz. 23</w:t>
      </w:r>
      <w:r>
        <w:rPr>
          <w:sz w:val="22"/>
          <w:szCs w:val="22"/>
        </w:rPr>
        <w:t>), oraz art. 53 ust.1 ustawy z dnia 27 marca 2003 r. o planowaniu                            i zagospodarowaniu przestrzennym (</w:t>
      </w:r>
      <w:r>
        <w:rPr>
          <w:color w:val="000000"/>
          <w:sz w:val="22"/>
          <w:szCs w:val="22"/>
        </w:rPr>
        <w:t xml:space="preserve">t.j. Dz. U. z 2015 poz. 199 </w:t>
      </w:r>
      <w:r>
        <w:rPr>
          <w:sz w:val="22"/>
          <w:szCs w:val="22"/>
        </w:rPr>
        <w:t xml:space="preserve">z późn. zm.) niniejszym zawiadamiam,      że w związku  z prowadzonym na wniosek: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Enea Operator Sp. z o.o. Oddział Dystrybucji Poznań Rejon Dystrybucji Chodzież</w:t>
      </w:r>
      <w:r>
        <w:rPr>
          <w:sz w:val="22"/>
          <w:szCs w:val="22"/>
        </w:rPr>
        <w:t xml:space="preserve"> reprezentowanej przez pełnomocnika Pana Bogusława Chmiela  postępowaniem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ernizacji istniejącej linii napowietrznej SN 15kV relacji GPZ Wągrowiec- Wapno, odcinek Nr 10 od rozł. R-2092 do odg. na st. 03-812, odcinek Nr 11 od  odg. na st. 03-812 do odg. na st.03-818 i odcinek Nr 12 do odg. na st .03-818 do odg. na st.03-817  na  działkach położonych  w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ręb Oleszno: 70, 72, 73, 75/2, 76, 77, 78, 79, 128, 114, 129, 25, 101, 102,100/1, 98/1, 97,107, 127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Czerlin: 3/1, 1/1, 2, 23, 24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Obręb Panigródz:142, 141, 124/5, 123, 122, 126, 127/1, 127/2, 86/4, 17, 19, 35, 36, 37, 40, 34, 41, 43, 44, 45, 51, 52, 55/2, 56, 59, 60, 63, 64.</w:t>
      </w:r>
    </w:p>
    <w:p>
      <w:pPr>
        <w:pStyle w:val="TextBody"/>
        <w:spacing w:before="80" w:after="80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Zaplanowane</w:t>
      </w:r>
      <w:r>
        <w:rPr>
          <w:b/>
          <w:bCs/>
          <w:sz w:val="22"/>
          <w:szCs w:val="22"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rostę Wągrowieckiego – postanowienie GN.6123.36.2016.GN9 z dnia 22.02.2016 r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szałka Województwa Wielkopolskiego – z art.53 ust.4 pkt.10 i 10a,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stanowienie DI-IV.7637.63.2016 z dnia 25.02.2016 r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Times New Roman" w:ascii="Times New Roman" w:hAnsi="Times New Roman"/>
          <w:b/>
          <w:kern w:val="2"/>
          <w:sz w:val="22"/>
          <w:szCs w:val="22"/>
        </w:rPr>
        <w:t>Wielkopolski Wojewódzki</w:t>
      </w:r>
      <w:r>
        <w:rPr>
          <w:rStyle w:val="StrongEmphasis"/>
          <w:rFonts w:cs="Times New Roman" w:ascii="Times New Roman" w:hAnsi="Times New Roman"/>
          <w:b/>
          <w:bCs w:val="false"/>
          <w:kern w:val="2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kern w:val="2"/>
          <w:sz w:val="22"/>
          <w:szCs w:val="22"/>
        </w:rPr>
        <w:t>Konserwator  Zabytkó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teren istniejącego pasa drogowego leży poza strefą ochrony konserwatorskiej i archeologiczn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elkopolski Zarząd Melioracji i Urządzeń Wodnych w Poznaniu  Inspektorat w Wągrowcu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ismo znak IW.4601-38/2016 z dnia 09.02.2016 r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W terminie 7 dni od daty ukazania się niniejszego obwieszcz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-15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 w:before="0" w:after="60"/>
        <w:ind w:left="720" w:hanging="72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uto" w:line="276"/>
        <w:ind w:left="6372" w:firstLine="291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spacing w:lineRule="auto" w:line="276"/>
        <w:ind w:left="4956" w:firstLine="291"/>
        <w:jc w:val="center"/>
        <w:rPr>
          <w:b/>
          <w:b/>
        </w:rPr>
      </w:pPr>
      <w:r>
        <w:rPr>
          <w:b/>
        </w:rPr>
        <w:t>Miasta i Gminy Gołańcz</w:t>
      </w:r>
    </w:p>
    <w:p>
      <w:pPr>
        <w:pStyle w:val="Normal"/>
        <w:spacing w:lineRule="auto" w:line="276" w:before="0" w:after="60"/>
        <w:ind w:left="720" w:firstLine="291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ieczysław Durski</w:t>
      </w:r>
    </w:p>
    <w:p>
      <w:pPr>
        <w:pStyle w:val="Normal"/>
        <w:spacing w:lineRule="auto" w:line="276" w:before="0" w:after="60"/>
        <w:ind w:left="720" w:firstLine="29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8:00Z</dcterms:created>
  <dc:creator>UMiG GOŁAŃCZ</dc:creator>
  <dc:description/>
  <cp:keywords/>
  <dc:language>en-US</dc:language>
  <cp:lastModifiedBy>Urząd Gołańcz</cp:lastModifiedBy>
  <cp:lastPrinted>2016-01-22T11:36:00Z</cp:lastPrinted>
  <dcterms:modified xsi:type="dcterms:W3CDTF">2016-03-08T12:08:00Z</dcterms:modified>
  <cp:revision>2</cp:revision>
  <dc:subject/>
  <dc:title>Gołańcz, dnia 5 kwietnai 2004r</dc:title>
</cp:coreProperties>
</file>