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RZĄDZENIE NR OA.0050.6.20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5 lutego 2016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w sprawie wprowadzenia „Polityki Bezpieczeństwa”  i „Instrukcji Zarządzania Systemem Informatycznym w Urzędzie Miasta i Gminy Gołańcz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Na podstawie art. 36 ust. 1, 2  ustawy z dnia 29 sierpnia 1997 r. o ochronie danych osobowych (Dz.U. z 2014 r.  poz. 1182 ) oraz § 3, 4 i 5 Rozporządzenia Ministra Spraw Wewnętrznych i Administracji z dnia 29 kwietnia 2004 r. w sprawie dokumentacji przetwarzania danych osobowych oraz warunków technicznych </w:t>
        <w:br/>
        <w:t xml:space="preserve">i organizacyjnych, jakim powinny odpowiadać urządzenia i systemy informatyczne służące do przetwarzania danych osobowych (Dz. U. Nr 100, poz. 1024) zarządza się, co następuje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Wprowadza się „Politykę Bezpieczeństwa" w Urzędzie Miasta i Gminy Gołańcz stanowiącą załącznik Nr 1 do niniejszego zarządz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Wprowadza  się „Instrukcję Zarządzania Systemem Informatycznym"</w:t>
      </w:r>
      <w:r>
        <w:rPr>
          <w:bCs/>
        </w:rPr>
        <w:t xml:space="preserve"> w Urzędzie Miasta i Gminy Gołańcz</w:t>
      </w:r>
      <w:r>
        <w:rPr/>
        <w:t xml:space="preserve"> stanowiącą załącznik Nr 2 do niniejszego zarządz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Zobowiązuje się wszystkie osoby przetwarzające dane osobowe w Urzędzie Miasta i Gminy Gołańcz do przestrzegania zasad i realizacji zadań określonych w załącznikach, o których mowa w § 1 i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znacza się Krzysztofa Rakoczego  do pełnienia obowiązków Administratora Bezpieczeństwa Informacji w Urzędzie Miasta i Gminy Gołań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 dniem 16 lutego 2016 r. traci moc ZARZĄDZENIE NR 14/2008 Burmistrza Miasta i Gminy Gołańcz z dnia 28 marca 2008 r. w spraw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>Ustalenie Polityki zabezpieczenia systemu informatycznego w Urzędzie Miasta i Gminy Gołańc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>Ustalenie instrukcji zarządzania systemem teleinformatycznym służącym do przetwarzania danych osobowych w Urzędzie Miasta i Gminy Gołańcz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  <w:tab/>
        <w:t>Ustalenie instrukcji postępowania w przypadku naruszenia ochrony danych osobow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</w:t>
        <w:tab/>
        <w:t>Powołania Pełnomocnika Administratora Danych Osobow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</w:t>
        <w:tab/>
        <w:t>Powołania Administratora Bezpieczeństwa Informacji i Administratora Systemów Teleinformat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1:00Z</dcterms:created>
  <dc:creator>pawełek</dc:creator>
  <dc:description/>
  <dc:language>en-US</dc:language>
  <cp:lastModifiedBy>Krzysztof Rakoczy</cp:lastModifiedBy>
  <cp:lastPrinted>2016-02-15T14:27:00Z</cp:lastPrinted>
  <dcterms:modified xsi:type="dcterms:W3CDTF">2016-02-15T14:21:00Z</dcterms:modified>
  <cp:revision>2</cp:revision>
  <dc:subject/>
  <dc:title>ZARZĄDZENIE NR</dc:title>
</cp:coreProperties>
</file>