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129.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Burmistrza Miasta i Gminy Gołańcz z dnia  21.12.2015r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zeprowadzenia 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§ 1</w:t>
      </w:r>
      <w:r>
        <w:rPr/>
        <w:t>. Zarządzam przeprowadzenie inwentaryzacji składników majątkowych w Urzędzie Miasta i Gminy w Gołań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</w:t>
      </w:r>
    </w:p>
    <w:p>
      <w:pPr>
        <w:pStyle w:val="Normal"/>
        <w:numPr>
          <w:ilvl w:val="0"/>
          <w:numId w:val="5"/>
        </w:numPr>
        <w:rPr/>
      </w:pPr>
      <w:r>
        <w:rPr/>
        <w:t>komisję inwentaryzacyjną w następujący składzi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rszula Wierzbicka </w:t>
        <w:tab/>
        <w:t>- Przewodnicząc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zena Mendlikowska </w:t>
        <w:tab/>
        <w:t>- Z-ca Przewodnicząceg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gnieszka Ćwik   </w:t>
        <w:tab/>
        <w:t>- Sekretar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ciej Strzelecki </w:t>
        <w:tab/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espół nr 1</w:t>
      </w:r>
    </w:p>
    <w:p>
      <w:pPr>
        <w:pStyle w:val="Normal"/>
        <w:jc w:val="both"/>
        <w:rPr/>
      </w:pPr>
      <w:r>
        <w:rPr/>
        <w:t xml:space="preserve">Przewodniczący Zespołu - Krzysztof Rakocz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Członek Zespołu               - Bartosz Bielecki   </w:t>
      </w:r>
    </w:p>
    <w:p>
      <w:pPr>
        <w:pStyle w:val="Normal"/>
        <w:jc w:val="both"/>
        <w:rPr/>
      </w:pPr>
      <w:r>
        <w:rPr/>
        <w:t>- składniki majątkowe będące na stanie UMIG Gołańcz powierzone innym jednostkom, materiał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Maria Kolińska</w:t>
      </w:r>
    </w:p>
    <w:p>
      <w:pPr>
        <w:pStyle w:val="Normal"/>
        <w:jc w:val="both"/>
        <w:rPr/>
      </w:pPr>
      <w:r>
        <w:rPr/>
        <w:t>Członek Zespołu               - Eugeniusz Majchrzak, Karol Wolter</w:t>
      </w:r>
    </w:p>
    <w:p>
      <w:pPr>
        <w:pStyle w:val="Normal"/>
        <w:rPr/>
      </w:pPr>
      <w:r>
        <w:rPr/>
        <w:t>- weryfikacja gru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Karol Wolter</w:t>
      </w:r>
    </w:p>
    <w:p>
      <w:pPr>
        <w:pStyle w:val="Normal"/>
        <w:jc w:val="both"/>
        <w:rPr/>
      </w:pPr>
      <w:r>
        <w:rPr/>
        <w:t>Członek Zespołu               - Monika Cytlak</w:t>
      </w:r>
    </w:p>
    <w:p>
      <w:pPr>
        <w:pStyle w:val="Normal"/>
        <w:ind w:hanging="560"/>
        <w:jc w:val="both"/>
        <w:rPr/>
      </w:pPr>
      <w:r>
        <w:rPr/>
        <w:t xml:space="preserve">           </w:t>
      </w:r>
      <w:r>
        <w:rPr/>
        <w:t>weryfikacja inwestycji rozpoczętych</w:t>
      </w:r>
      <w:r>
        <w:rPr>
          <w:b/>
          <w:bCs/>
        </w:rPr>
        <w:t xml:space="preserve"> (</w:t>
      </w:r>
      <w:r>
        <w:rPr>
          <w:bCs/>
        </w:rPr>
        <w:t>Środki trwałe w budowie -inwesty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 xml:space="preserve">Przewodniczący Zespołu – Barbara Stachowiak </w:t>
      </w:r>
    </w:p>
    <w:p>
      <w:pPr>
        <w:pStyle w:val="Normal"/>
        <w:rPr/>
      </w:pPr>
      <w:r>
        <w:rPr/>
        <w:t>Członek Zespołu              - Elżbieta Lewandowska</w:t>
      </w:r>
    </w:p>
    <w:p>
      <w:pPr>
        <w:pStyle w:val="Normal"/>
        <w:rPr/>
      </w:pPr>
      <w:r>
        <w:rPr/>
        <w:t>- inwentaryzacja kasy UMiG Gołań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Przewodniczący Zespołu – Sylwia Kolińska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Członek Zespołu            -   Maria Kramer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 weryfikacja pozostałych aktywów i pasyw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 Zarządzam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Przeprowadzenie inwentaryzacji: składników  majątkowych znajdujących się w Urzędzie Miasta i Gminy Gołańcz,</w:t>
      </w:r>
    </w:p>
    <w:p>
      <w:pPr>
        <w:pStyle w:val="Normal"/>
        <w:numPr>
          <w:ilvl w:val="0"/>
          <w:numId w:val="1"/>
        </w:numPr>
        <w:rPr/>
      </w:pPr>
      <w:r>
        <w:rPr/>
        <w:t>Objęcie inwentaryzacją m.in. następujących składników majątkowych: środki pieniężne, inwestycje rozpoczęte, należności i zobowiązania(potwierdzenie sald, weryfikacja)oraz inne środki inwentarzowe, w tym przez weryfikację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celu wykluczenia osób materialnie odpowiedzialnych za spisywane składniki nastąpi zmiana pomiędzy Zespołami 1 i 3 </w:t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Inwentaryzację, o której mowa w zarządzeniu należy przeprowadzić według stanu</w:t>
      </w:r>
    </w:p>
    <w:p>
      <w:pPr>
        <w:pStyle w:val="Normal"/>
        <w:rPr/>
      </w:pPr>
      <w:r>
        <w:rPr/>
        <w:t xml:space="preserve">      </w:t>
      </w:r>
      <w:r>
        <w:rPr/>
        <w:t xml:space="preserve">faktycznego na dzień  31.12.2015r.zgodnie z terminami określonymi w ustawie o </w:t>
      </w:r>
    </w:p>
    <w:p>
      <w:pPr>
        <w:pStyle w:val="Normal"/>
        <w:rPr/>
      </w:pPr>
      <w:r>
        <w:rPr/>
        <w:t xml:space="preserve">      </w:t>
      </w:r>
      <w:r>
        <w:rPr/>
        <w:t>rachunk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1. Zobowiązuje zespoły do:</w:t>
      </w:r>
    </w:p>
    <w:p>
      <w:pPr>
        <w:pStyle w:val="Normal"/>
        <w:numPr>
          <w:ilvl w:val="0"/>
          <w:numId w:val="7"/>
        </w:numPr>
        <w:rPr/>
      </w:pPr>
      <w:r>
        <w:rPr/>
        <w:t>Przeprowadzenia inwentaryzacji przy czynnym udziale osób materialnie odpowiedzialnych,</w:t>
      </w:r>
    </w:p>
    <w:p>
      <w:pPr>
        <w:pStyle w:val="Normal"/>
        <w:numPr>
          <w:ilvl w:val="0"/>
          <w:numId w:val="7"/>
        </w:numPr>
        <w:rPr/>
      </w:pPr>
      <w:r>
        <w:rPr/>
        <w:t>przestrzegania ogólnie obowiązujących przepisów o inwentaryzacji oraz zasad i sposobów postępowania zgodnych z zarządzeniem dotyczącym przeprowadzenia i rozliczenia inwentaryzacji,</w:t>
      </w:r>
    </w:p>
    <w:p>
      <w:pPr>
        <w:pStyle w:val="Normal"/>
        <w:numPr>
          <w:ilvl w:val="0"/>
          <w:numId w:val="7"/>
        </w:numPr>
        <w:rPr/>
      </w:pPr>
      <w:r>
        <w:rPr/>
        <w:t>przekazanie kompletnej dokumentacji inwentaryzacyjnej przewodniczącemu komisji inwentaryzacyjnej w terminie następnego dnia po zakończeniu s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Zobowiązuje komisję inwentaryzacyjną do:</w:t>
      </w:r>
    </w:p>
    <w:p>
      <w:pPr>
        <w:pStyle w:val="Normal"/>
        <w:ind w:left="360" w:hanging="0"/>
        <w:rPr/>
      </w:pPr>
      <w:r>
        <w:rPr/>
        <w:t>1) przeprowadzenia inwentaryzacji przy czynnym udziale osób materialn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powiedzialnych,</w:t>
      </w:r>
    </w:p>
    <w:p>
      <w:pPr>
        <w:pStyle w:val="Normal"/>
        <w:numPr>
          <w:ilvl w:val="0"/>
          <w:numId w:val="5"/>
        </w:numPr>
        <w:rPr/>
      </w:pPr>
      <w:r>
        <w:rPr/>
        <w:t>przestrzegania ogólnie obowiązujących przepisów o inwentaryzacji oraz zasad i sposobów postępowania zgodnych z zarządzeniem dotyczącym przeprowadzenia i rozliczenia inwentaryzacji,</w:t>
      </w:r>
    </w:p>
    <w:p>
      <w:pPr>
        <w:pStyle w:val="Normal"/>
        <w:numPr>
          <w:ilvl w:val="0"/>
          <w:numId w:val="5"/>
        </w:numPr>
        <w:rPr/>
      </w:pPr>
      <w:r>
        <w:rPr/>
        <w:t>sporządzenia rozliczenia inwentaryzacji,</w:t>
      </w:r>
    </w:p>
    <w:p>
      <w:pPr>
        <w:pStyle w:val="Normal"/>
        <w:numPr>
          <w:ilvl w:val="0"/>
          <w:numId w:val="5"/>
        </w:numPr>
        <w:rPr/>
      </w:pPr>
      <w:r>
        <w:rPr/>
        <w:t>przekazanie kompletnej dokumentacji inwentaryzacyjnej do referatu finansowo – księgowego w terminie 5 dni po zakończeniu s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Członków komisji inwentaryzacyjnej i zespołów spisowych czynię odpowiedzialnym za właściwe i rzetelne przeprowadzenie 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twierdzam odbiór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a Nr OA 0050.129.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Burmistrza Miasta i Gminy Gołańcz z dnia  21.12.2015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 inwentary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misja inwentaryzacyjn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szula Wierzbicka </w:t>
        <w:tab/>
        <w:t>- Przewodniczą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rzena Mendlikowska </w:t>
        <w:tab/>
        <w:t>- Z-ca Przewodnicząc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nieszka Ćwik   </w:t>
        <w:tab/>
        <w:t>- Sekretar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ciej Strzelecki </w:t>
        <w:tab/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espoły spis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espół nr 1</w:t>
      </w:r>
    </w:p>
    <w:p>
      <w:pPr>
        <w:pStyle w:val="Normal"/>
        <w:jc w:val="both"/>
        <w:rPr/>
      </w:pPr>
      <w:r>
        <w:rPr/>
        <w:t>Przewodniczący Zespołu - Krzysztof Rakoczy ………………………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złonek Zespołu               - Bartosz Bielecki   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Maria Kolińska …………………………………………</w:t>
      </w:r>
    </w:p>
    <w:p>
      <w:pPr>
        <w:pStyle w:val="Normal"/>
        <w:jc w:val="both"/>
        <w:rPr/>
      </w:pPr>
      <w:r>
        <w:rPr/>
        <w:t>Członek Zespołu               - Eugeniusz Majchrzak, Karol Wolter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Karol Wolter ………………………………………..</w:t>
      </w:r>
    </w:p>
    <w:p>
      <w:pPr>
        <w:pStyle w:val="Normal"/>
        <w:jc w:val="both"/>
        <w:rPr/>
      </w:pPr>
      <w:r>
        <w:rPr/>
        <w:t>Członek Zespołu               - Monika Cytlak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>Przewodniczący Zespołu – Barbara Stachowiak ……………………………..</w:t>
      </w:r>
    </w:p>
    <w:p>
      <w:pPr>
        <w:pStyle w:val="Normal"/>
        <w:rPr/>
      </w:pPr>
      <w:r>
        <w:rPr/>
        <w:t>Członek Zespołu              - Elżbieta Lewandowsk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rzewodniczący Zespołu – Sylwia Kolińska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Członek Zespołu            -   Maria Kramer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6:00Z</dcterms:created>
  <dc:creator>UMiG Gołańcz</dc:creator>
  <dc:description/>
  <dc:language>en-US</dc:language>
  <cp:lastModifiedBy>Krzysztof Rakoczy</cp:lastModifiedBy>
  <cp:lastPrinted>2015-12-23T09:29:00Z</cp:lastPrinted>
  <dcterms:modified xsi:type="dcterms:W3CDTF">2016-02-25T11:46:00Z</dcterms:modified>
  <cp:revision>2</cp:revision>
  <dc:subject/>
  <dc:title/>
</cp:coreProperties>
</file>