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 xml:space="preserve">Burmistrz Miasta i Gminy </w:t>
      </w:r>
    </w:p>
    <w:p>
      <w:pPr>
        <w:pStyle w:val="Normal"/>
        <w:jc w:val="both"/>
        <w:rPr>
          <w:sz w:val="32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36"/>
        </w:rPr>
        <w:t>Gołań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głasza II przetarg ustny nieograniczony na sprzed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eruchomości mienia komunalnego Gminy Gołań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417"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Przedmiotem  przetargu  jest  nieruchomość  gruntowa  położone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w Smogulcu ,  oznaczona  ewidencyjnie numerem 2 o powierzchni 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>0,9500 ha zapisana w księdze wieczystej KW PO1B/00059284/2 Sądu Rejonowego</w:t>
      </w:r>
    </w:p>
    <w:p>
      <w:pPr>
        <w:pStyle w:val="Heading1"/>
        <w:ind w:right="-141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w Wągrowc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działka nr </w:t>
      </w:r>
      <w:r>
        <w:rPr>
          <w:b/>
          <w:sz w:val="24"/>
          <w:szCs w:val="24"/>
        </w:rPr>
        <w:t xml:space="preserve"> 2 o  </w:t>
      </w:r>
      <w:r>
        <w:rPr>
          <w:sz w:val="24"/>
          <w:szCs w:val="24"/>
        </w:rPr>
        <w:t xml:space="preserve">powierzchni </w:t>
      </w:r>
      <w:r>
        <w:rPr>
          <w:b/>
          <w:sz w:val="24"/>
          <w:szCs w:val="24"/>
        </w:rPr>
        <w:t>0,9500 ha</w:t>
      </w:r>
      <w:r>
        <w:rPr>
          <w:sz w:val="24"/>
          <w:szCs w:val="24"/>
        </w:rPr>
        <w:t xml:space="preserve">  położona w Smogulcu, zapisana w  </w:t>
      </w:r>
      <w:r>
        <w:rPr>
          <w:b/>
          <w:sz w:val="24"/>
          <w:szCs w:val="24"/>
        </w:rPr>
        <w:t xml:space="preserve">KW PO1B/00059284/2 </w:t>
      </w:r>
      <w:r>
        <w:rPr>
          <w:sz w:val="24"/>
          <w:szCs w:val="24"/>
        </w:rPr>
        <w:t>Sądu Rejonowego we Wągrowcu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ziałka 2 leży poza obszarem objętym  miejscowym planem zagospodarowania przestrzennego gminy Gołańcz przyjętym Uchwałą Rady Miasta i Gminy Gołańcz XXXIX/278/06  z dnia 30 marca  2006 r. Studium uwarunkowań i kierunków zagospodarowania przestrzennego gminy Gołańcz -  Uchwała Rady Miasta i Gminy Gołańcz XXX/288/13  z dnia 26 listopada 2013 roku dla działki nr 2 przewiduje tereny rolne w obszarze priorytetów dla ochrony środowiska. Teren działki 2 leży w granicach chronionego krajobraz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cena wywoławcza  dla działki 2 wynosi 19 000,00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wadium wynosi 1 900,00</w:t>
      </w:r>
    </w:p>
    <w:p>
      <w:pPr>
        <w:pStyle w:val="Heading2"/>
        <w:spacing w:lineRule="auto" w:line="276"/>
        <w:ind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targ odbędzie się w dniu </w:t>
      </w:r>
      <w:r>
        <w:rPr>
          <w:b/>
          <w:sz w:val="24"/>
          <w:szCs w:val="24"/>
        </w:rPr>
        <w:t xml:space="preserve"> 15 marca 2016 r. ( wtorek) o godz. 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w sali nr 4 Urzęd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Miasta i Gminy Gołańcz. ul. Kowalika 2.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Warunkiem przystąpienia do przetargu jest dokonanie wpłaty wadium w wysokości </w:t>
      </w:r>
      <w:r>
        <w:rPr>
          <w:b/>
          <w:sz w:val="24"/>
          <w:szCs w:val="24"/>
        </w:rPr>
        <w:t>1 900,00 zł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/>
        <w:ind w:right="-1417" w:hanging="0"/>
        <w:jc w:val="both"/>
        <w:rPr/>
      </w:pP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10 marca 2016 r</w:t>
      </w:r>
      <w:r>
        <w:rPr>
          <w:sz w:val="24"/>
          <w:szCs w:val="24"/>
        </w:rPr>
        <w:t>.( data wpływu  na konto Miasta i Gminy Gołańcz )</w:t>
      </w:r>
      <w:r>
        <w:rPr>
          <w:b/>
          <w:sz w:val="24"/>
          <w:szCs w:val="24"/>
        </w:rPr>
        <w:t>– nr konta bankoweg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 8959 0001 3900 0316 2000 0030 Pałucki Bank Spółdzielczy Oddział w Gołańczy</w:t>
      </w:r>
      <w:r>
        <w:rPr>
          <w:sz w:val="24"/>
          <w:szCs w:val="24"/>
        </w:rPr>
        <w:t>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osobę, która wygra przetarg zostanie zaliczone na poczet ceny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zedaży nieruchomości, a w przypadku uchylenia się od zawarcia umowy, wadium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ulega przepadkowi na rzecz zbywająceg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ym uczestnikom przetargu wadium zostanie zwrócone po zakończeniu przetargu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3 dni bez odsetek na podane konto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Postąpienie wynosić będzie nie mniej niż 1% ceny wywoławczej z zaokrągleniem w górę do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ych dziesiątek złotych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 ponosi  koszty przygotowania, koszty notarialne i sądowe związane z zawarciem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wy notarial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jący zastrzega sobie prawo odstąpienia od przetargu.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ższych informacji można uzyskać w Urzędzie Miasta i Gminy Gołańcz pok. </w:t>
      </w:r>
    </w:p>
    <w:p>
      <w:pPr>
        <w:pStyle w:val="Heading2"/>
        <w:spacing w:lineRule="auto" w:line="276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nr 23 lub. tel. /67/ 2683 308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  <w:t>Gołańcz, dnia 11 lutego 2016 r.</w:t>
      </w:r>
    </w:p>
    <w:p>
      <w:pPr>
        <w:pStyle w:val="Normal"/>
        <w:ind w:left="75" w:righ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7" w:hanging="0"/>
        <w:jc w:val="both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right="-1417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50:00Z</dcterms:created>
  <dc:creator/>
  <dc:description/>
  <cp:keywords/>
  <dc:language>en-US</dc:language>
  <cp:lastModifiedBy>Magdaleka Kolińska</cp:lastModifiedBy>
  <cp:lastPrinted>2016-02-11T09:04:00Z</cp:lastPrinted>
  <dcterms:modified xsi:type="dcterms:W3CDTF">2016-02-11T08:15:00Z</dcterms:modified>
  <cp:revision>82</cp:revision>
  <dc:subject/>
  <dc:title>                          Burmistrz Miasta i Gminy </dc:title>
</cp:coreProperties>
</file>