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D.6733.11.2015.EM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łańcz, dnia 16.11.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  postępowania  administracyjnego (t.j. Dz. U. z 2013 r., poz. 267) oraz art. 53 ust.1 ustawy z dnia 27 marca 2003 r. o planowaniu i zagospodarowaniu przestrzennym </w:t>
      </w:r>
      <w:r>
        <w:rPr>
          <w:rFonts w:cs="Arial" w:ascii="Arial" w:hAnsi="Arial"/>
          <w:color w:val="000000"/>
          <w:sz w:val="22"/>
          <w:szCs w:val="22"/>
        </w:rPr>
        <w:t>(t.j. Dz. U. z 2015 poz. 199)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awiadamia się, iż w dniu 04.11.2015 r. wszczęte zostało na wniosek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ea Operator Sp. z o.o. ul. Strzeszyńska 58, 60-479 Poznań </w:t>
      </w:r>
      <w:r>
        <w:rPr>
          <w:rFonts w:cs="Arial" w:ascii="Arial" w:hAnsi="Arial"/>
          <w:sz w:val="22"/>
          <w:szCs w:val="22"/>
        </w:rPr>
        <w:t xml:space="preserve">reprezentowanej przez pełnomocnika Pana Łukasza Matuszaka postępowanie w sprawie ustalenia lokalizacji inwestycji celu publicznego dla zamierzenia inwestycyjnego polegającego na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zebudowie napowietrznej linii SN-15 kV w ramach projektu pn. „Modernizacja linii SN 15kV GPZ Wągrowiec-Wapno I odcinek nr 8 od odgałęzienia kierunek stacja           nr 03-0705 do odgałęzienia kierunek stacja 03-0705” w </w:t>
      </w:r>
      <w:r>
        <w:rPr>
          <w:rFonts w:cs="Arial" w:ascii="Arial" w:hAnsi="Arial"/>
          <w:b/>
          <w:sz w:val="22"/>
          <w:szCs w:val="22"/>
        </w:rPr>
        <w:t>obrębach geodezyjnych Morakowo i Morakówk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. Gołańcz </w:t>
      </w:r>
      <w:r>
        <w:rPr>
          <w:rFonts w:cs="Arial" w:ascii="Arial" w:hAnsi="Arial"/>
          <w:i/>
          <w:sz w:val="22"/>
          <w:szCs w:val="22"/>
        </w:rPr>
        <w:t>na  działkach oznaczonych numerami ewidencyjnym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r 90, 76 75/1, 41, 124, 44, 38, 125, położonych w obrębie Morakow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oraz na  działka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r 1,  2, 3, 4, 5, 38/2,  39, 40, 41, 42,  43, 44  i 58 położonych w obrębie Morakówk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280" w:after="280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-130 Gołańcz ul. dr. P Kowalika 2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ablicy ogłoszeń Urze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Eugeniusz Majchrzak</cp:lastModifiedBy>
  <cp:lastPrinted>2015-10-16T08:44:00Z</cp:lastPrinted>
  <dcterms:modified xsi:type="dcterms:W3CDTF">2015-11-17T18:59:00Z</dcterms:modified>
  <cp:revision>7</cp:revision>
  <dc:subject/>
  <dc:title>Gołańcz, dnia 5 kwietnai 2004r</dc:title>
</cp:coreProperties>
</file>