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UD.6733.10.2015.EM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łańcz, dnia 16.11.201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oraz art. 10 § 1 i art. 40 § 5 ustawy z dnia 14 czerwca 1960 r. Kodeks postępowania administracyjnego (t.j. Dz. U. z 2013 r., poz. 267) oraz art. 53 ust.1 ustawy z dnia 27 marca 2003 r. o planowaniu i zagospodarowaniu przestrzennym  </w:t>
      </w:r>
      <w:r>
        <w:rPr>
          <w:rFonts w:cs="Arial" w:ascii="Arial" w:hAnsi="Arial"/>
          <w:color w:val="000000"/>
          <w:sz w:val="22"/>
          <w:szCs w:val="22"/>
        </w:rPr>
        <w:t xml:space="preserve">(t.j. Dz. U. z 2015 poz. 199), </w:t>
      </w:r>
      <w:r>
        <w:rPr>
          <w:rFonts w:cs="Arial" w:ascii="Arial" w:hAnsi="Arial"/>
          <w:sz w:val="22"/>
          <w:szCs w:val="22"/>
        </w:rPr>
        <w:t xml:space="preserve">zawiadamia się, iż w dniu 04.11.2015 r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zczęte zostało na wniosek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nea Operator Sp. z o.o. ul. Strzeszyńska 58, 60-479 Poznań </w:t>
      </w:r>
      <w:r>
        <w:rPr>
          <w:rFonts w:cs="Arial" w:ascii="Arial" w:hAnsi="Arial"/>
          <w:sz w:val="22"/>
          <w:szCs w:val="22"/>
        </w:rPr>
        <w:t xml:space="preserve">reprezentowanej przez pełnomocnika Pana Łukasza Matuszaka  postępowanie w sprawie ustalenia lokalizacji inwestycji celu publicznego dla zamierzenia inwestycyjnego polegającego na: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zebudowie napowietrznej linii SN-15 kV w ramach projektu pn. „Modernizacja linii SN 15kV GPZ Wągrowiec-Wapno I odcinek nr 7 od odgałęzienia kierunek stacja nr 03-0703 do odgałęzienia kierunek stacja  03-0705”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w obrębach geodezyjnych Czeszewo i Morakowo gm. Gołańcz na  działkach oznaczonych numerami ewidencyjnym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nr 25, 17, 21/6, 21/5, 30, 121, 358/1, 119, 118/1, 117/1, 116 położonych w obrębie Czeszewo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az na  działkach n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22, 116/1, 115, 114, 112/6, 106, 107, 100, 99/2, 99/1, 101, 71, 96/2, 46, 95, 93/2, 91, 90, 26 położonych w obrębie Morakowo.</w:t>
      </w:r>
    </w:p>
    <w:p>
      <w:pPr>
        <w:pStyle w:val="Normal"/>
        <w:spacing w:lineRule="auto" w:line="276" w:before="280" w:after="280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w terminie 14 dni od daty ukazania się niniejszego zawiadomienia strony mogą złożyć odpowiedź na pismo wszczynające postępowanie,                 a w każdym stadium postępowania zapoznać się z materiałem dowodowym zgromadzonym        w przedmiotowej sprawie, jak również wypowiedzieć się, co do zebranych dowodów i materiałów oraz zgłoszonych żądań, w tym złożyć wyjaśnienia na piśmie, w Urzędzie  Miasta i Gminy w Gołańczy  (siedziba urzędu: Gołańcz ul. dr Piotra Kowalika 2) pokój nr 23 w dniach pracy urzędu (od poniedziałku do piątku w godz. 7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vertAlign w:val="superscript"/>
        </w:rPr>
        <w:t>15 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składania uwag i wniosków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rząd Miasta i Gminy Gołańcz - Biuro Obsługi Interesanta (parter)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2-130 Gołańcz ul. dr. P Kowalika 2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ablicy ogłoszeń Urzedu Miasta i Gminy  w Gołańc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  <w:u w:val="none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niu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to dnia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280" w:after="2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99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8:00Z</dcterms:created>
  <dc:creator>UMiG GOŁAŃCZ</dc:creator>
  <dc:description/>
  <cp:keywords/>
  <dc:language>en-US</dc:language>
  <cp:lastModifiedBy>Eugeniusz Majchrzak</cp:lastModifiedBy>
  <cp:lastPrinted>2015-10-16T08:44:00Z</cp:lastPrinted>
  <dcterms:modified xsi:type="dcterms:W3CDTF">2015-11-17T18:14:00Z</dcterms:modified>
  <cp:revision>5</cp:revision>
  <dc:subject/>
  <dc:title>Gołańcz, dnia 5 kwietnai 2004r</dc:title>
</cp:coreProperties>
</file>