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.6733.6.2015.EM                                                                         Gołańcz, dnia 12.11.2015 r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Zgodnie z art. 49 ustawy z dnia 14 czerwca 1960 r. Kodeks postępowania administracyjnego (j.t. Dz. U. z 2013 r. poz. 267 z póź. zm.) oraz art. 53 ust.1 ustawy z dnia 27 marca 2003 r.        o planowaniu i zagospodarowaniu przestrzennym ( j.t. Dz. U. z 2015 r. poz. 199 z późn. zm.)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urmistrz Miasta i Gminy Gołańcz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br/>
        <w:t>podaje do wiadomości, że w dniu 12.11.2015 r. wydana została Decyzja Nr 3/2015 o umorzeniu w całości postępowania w sprawie o ustalenie lokalizacji inwestycji celu publicznego polegającej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modernizacji istniejącej linii napowietrznej SN 15kV”  </w:t>
      </w:r>
      <w:r>
        <w:rPr>
          <w:rFonts w:cs="Arial" w:ascii="Arial" w:hAnsi="Arial"/>
          <w:i/>
          <w:sz w:val="22"/>
          <w:szCs w:val="22"/>
        </w:rPr>
        <w:t>na  działkach położonych  w niżej wymienionych obrębach i oznaczonych  numerami ewidencyjny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obręb Brzezno Stare gm. Wągrowiec działki  nr</w:t>
      </w:r>
      <w:r>
        <w:rPr>
          <w:rFonts w:cs="Arial" w:ascii="Arial" w:hAnsi="Arial"/>
          <w:sz w:val="22"/>
          <w:szCs w:val="22"/>
        </w:rPr>
        <w:t xml:space="preserve">: 8/4, 151/4, 143, 114, 113, 154, 94/3, 102, 94/5, 95, 99, 65/14, 86/1, 78, 80, 73, 81, 82/1 i 110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obręb Laskownica gm. Gołańcz działki nr</w:t>
      </w:r>
      <w:r>
        <w:rPr>
          <w:rFonts w:cs="Arial" w:ascii="Arial" w:hAnsi="Arial"/>
          <w:sz w:val="22"/>
          <w:szCs w:val="22"/>
        </w:rPr>
        <w:t>: 82/1, 100, 83/2, 99, 98, 97, 94, 257, 256/2, 255/3, 254/2, 253/2, 252/1, 250/6, 250/7, 250/5, 248, 247, 139, 167, 11/4, 102, 100/2, 100/1, 158/2,   232, 245, 246.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decyzji, o której mowa powyżej, a także dokumentacją sprawy, można zapoznać się 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5:00Z</dcterms:created>
  <dc:creator>UMiG GOŁAŃCZ</dc:creator>
  <dc:description/>
  <cp:keywords/>
  <dc:language>en-US</dc:language>
  <cp:lastModifiedBy>Urząd Gołańcz</cp:lastModifiedBy>
  <cp:lastPrinted>2015-10-20T11:04:00Z</cp:lastPrinted>
  <dcterms:modified xsi:type="dcterms:W3CDTF">2015-11-17T09:56:00Z</dcterms:modified>
  <cp:revision>3</cp:revision>
  <dc:subject/>
  <dc:title>BUD-7350/16/04                                                                      Gołąńcz, dnia 06</dc:title>
</cp:coreProperties>
</file>