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OA 0050.116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Miasta i Gminy Gołańc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09.11.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ustalenia projektu uchwały Wieloletniej Prognozy Finans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a i Gminy Gołańcz na lata 2016-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 ust. 2 pkt 1 ustawy dnia 8 marca 1990 roku o samorządzie gminnym (</w:t>
      </w:r>
      <w:r>
        <w:rPr>
          <w:rFonts w:cs="Arial" w:ascii="Arial" w:hAnsi="Arial"/>
          <w:bCs/>
          <w:sz w:val="22"/>
          <w:szCs w:val="22"/>
        </w:rPr>
        <w:t>Dz. U. z 2015 r. poz. 1515)</w:t>
      </w:r>
      <w:r>
        <w:rPr>
          <w:rFonts w:cs="Arial" w:ascii="Arial" w:hAnsi="Arial"/>
          <w:sz w:val="22"/>
          <w:szCs w:val="22"/>
        </w:rPr>
        <w:t xml:space="preserve">, art. 230 ust. 1 i 2 ustawy z dnia 27 sierpnia 2009 roku o finansach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 U. z 2013 r. poz. 885, poz. 938, poz. 1646, z 2014 r. poz. 379, poz. 911, poz. 1146, poz. 1626, poz. 1877, z 2015 r. poz. 238, poz. 532, poz. 1117, poz. 1130, poz. 1190, poz.1358, poz. 1513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Burmistrz Miasta i Gminy Gołańcz zarządz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1. Ustala się projekt  uchwały Wieloletniej Prognozy Finansowej Miasta i Gminy Gołańcz w brzmieniu określonym w załączniku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Projekt  uchwały Wieloletniej Prognozy Finansowej Miasta i Gminy Gołańcz na lata 2016-2022 podlega przedstawieniu Radzie Miasta i Gminy Gołańcz oraz Regionalnej Izbie Obrachunkowej celem zaopiniow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3. Wykonanie zarządzenia powierza się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§ 4. 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</w:t>
      </w:r>
      <w:r>
        <w:rPr>
          <w:rFonts w:cs="Arial" w:ascii="Arial" w:hAnsi="Arial"/>
          <w:bCs/>
          <w:sz w:val="22"/>
          <w:szCs w:val="22"/>
        </w:rPr>
        <w:t>0050.116.201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rmistrza Miasta i Gminy Gołań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09.11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6-2022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15 ustawy z dnia 8 marca 1990 roku o samorządzie gminnym (</w:t>
      </w:r>
      <w:r>
        <w:rPr>
          <w:rFonts w:cs="Arial" w:ascii="Arial" w:hAnsi="Arial"/>
          <w:bCs/>
          <w:sz w:val="22"/>
          <w:szCs w:val="22"/>
        </w:rPr>
        <w:t>Dz. U. z 2015 r.  poz. 151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raz art. 226, 227, 228, 230 ust.6 ustawy z dnia 27 sierpnia 2009 roku o finansach publicznych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 U. z 2013 r.  poz. 885, poz. 938, poz. 1646, z 2014 r. poz. 379, poz. 911, poz. 1146, poz. 1626, poz. 1877, z 2015 r. poz. 238, poz. 532, poz. 1117, poz. 1130, poz. 1190, poz.1358, poz. 1513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 dochody i wydatki majątkowe, wynik budżetu, przeznaczenie nadwyżki 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 sposób finansowania spłaty długu zgodnie z załącznikiem Nr 1 do niniejszej uchwał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2.1. Upoważnia się Burmistrza do zaciągnięc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 3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4. Traci moc </w:t>
      </w:r>
      <w:r>
        <w:rPr>
          <w:rFonts w:cs="Arial" w:ascii="Arial" w:hAnsi="Arial"/>
          <w:bCs/>
          <w:sz w:val="22"/>
          <w:szCs w:val="22"/>
        </w:rPr>
        <w:t xml:space="preserve">Uchwała </w:t>
      </w:r>
      <w:r>
        <w:rPr>
          <w:rFonts w:cs="Arial" w:ascii="Arial" w:hAnsi="Arial"/>
          <w:sz w:val="22"/>
          <w:szCs w:val="22"/>
        </w:rPr>
        <w:t>nr  II/20/14 Rady Miasta i Gminy Gołańcz z dnia 30 grudnia 2014r. zmieniona Zarządzeniem Burmistrza Miasta i Gminy Gołańcz nr OA 0050.36.2015 z dnia 30 kwietni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Uchwała wchodzi w życie z dniem 1 styczni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6-2022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związku z zapisami  ustawy  z dnia </w:t>
      </w:r>
      <w:r>
        <w:rPr>
          <w:rFonts w:cs="Arial" w:ascii="Arial" w:hAnsi="Arial"/>
          <w:iCs/>
        </w:rPr>
        <w:t xml:space="preserve">27 sierpnia 2009 roku o </w:t>
      </w:r>
      <w:r>
        <w:rPr>
          <w:rFonts w:cs="Arial" w:ascii="Arial" w:hAnsi="Arial"/>
        </w:rPr>
        <w:t>finansach publicznych  organ stanowiący jednostki samorządu terytorialnego uchwałę</w:t>
      </w:r>
      <w:r>
        <w:rPr>
          <w:rFonts w:cs="Arial" w:ascii="Arial" w:hAnsi="Arial"/>
          <w:b/>
          <w:bCs/>
        </w:rPr>
        <w:t xml:space="preserve"> w sprawie </w:t>
      </w:r>
      <w:r>
        <w:rPr>
          <w:rFonts w:cs="Arial" w:ascii="Arial" w:hAnsi="Arial"/>
          <w:b/>
        </w:rPr>
        <w:t xml:space="preserve"> Wieloletniej Prognozy Finansowej </w:t>
      </w:r>
      <w:r>
        <w:rPr>
          <w:rFonts w:cs="Arial" w:ascii="Arial" w:hAnsi="Arial"/>
        </w:rPr>
        <w:t>podejmuje nie później niż z uchwałą budżetową. Stąd podjęcie uchwały staje się zasadn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</w:rPr>
        <w:t>Do  opracowania WPF wykorzystano historyczne materiały źródłowe dotyczące wykonania dochodów i wydatków za lata 2013-2014, zgromadzone informacje o faktach dotyczących gospodarki finansowej, a także wiedzę o planowanych zamierzeniach wynikających z różnych dokumentów obowiązujących na terenie gminy. Dodatkowo przy szacowaniu uwzględniono zmiany strukturalne w jednost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długu w 2016 r. nastąpi z dochodów własnych. Deficyt w roku 2016 zostanie sfinansowany przychodami z tytułu kredytów i pożyczek na rynku krajowym w kwocie 38.788 zł. Nadwyżkę roku bieżącego od roku 2017-2022 przeznacza się na spłatę długu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 roku 2017 dochody bieżące ( poz. 1.1 – wpf) wyliczono w następujący sposób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685.621 zł - dochody bieżące w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1,7% wskaźnik infl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156.276,56 zł, w pełnych złotych to jest </w:t>
      </w:r>
      <w:r>
        <w:rPr>
          <w:rFonts w:cs="Arial" w:ascii="Arial" w:hAnsi="Arial"/>
          <w:b/>
          <w:sz w:val="22"/>
          <w:szCs w:val="22"/>
        </w:rPr>
        <w:t>28.156.277 zł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kwota dochodów bieżących w 2017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zostałych okresach dochody bieżące podniesiono również o 1,7% w stosunku roczny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Pozostałe dochody bieżące ujęte w WPF (tj. dochody z tytułu udziału we wpływach z podatku dochodowego od osób fizycznych i prawnych, podatków i opłat, podatku  od nieruchomości, z subwencji ogólnej  i z tytułu dotacji i środków przeznaczonych na cele bieżące) w całym okresie, którego dotyczy prognoza podniesiono o 1,7% w stosunku rocznym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</w:rPr>
        <w:t xml:space="preserve"> roku 2016 stanowią dochody ze sprzedaży majątku 51.400 zł oraz w</w:t>
      </w:r>
      <w:r>
        <w:rPr>
          <w:rFonts w:cs="Arial" w:ascii="Arial" w:hAnsi="Arial"/>
          <w:color w:val="000000"/>
        </w:rPr>
        <w:t xml:space="preserve">pływy z tytułu przekształcenia prawa użytkowania wieczystego przysługującego osobom fizycznym w prawo własności – 4.000 zł. Łącznie 55.400 zł. </w:t>
      </w:r>
      <w:r>
        <w:rPr>
          <w:rFonts w:cs="Arial" w:ascii="Arial" w:hAnsi="Arial"/>
          <w:bCs/>
        </w:rPr>
        <w:t xml:space="preserve">Od roku 2017 do roku 2022 dochody majątkowe równają się  dochodom ze sprzedaży majątku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Dochody ze sprzedaży majątku wykazano  wg  szacunkowych wyliczeń pracownika ds. Gosp. Gruntami.</w:t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0"/>
        <w:gridCol w:w="2200"/>
        <w:gridCol w:w="215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dział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/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gule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8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lokali mieszkalny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 4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ańc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5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75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l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6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1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1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 35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l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45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05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szn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74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 34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ork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,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 2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bonifika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zewo- jedno mieszka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1,42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5,166/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gule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9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 965,7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gród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0,5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- to wydatki bieżące (bez odsetek i prowizji od kredytów i pożyczek oraz wyemitowanych papierów wartościowych) plus wydatki bieżące na obsługę dług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- Wydatki bieżące bez wydatków na obsługę długu w 2017 r.</w:t>
      </w:r>
      <w:r>
        <w:rPr>
          <w:rFonts w:cs="Arial" w:ascii="Arial" w:hAnsi="Arial"/>
          <w:bCs/>
          <w:sz w:val="22"/>
          <w:szCs w:val="22"/>
        </w:rPr>
        <w:t xml:space="preserve">  obliczono w następujący sposób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939.809 zł  - wydatki bieżące w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 140.000 zł  - planowane wydatki bieżące dotyczące Pomocy finansowej na rzecz Powiatu Wągrowieckiego na </w:t>
      </w:r>
      <w:r>
        <w:rPr>
          <w:rFonts w:cs="Arial" w:ascii="Arial" w:hAnsi="Arial"/>
          <w:sz w:val="22"/>
          <w:szCs w:val="22"/>
        </w:rPr>
        <w:t>remont drogi powiatowej nr 1600P, odcinek ulicy Walki Młodych w Gołańcz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  340 000 zł – wydatki na obsługę dłu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459.809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x 1,7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892.625,75 zł do planu przyjmuje się 25.892.626 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 latach 2018 - 2022 wydatki  powyższe podniesiono o 1,7% w stosunku roczny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Wydatki bieżące na obsługę długu, w tym: odsetki i dyskonto określone w art. 243 ust. 1 ustawy o finansach publicznych 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wykazano w tej pozycji odsetki wyliczone % od zadłużenia. Procent przyjętych odsetek to od 3,5% do 5,8%. Zaplanowano również odsetki od kredytu, pożyczki na pokrycie występującego w ciągu roku  2016 deficytu budżetowego.  Podstawą wyliczeń w tych punktach jest prognoza długu będąca częścią załącznika nr 3 do zarządzenia w sprawie projektu uchwały  budżetowej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 szacunku zadań rocznych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ica pomiędzy dochodami a wydatkami budżetu do roku 2022.</w:t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303"/>
        <w:gridCol w:w="964"/>
        <w:gridCol w:w="1275"/>
        <w:gridCol w:w="1276"/>
        <w:gridCol w:w="1134"/>
        <w:gridCol w:w="1140"/>
        <w:gridCol w:w="1128"/>
      </w:tblGrid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budżet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8.7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.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2.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chody budżet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Cs/>
        </w:rPr>
        <w:t xml:space="preserve">Zaplanowano przychody (kredyt/pożyczkę) </w:t>
      </w:r>
      <w:r>
        <w:rPr>
          <w:rFonts w:cs="Arial" w:ascii="Arial" w:hAnsi="Arial"/>
          <w:spacing w:val="1"/>
        </w:rPr>
        <w:t xml:space="preserve"> związane z deficytem budżetu. Pod pojęciem „kredytu/pożyczki związanego z deficytem budżetu ” rozumiemy bardzo szeroko planowane do zaciągnięcia zobowiązanie. Jest to przychód długoterminowy nie tylko na finansowanie planowanego deficytu budżetu jst, ale  kredyt/ pożyczka na wszystko co się z powstałym deficytem wiąże – zgodny z art. 89 uofp. – 1.300.000 zł.</w:t>
      </w:r>
    </w:p>
    <w:p>
      <w:pPr>
        <w:pStyle w:val="Normal"/>
        <w:jc w:val="both"/>
        <w:rPr>
          <w:rFonts w:ascii="Arial" w:hAnsi="Arial" w:cs="Arial"/>
          <w:bCs/>
          <w:color w:val="FF0000"/>
          <w:spacing w:val="1"/>
          <w:sz w:val="22"/>
          <w:szCs w:val="22"/>
        </w:rPr>
      </w:pPr>
      <w:r>
        <w:rPr>
          <w:rFonts w:cs="Arial" w:ascii="Arial" w:hAnsi="Arial"/>
          <w:bCs/>
          <w:color w:val="FF0000"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tutaj spłatę rat kapitałowych z podpisanych umów pożyczkowych i kredytowych i planowanych do zaciągnięcia kredytów i pożycz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i planowanych do zaciągnięcia 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óżnica między dochodami bieżącymi a wydatkami bieżącymi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niższa wartość w prognozowanym okresie to 1.745.812 zł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ydatki bieżące na wynagrodzenia i składki od nich naliczane, wydatki związane z funkcjonowaniem organów jst ( rozdział 75022, 75023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ydatki powyższe podniesiono w latach 2017-2022 o 1,7% w stosunku roczny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 Narrow" w:hAnsi="Arial Narrow" w:cs="Arial Narrow"/>
        </w:rPr>
      </w:pPr>
      <w:r>
        <w:rPr>
          <w:rFonts w:cs="Arial" w:ascii="Arial" w:hAnsi="Arial"/>
          <w:u w:val="single"/>
        </w:rPr>
        <w:t>Wydatki objęte limitem art. 226 ust. 3 pkt 4 ufp .</w:t>
      </w:r>
      <w:r>
        <w:rPr>
          <w:rStyle w:val="Symbolewypunktowania"/>
          <w:rFonts w:cs="Arial Narrow" w:ascii="Arial Narrow" w:hAnsi="Arial Narrow"/>
        </w:rPr>
        <w:t xml:space="preserve"> </w:t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" w:hAnsi="Arial" w:cs="Arial"/>
        </w:rPr>
      </w:pPr>
      <w:r>
        <w:rPr/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Style w:val="Symbolewypunktowania"/>
          <w:rFonts w:cs="Arial" w:ascii="Arial" w:hAnsi="Arial"/>
        </w:rPr>
        <w:t>Brak tego typu wydatków.</w:t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" w:hAnsi="Arial" w:cs="Arial"/>
        </w:rPr>
      </w:pPr>
      <w:r>
        <w:rPr>
          <w:rStyle w:val="Symbolewypunktowania"/>
          <w:rFonts w:cs="Arial" w:ascii="Arial" w:hAnsi="Arial"/>
        </w:rPr>
        <w:t>Zadania inwestycyjne planuje się w formie  zadań jednorocznych.</w:t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Style w:val="Symbolewypunktowania"/>
          <w:rFonts w:cs="Arial" w:ascii="Arial" w:hAnsi="Arial"/>
        </w:rPr>
        <w:t>Umowy na zadania bieżące dotyczące:</w:t>
      </w:r>
    </w:p>
    <w:p>
      <w:pPr>
        <w:pStyle w:val="Western"/>
        <w:spacing w:lineRule="atLeast" w:line="280" w:before="0" w:after="0"/>
        <w:ind w:left="227" w:hanging="227"/>
        <w:rPr>
          <w:rFonts w:ascii="Arial" w:hAnsi="Arial" w:cs="Arial"/>
        </w:rPr>
      </w:pPr>
      <w:r>
        <w:rPr>
          <w:rStyle w:val="Symbolewypunktowania"/>
          <w:rFonts w:cs="Arial" w:ascii="Arial" w:hAnsi="Arial"/>
        </w:rPr>
        <w:t>1. „</w:t>
      </w:r>
      <w:r>
        <w:rPr>
          <w:rStyle w:val="StrongEmphasis"/>
          <w:rFonts w:cs="Arial" w:ascii="Arial" w:hAnsi="Arial"/>
          <w:b w:val="false"/>
        </w:rPr>
        <w:t xml:space="preserve"> Grupy Zakupowej. Dostawa energii elektrycznej”,</w:t>
      </w:r>
    </w:p>
    <w:p>
      <w:pPr>
        <w:pStyle w:val="Western"/>
        <w:spacing w:lineRule="atLeast" w:line="280" w:before="0" w:after="0"/>
        <w:ind w:left="227" w:hanging="22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 odbioru i zagospodarowania odpadów komunalnych od właścicieli nieruchomości zamieszkałych na terenie miasta i gminy Gołańcz,</w:t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Style w:val="StrongEmphasis"/>
          <w:rFonts w:cs="Arial" w:ascii="Arial" w:hAnsi="Arial"/>
          <w:b w:val="false"/>
        </w:rPr>
        <w:t xml:space="preserve">3. </w:t>
      </w:r>
      <w:r>
        <w:rPr>
          <w:rStyle w:val="StrongEmphasis"/>
          <w:rFonts w:cs="Arial" w:ascii="Arial" w:hAnsi="Arial"/>
          <w:b w:val="false"/>
          <w:iCs/>
          <w:lang w:eastAsia="en-US"/>
        </w:rPr>
        <w:t>dowozów szkolnych kursami zamkniętymi do placówek oświatowych</w:t>
      </w:r>
    </w:p>
    <w:p>
      <w:pPr>
        <w:pStyle w:val="Western"/>
        <w:spacing w:lineRule="atLeast" w:line="280" w:before="0" w:after="0"/>
        <w:rPr>
          <w:rStyle w:val="StrongEmphasis"/>
          <w:rFonts w:ascii="Arial" w:hAnsi="Arial" w:cs="Arial"/>
          <w:b w:val="false"/>
          <w:b w:val="false"/>
          <w:iCs/>
          <w:lang w:eastAsia="en-US"/>
        </w:rPr>
      </w:pPr>
      <w:r>
        <w:rPr>
          <w:rStyle w:val="StrongEmphasis"/>
          <w:rFonts w:cs="Arial" w:ascii="Arial" w:hAnsi="Arial"/>
          <w:b w:val="false"/>
          <w:iCs/>
          <w:lang w:eastAsia="en-US"/>
        </w:rPr>
        <w:t xml:space="preserve">zawiera się na okres jednego roku. </w:t>
      </w:r>
    </w:p>
    <w:p>
      <w:pPr>
        <w:pStyle w:val="Western"/>
        <w:spacing w:lineRule="atLeast" w:line="28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  <w:lang w:eastAsia="en-US"/>
        </w:rPr>
        <w:t>Na zadania  nr 1 rozstrzygnięto już procedurę przetargową   na 2016 r., na zadania nr 2 i 3 procedura w trakcie.</w:t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Style w:val="StrongEmphasis"/>
          <w:rFonts w:cs="Arial" w:ascii="Arial" w:hAnsi="Arial"/>
          <w:b w:val="false"/>
        </w:rPr>
        <w:t>ZIMOWE UTRZYMANIE DRÓG I ULIC MIASTA I GMINY GOŁAŃCZ – nowa umowa</w:t>
      </w:r>
    </w:p>
    <w:p>
      <w:pPr>
        <w:pStyle w:val="Western"/>
        <w:spacing w:lineRule="atLeast" w:line="280" w:before="0" w:after="0"/>
        <w:ind w:left="227" w:hanging="22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awarta obecnie do 30.04.2016 r.</w:t>
      </w:r>
    </w:p>
    <w:p>
      <w:pPr>
        <w:pStyle w:val="Normal"/>
        <w:shd w:fill="FFFFFF" w:val="clear"/>
        <w:tabs>
          <w:tab w:val="clear" w:pos="709"/>
          <w:tab w:val="left" w:pos="3518" w:leader="dot"/>
        </w:tabs>
        <w:ind w:left="19" w:hanging="0"/>
        <w:jc w:val="both"/>
        <w:rPr/>
      </w:pPr>
      <w:r>
        <w:rPr>
          <w:rFonts w:cs="Arial" w:ascii="Arial" w:hAnsi="Arial"/>
        </w:rPr>
        <w:t xml:space="preserve">Umowy zawierane w ramach ustalenia dla </w:t>
      </w:r>
      <w:r>
        <w:rPr>
          <w:rFonts w:cs="Arial" w:ascii="Arial" w:hAnsi="Arial"/>
          <w:spacing w:val="4"/>
        </w:rPr>
        <w:t xml:space="preserve">Burmistrza kwoty (3.500.000 zł w uchwale budżetowej na 2015r.), do której  może samodzielnie </w:t>
      </w:r>
      <w:r>
        <w:rPr>
          <w:rFonts w:cs="Arial" w:ascii="Arial" w:hAnsi="Arial"/>
          <w:spacing w:val="-2"/>
        </w:rPr>
        <w:t>zaciągać zobowiązania.</w:t>
      </w:r>
    </w:p>
    <w:p>
      <w:pPr>
        <w:pStyle w:val="Normal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" w:hAnsi="Arial" w:cs="Arial"/>
        </w:rPr>
      </w:pPr>
      <w:r>
        <w:rPr>
          <w:rStyle w:val="Symbolewypunktowania"/>
          <w:rFonts w:cs="Arial" w:ascii="Arial" w:hAnsi="Arial"/>
        </w:rPr>
        <w:t>Zadania inwestycyjne planuje się w formie szacunku  zadań jednorocznych, jed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16 r. M i G Gołańcz będzie występować o środki z zewnątrz, w tym unijne (po ogłoszeniu konkursów, którymi gmina jest zainteresowana). Wówczas podjęta zostanie decyzja co do realizacji  nowych zada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Nowe wydatki inwestycyjne</w:t>
      </w:r>
      <w:r>
        <w:rPr>
          <w:rFonts w:eastAsia="Times New Roman" w:cs="Arial" w:ascii="Arial" w:hAnsi="Arial"/>
          <w:kern w:val="0"/>
          <w:lang w:eastAsia="pl-PL"/>
        </w:rPr>
        <w:t xml:space="preserve"> to pozostałe wydatki z § 6050, 606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Wydatki majątkowe w formie dotacji </w:t>
      </w:r>
      <w:r>
        <w:rPr>
          <w:rFonts w:eastAsia="Times New Roman" w:cs="Arial" w:ascii="Arial" w:hAnsi="Arial"/>
          <w:kern w:val="0"/>
          <w:lang w:eastAsia="pl-PL"/>
        </w:rPr>
        <w:t>ujęto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>tutaj wydatki z § 6230, 630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0"/>
          <w:lang w:eastAsia="pl-PL"/>
        </w:rPr>
        <w:t>W poz. 14.1</w:t>
      </w:r>
      <w:r>
        <w:rPr>
          <w:rFonts w:eastAsia="Times New Roman" w:cs="Arial" w:ascii="Arial" w:hAnsi="Arial"/>
          <w:kern w:val="0"/>
          <w:lang w:eastAsia="pl-PL"/>
        </w:rPr>
        <w:t xml:space="preserve">  wpf ujęto </w:t>
      </w:r>
      <w:r>
        <w:rPr>
          <w:rFonts w:cs="Arial" w:ascii="Arial" w:hAnsi="Arial"/>
          <w:bCs/>
        </w:rPr>
        <w:t>spłatę rat kapitałowych z zaciągniętych kredytów i pożycz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57" w:hanging="0"/>
        <w:jc w:val="both"/>
        <w:rPr/>
      </w:pPr>
      <w:r>
        <w:rPr>
          <w:rFonts w:cs="Arial" w:ascii="Arial" w:hAnsi="Arial"/>
        </w:rPr>
        <w:t xml:space="preserve">Wskaźniki zadłużenia zostały spełnione. Miasto i Gmina  w latach 2016-2022 spełnia wskaźnik spłaty zobowiązań określonego w art. 243 ustawy, po uwzględnieniu zobowiązań związku współtworzonego przez jednostkę samorządu terytorialnego oraz po uwzględnieniu ustawowych wyłąc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admin</dc:creator>
  <dc:description/>
  <cp:keywords/>
  <dc:language>en-US</dc:language>
  <cp:lastModifiedBy>Krzysztof Rakoczy</cp:lastModifiedBy>
  <cp:lastPrinted>2015-11-09T08:36:00Z</cp:lastPrinted>
  <dcterms:modified xsi:type="dcterms:W3CDTF">2015-11-09T08:50:00Z</dcterms:modified>
  <cp:revision>130</cp:revision>
  <dc:subject/>
  <dc:title/>
</cp:coreProperties>
</file>