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Gołańcz, dnia 2015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m.p.</w:t>
        <w:tab/>
        <w:tab/>
        <w:tab/>
        <w:tab/>
        <w:tab/>
        <w:tab/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FERTA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</w:rPr>
        <w:t>Nazwa 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</w:rPr>
        <w:t>Siedziba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lang w:val="de-DE"/>
        </w:rPr>
        <w:t>Nr telefonu/faks 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lang w:val="de-DE"/>
        </w:rPr>
        <w:t>adres e-mail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</w:rPr>
        <w:t>nr NIP ………………………………………….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</w:rPr>
        <w:t>nr REGON ……………………………………….……………………………………………………………………..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</w:rPr>
        <w:t>Nazwisko osoby uprawnionej do reprezentacji wykonawcy : 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Calibri" w:hAnsi="Calibri"/>
          <w:szCs w:val="24"/>
        </w:rPr>
        <w:t>2. Do Zamawiającego 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asto i Gmina Gołańcz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prezentowana przez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. Mieczysława Durskiego – Burmistrza Miasta i Gminy Gołańcz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 Urzędu Miasta i Gminy :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ul. Dr. P. Kowalika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 – 130 Gołań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28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 nawiązaniu do zapytania ofertowego nr 4/ZPr/2015 składam ofertę cenową na </w:t>
      </w:r>
      <w:r>
        <w:rPr>
          <w:rFonts w:cs="Calibri" w:ascii="Calibri" w:hAnsi="Calibri"/>
          <w:b/>
          <w:bCs/>
          <w:color w:val="000000"/>
        </w:rPr>
        <w:t>opracowanie Planu Gospodarki Niskoemisyjnej dla Miasta i Gminy Gołańcz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6"/>
        <w:gridCol w:w="30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/net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acowanie Planu Gospodarki Niskoemisyjnej dla Miasta i Gminy Gołańcz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3" w:hanging="360"/>
        <w:rPr>
          <w:rFonts w:ascii="Calibri" w:hAnsi="Calibri" w:cs="Arial"/>
        </w:rPr>
      </w:pPr>
      <w:r>
        <w:rPr>
          <w:rFonts w:cs="Arial" w:ascii="Calibri" w:hAnsi="Calibri"/>
        </w:rPr>
        <w:t>akceptuje warunki opisane w ZO nr 4/ZPr/2015 i nie wnoszę zastrzeżeń</w:t>
      </w:r>
    </w:p>
    <w:p>
      <w:pPr>
        <w:pStyle w:val="Normal"/>
        <w:autoSpaceDE w:val="false"/>
        <w:ind w:right="23" w:firstLine="4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firstLine="4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firstLine="41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23" w:firstLine="4140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.........………………………………...............……</w:t>
      </w:r>
    </w:p>
    <w:p>
      <w:pPr>
        <w:pStyle w:val="Normal"/>
        <w:autoSpaceDE w:val="false"/>
        <w:ind w:left="708" w:right="23" w:firstLine="3432"/>
        <w:rPr/>
      </w:pPr>
      <w:r>
        <w:rPr>
          <w:rFonts w:cs="Arial" w:ascii="Calibri" w:hAnsi="Calibri"/>
          <w:sz w:val="18"/>
          <w:szCs w:val="18"/>
        </w:rPr>
        <w:t>(imię i nazwisko podpis uprawnionego przedstawiciel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4:00Z</dcterms:created>
  <dc:creator>Bartosz</dc:creator>
  <dc:description/>
  <cp:keywords/>
  <dc:language>en-US</dc:language>
  <cp:lastModifiedBy>Monika Cytlak</cp:lastModifiedBy>
  <cp:lastPrinted>2013-02-18T12:42:00Z</cp:lastPrinted>
  <dcterms:modified xsi:type="dcterms:W3CDTF">2015-11-10T06:49:00Z</dcterms:modified>
  <cp:revision>10</cp:revision>
  <dc:subject/>
  <dc:title>Gołańcz, dnia 2013</dc:title>
</cp:coreProperties>
</file>