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/120/15</w:t>
        <w:br/>
        <w:t>Rady Miasta i Gminy Gołańcz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stalenia wysokości stawek podatku od środków transportow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8 ust. 2 pkt 8 ustawy z dnia 8 marca 1990 roku o samorządzie gminnym (Dz. U. z 2015 r. poz. 1515), art. 10 ust. 1 i ust. 2, art. 20 ust. 1 ustawy z dnia 12 stycznia 1991 r. o podatkach i opłatach lokalnych (Dz. U. 2014 r. poz. 849, z 2015 r. poz. 528, poz. 774, poz. 1045) Rada Miasta i Gminy Gołańcz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stala się następujące roczne stawki podatku od środków transportowy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amochody ciężarowe o dopuszczalnej masie całkowitej powyżej 3,5 tony i poniżej 12 ton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puszczalna masa całkowita powyżej 3,5 tony do 5,5 tony włącznie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bez katalizatora: 67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z katalizatorem: 55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puszczalna masa całkowita powyżej 5,5 tony do 9 ton włącznie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bez katalizatora: 80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z katalizatorem: 69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puszczalna masa całkowita powyżej 9 ton do poniżej 12 ton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bez katalizatora: 92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z katalizatorem: 810,00 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amochody ciężarowe o dopuszczalnej masie całkowitej równej lub wyższej niż 12 ton, w zależności od liczby osi, dopuszczalnej masy całkowitej pojazdu i rodzaju zawieszenia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dwiema osiami, z zawieszeniem pneumatycznym lub zawieszeniem uznanym za równoważne, o dopuszczalnej masie całkowitej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13 ton: 1.15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3 ton i mniej niż 14 ton: 1.21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4 ton i mniej niż 15 ton: 1.26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5 ton: 1.32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dwiema osiami, z innym systemem zawieszenia osi jezdnych, o dopuszczalnej masie całkowitej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13 ton: 1.21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3 ton i mniej niż 14 ton: 1.32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4 ton i mniej niż 15 ton: 1.37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5 ton: 1.55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trzema osiami, z zawieszeniem pneumatycznym lub zawieszeniem uznanym za równoważne, o dopuszczalnej masie całkowitej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17 ton: 1.21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7 ton i mniej niż 19 ton: 1.26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9 ton i mniej niż 21 ton: 1.32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1 ton i mniej niż 23 tony: 1.37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3 tony i mniej niż 25 ton: 1.43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5 ton: 1.48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trzema osiami, z innym systemem zawieszenia osi jezdnych, o dopuszczalnej masie całkowitej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17 ton: 1.32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7 ton i mniej niż 19 ton: 1.43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9 ton i mniej niż 21 ton: 1.55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1 ton i mniej niż 23 tony: 1.66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3 tony i mniej niż 25 ton: 1.86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5 ton: 1.88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czterema i większą liczbą osi, z zawieszeniem pneumatycznym lub zawieszeniem uznanym za równoważne, o dopuszczalnej masie całkowitej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25 ton: 1.40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5 ton i mniej niż 27 ton: 1.51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7 ton i mniej niż 29 ton: 1.63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9 ton i mniej niż 31 ton: 1.98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31 ton: 1.99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czterema i większą liczbą osi, z innym systemem zawieszenia osi jezdnych, o dopuszczalnej masie całkowitej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25 ton: 2.19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5 ton i mniej niż 27 ton: 2.30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7 ton i mniej niż 29 ton: 2.42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9 ton i mniej niż 31 ton: 2.90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31 ton: 2.900,00 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ciągniki siodłowe i balastowe przystosowane do używania łącznie z naczepą lub przyczepą o dopuszczalnej masie całkowitej zespołu pojazdów od 3,5 tony i poniżej 12 ton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bez katalizatora: 1.550,00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z katalizatorem: 1.430,00 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ciągniki siodłowe i balastowe przystosowane do używania łącznie z naczepą lub przyczepą o dopuszczalnej masie całkowitej zespołu pojazdów równej lub wyższej niż 12 ton, w zależności od liczby osi, dopuszczalnej masy całkowitej pojazdu i rodzaju zawieszenia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dwiema osiami, z zawieszeniem pneumatycznym lub zawieszeniem uznanym za równoważne, o dopuszczalnej masie całkowitej zespołu pojazdów: ciągnik siodłowy + naczepa, ciągnik balastowy + przyczepa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18 ton: 1.36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8 ton i mniej niż 25 ton: 1.59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5 ton i mniej niż 31 ton: 1.81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31 ton: 2.02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dwiema osiami, z innym systemem zawieszenia osi jezdnych, o dopuszczalnej masie całkowitej zespołu pojazdów: ciągnik siodłowy + naczepa, ciągnik balastowy + przyczepa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18 ton: 1.47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8 ton i mniej niż 25 ton: 1.70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5 ton i mniej niż 31 ton: 1.92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31 ton: 2.29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trzema osiami i więcej, z zawieszeniem pneumatycznym lub zawieszeniem uznanym za równoważne, o dopuszczalnej masie całkowitej zespołu pojazdów: ciągnik siodłowy + naczepa, ciągnik balastowy + przyczepa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40 ton: 1.81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40 ton: 2.10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trzema osiami i więcej, z innym systemem zawieszenia osi jezdnych, o dopuszczalnej masie całkowitej zespołu pojazdów: ciągnik siodłowy + naczepa, ciągnik balastowy + przyczepa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40 ton: 2.16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40 ton: 2.930,00 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czepy i naczepy, które łącznie z pojazdem silnikowym posiadają dopuszczalną masę całkowitą od 7 ton i poniżej 12 ton, z wyjątkiem związanych wyłącznie z działalnością rolniczą prowadzoną przez podatnika podatku rolnego: 950,00 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6</w:t>
      </w:r>
      <w:r>
        <w:rPr>
          <w:rFonts w:eastAsia="Times New Roman" w:cs="Times New Roman"/>
          <w:b/>
          <w:caps w:val="false"/>
          <w:smallCaps w:val="false"/>
          <w:sz w:val="22"/>
        </w:rPr>
        <w:t xml:space="preserve">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czepy i naczepy, które łącznie z pojazdem silnikowym posiadają dopuszczalną masę całkowitą równą lub wyższą niż 12 ton, z wyjątkiem związanych wyłącznie z działalnością rolniczą prowadzoną przez podatnika podatku rolnego, w zależności od liczby osi, dopuszczalnej masy całkowitej pojazdu i rodzaju zawieszenia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jedną osią, z zawieszeniem pneumatycznym lub zawieszeniem uznanym za równoważne, o dopuszczalnej masie całkowitej zespołu pojazdów: naczepa/przyczepa + pojazd silnikowy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18 ton: 80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8 ton i mniej niż 25 ton: 86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5 ton: 91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jedną osią, z innym systemem zawieszenia osi jezdnych, o dopuszczalnej masie całkowitej zespołu pojazdów: naczepa/przyczepa + pojazd silnikowy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18 ton: 91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8 ton i mniej niż 25 ton: 1.02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5 ton: 1.14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dwiema osiami, z zawieszeniem pneumatycznym lub zawieszeniem uznanym za równoważne, o dopuszczalnej masie całkowitej zespołu pojazdów: naczepa/przyczepa + pojazd silnikowy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28 ton: 81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8 ton i mniej niż 33 tony: 92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33 tony i mniej niż 38 ton: 1.10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38 ton: 1.43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dwiema osiami, z innym systemem zawieszenia osi jezdnych, o dopuszczalnej masie całkowitej zespołu pojazdów: naczepa/przyczepa + pojazd silnikowy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28 ton: 920,00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28 ton i mniej niż 33 tony: 1.10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33 tony i mniej niż 38 ton: 1.55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38 ton: 1.82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trzema i większą liczbą osi, z zawieszeniem pneumatycznym lub zawieszeniem uznanym za równoważne, o dopuszczalnej masie całkowitej zespołu pojazdów: naczepa/przyczepa + pojazd silnikowy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38 ton: 1.00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38 ton: 1.23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trzema i większą liczbą osi, z innym systemem zawieszenia osi jezdnych, o dopuszczalnej masie całkowitej zespołu pojazdów: naczepa/przyczepa + pojazd silnikowy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12 ton i mniej niż 38 ton: 1.23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ie mniej niż 38 ton: 1.570,00 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utobusy, w zależności od liczby miejsc do siedzenia poza miejscem kierowcy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liczbą miejsc do siedzenia mniejszą niż 22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bez katalizatora: 970,00 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z katalizatorem: 86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liczbą miejsc do siedzenia równą lub wyższą niż 22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bez katalizatora: 2.070,00zł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jazd z katalizatorem: 1.950,00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Burmistrzowi Miasta i Gminy Gołańcz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raci moc Uchwała nr X/87/11 Rady Miasta i Gminy Gołańcz z dnia 28 października 2011 roku w sprawie ustalenia wysokości stawek podatku od środków transportowych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ogłoszeniu w Dzienniku Urzędowym Województwa Wielkopolskiego i wchodzi w życie z dniem 1 stycznia 2016 r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 w:val="false"/>
          <w:i w:val="false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560" w:after="560"/>
              <w:ind w:left="1134" w:right="1134" w:hanging="0"/>
              <w:jc w:val="center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Przewodniczący Rady Miasta i Gminy Gołańcz</w:t>
              <w:br/>
              <w:br/>
              <w:br/>
            </w:r>
            <w:r>
              <w:rPr>
                <w:b/>
              </w:rPr>
              <w:t>Józef Ryłk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fldChar w:fldCharType="begin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godnie z art. 10 ust. 1 i 2 ustawy z dnia 12 stycznia 1991 r. o podatkach i opłatach lokalnych rada gminy określa w drodze uchwały wysokość stawek podatku od środków transportowych na obszarze gminy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d dnia 1 stycznia 2016 roku zmianie ulega stawka dotycząca autobusów, tj. zmienia się ilość miejsc rozgraniczająca wysokość stawki, dotychczas jest to 30 miejsc, od 1 stycznia granicą są 22 miejsca. W związku z powyższym na rok 2016 proponuje się stawki zawarte w uchwale. 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560" w:after="560"/>
              <w:ind w:left="1134" w:right="1134" w:hanging="0"/>
              <w:jc w:val="center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Przewodniczący Rady Miasta i Gminy Gołańcz</w:t>
              <w:br/>
              <w:br/>
              <w:br/>
            </w:r>
            <w:r>
              <w:rPr>
                <w:b/>
              </w:rPr>
              <w:t>Józef Ryłk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1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368B495-D348-44FE-99E7-5EEE1F7BD1A9. Podpisany</w:t>
          </w:r>
        </w:p>
      </w:tc>
      <w:tc>
        <w:tcPr>
          <w:tcW w:w="340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1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368B495-D348-44FE-99E7-5EEE1F7BD1A9. Podpisany</w:t>
          </w:r>
        </w:p>
      </w:tc>
      <w:tc>
        <w:tcPr>
          <w:tcW w:w="340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Rada Miasta i Gminy Gołań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15-10-30T07:49:53Z</dcterms:created>
  <dc:creator>Alina Wachowiak</dc:creator>
  <dc:description/>
  <dc:language>en-US</dc:language>
  <cp:lastModifiedBy>Alina Wachowiak</cp:lastModifiedBy>
  <dcterms:modified xsi:type="dcterms:W3CDTF">2015-10-30T07:49:53Z</dcterms:modified>
  <cp:revision>1</cp:revision>
  <dc:subject>w sprawie ustalenia wysokości stawek podatku od środków transportowych</dc:subject>
  <dc:title>Uchwała Nr XI/120/15 z dnia 27 październik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