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Krzyżankach,  oznaczona  ewidencyjnie numerem 26/8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3951 ha zapisana w księdze wieczystej KW PO1B/00025101/9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6/8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3951ha</w:t>
      </w:r>
      <w:r>
        <w:rPr>
          <w:sz w:val="24"/>
          <w:szCs w:val="24"/>
        </w:rPr>
        <w:t xml:space="preserve"> położona w Krzyżankach, zapisana w  </w:t>
      </w:r>
      <w:r>
        <w:rPr>
          <w:b/>
          <w:sz w:val="24"/>
          <w:szCs w:val="24"/>
        </w:rPr>
        <w:t xml:space="preserve">KW PO1B/00025101/9 </w:t>
      </w:r>
      <w:r>
        <w:rPr>
          <w:sz w:val="24"/>
          <w:szCs w:val="24"/>
        </w:rPr>
        <w:t>Sądu Rejonowego we Wągrowc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ziałka 26/8 leży poza obszarem objętym miejscowym planem zagospodarowania przestrzennego gminy Gołańcz przyjętym Uchwałą Rady Miasta i Gminy Gołańcz XXXIX/278/06  z dnia 30 marca  2006 r.. Teren działki 26/8 nie jest objęty decyzja o lokalizacji inwestycji celu publicznego oraz decyzja o warunkach zabudowy, które powodują zmianę zagospodarowania terenu. W studium uwarunkowań i kierunków zagospodarowania przestrzennego gminy Gołańcz -  Uchwała Rady Miasta i Gminy Gołańcz XXX/288/13  z dnia 26 listopada 2013 roku działka 26/8 przewidziana jest na teren pod zabudowę.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cena wywoławcza  dla działki 26/8 wynosi 43 461,00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wadium wynosi </w:t>
      </w:r>
      <w:r>
        <w:rPr>
          <w:b/>
          <w:sz w:val="24"/>
          <w:szCs w:val="24"/>
        </w:rPr>
        <w:t>4 400,00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30 listopada 2015 r. ( poniedziałek) o godz. 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nr 4 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i Gminy Gołańcz. ul. Kowalika 2.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4400,00 zł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26 listopada 2015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27 października 2015 r.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50:00Z</dcterms:created>
  <dc:creator/>
  <dc:description/>
  <cp:keywords/>
  <dc:language>en-US</dc:language>
  <cp:lastModifiedBy>Magdaleka Kolińska</cp:lastModifiedBy>
  <cp:lastPrinted>2015-10-27T08:33:00Z</cp:lastPrinted>
  <dcterms:modified xsi:type="dcterms:W3CDTF">2015-10-27T08:12:00Z</dcterms:modified>
  <cp:revision>83</cp:revision>
  <dc:subject/>
  <dc:title>                          Burmistrz Miasta i Gminy </dc:title>
</cp:coreProperties>
</file>