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z realizacji rocznego programu współpracy Miasta i Gminy Gołańcz z organizacjami pozarządowymi za I półrocze 2015 rok na posiedzenie Komisji Rewizyjnej w dniu 14.09.201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76"/>
        <w:gridCol w:w="5244"/>
        <w:gridCol w:w="2268"/>
      </w:tblGrid>
      <w:tr>
        <w:trPr>
          <w:trHeight w:val="94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owarzyszeni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</w:tr>
      <w:tr>
        <w:trPr>
          <w:trHeight w:val="94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S „Zamek"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wój kultury fizycznej wśród mieszkańców miasta i gminy Gołań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</w:tr>
      <w:tr>
        <w:trPr>
          <w:trHeight w:val="60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zajęć sportowych </w:t>
            </w:r>
            <w:r>
              <w:rPr>
                <w:rFonts w:cs="Cambria" w:ascii="Cambria" w:hAnsi="Cambria"/>
                <w:sz w:val="22"/>
                <w:szCs w:val="22"/>
              </w:rPr>
              <w:t>w piłkę nożną i siatkow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</w:tr>
      <w:tr>
        <w:trPr>
          <w:trHeight w:val="55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zajęć sportowych w  podnoszeniu ciężar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</w:tr>
      <w:tr>
        <w:trPr>
          <w:trHeight w:val="42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i modernizacja stadionu w Gołańcz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Płomień" Morakow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pozalekcyjnych form aktywności sportowej uczni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Orzełek” Smogulec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pozalekcyjnych form aktywności sportowej uczni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0</w:t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Z LZS Gołańcz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masowych imprez rekreacyjno- sportowych dla dorosłych, dzieci i młodzież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m ks  J.N. Musolff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ziałalności jadłodajni i noclegow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</w:tr>
      <w:tr>
        <w:trPr>
          <w:trHeight w:val="9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Miłośników Ziemi Gołanieckiej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masowych imprez kulturalnych dla mieszkańców miasta i gminy oraz kształtowanie postaw aktywizujących społeczne zaangażowanie na rzecz miasta i gmi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</w:t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konkursu wiedzy o ziemi gołaniecki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Zdrowy Styl”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promocja zdrow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 Łowieckie „Darz Bór”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okarmianie dzikiej zwierzyny </w:t>
            </w:r>
            <w:r>
              <w:rPr>
                <w:sz w:val="22"/>
                <w:szCs w:val="22"/>
              </w:rPr>
              <w:t>oraz działania w zakresie ochrony i hodowli zwierzy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Działkowców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połeczna i proekologiczna na terenie miasta i gminy Gołańcz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000 </w:t>
            </w:r>
          </w:p>
        </w:tc>
      </w:tr>
      <w:tr>
        <w:trPr>
          <w:trHeight w:val="97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/>
            </w:pPr>
            <w:r>
              <w:rPr>
                <w:sz w:val="22"/>
                <w:szCs w:val="22"/>
              </w:rPr>
              <w:t>Polski Związek Emerytów Rencistów i Inwalidów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życia kulturalnego dla emerytów, rencistów i inwalid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Gołańcz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ienie wiedzy pożarnicz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Rada Kobie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 kultywowanie dziedzictwa regionalnego, promocja produktów regionaln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</w:tr>
      <w:tr>
        <w:trPr>
          <w:trHeight w:val="11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Wędkarski - Gołańcz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43" w:leader="none"/>
              </w:tabs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wśród wędkarzy i innych użytkowników akwenów wodnych wiedzy dotyczącej potrzeby ochrony przyrody oraz prowadzenie akcji uświadamiających konieczność dbałości o dziedzictwo przyrodnicz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łodych Wielkopolan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</w:tr>
      <w:tr>
        <w:trPr>
          <w:trHeight w:val="8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KS Czesław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ja masowych imprez rekreacyjno-sportowych dla społeczeństwa wsi Czesław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>
          <w:trHeight w:val="8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rkowe Bractwo Strzeleckie w Gołańcz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owanie zawodów strzeleck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>
          <w:trHeight w:val="8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S MOS Gołańcz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rganizowanie pozalekcyjnych form aktywności sportowej uczniów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</w:tr>
      <w:tr>
        <w:trPr>
          <w:trHeight w:val="8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S Rolnik Gołańcz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ja zajęć sportowych w piłkę ręczną i unihoke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.8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2015 przeprowadzone zostały 4 konkursy ofert. Dotacje otrzymało 18 organizacji na realizację 22 zadań w łącznej kwocie  246.800 zł. Z programu na 2015 rok pozostały środki na realizację zadań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*Organizowanie pozalekcyjnych form aktywności sportowej uczniów Gołańcz –  </w:t>
      </w:r>
      <w:r>
        <w:rPr>
          <w:rFonts w:cs="Cambria" w:ascii="Cambria" w:hAnsi="Cambria"/>
          <w:bCs/>
          <w:sz w:val="22"/>
          <w:szCs w:val="22"/>
        </w:rPr>
        <w:t xml:space="preserve">4.500 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Organizowanie pozalekcyjnych form aktywności sportowej uczniów  Panigródz -2.000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Organizacja masowych imprez rekreacyjno-sportowych dla społeczeństwa wsi Czeszewo – 2.000 zł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Organizacja masowych imprez rekreacyjno-sportowych dla społeczeństwa wsi Smogulec – 2.000 z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Organizacja szkoleń w ujeżdżaniu koni i skokach oraz zawodów w tych konkurencjach. Prowadzenie zajęć rekreacyjnych dla wszystkich zainteresowanych i osób niepełnosprawnych – hipoterapia. Organizacja imprez promujących ten rodzaj sportu – 2.000 z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trzymywanie tradycji narodowej, pielęgnowanie polskości oraz rozwoju świadomości narodowej, obywatelskiej i kulturowej – 800 z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orządził: 11.09.2015 r. Sebastian Rotnicki </w:t>
      </w:r>
      <w:r>
        <w:rPr>
          <w:bCs/>
          <w:sz w:val="22"/>
          <w:szCs w:val="22"/>
        </w:rPr>
        <w:t>mł. ref. ds. kultury, sportu i gkm Urzędu MiG Gołańcz</w:t>
      </w:r>
    </w:p>
    <w:sectPr>
      <w:type w:val="nextPage"/>
      <w:pgSz w:w="11906" w:h="16838"/>
      <w:pgMar w:left="843" w:right="5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7:00Z</dcterms:created>
  <dc:creator>Krzysztof</dc:creator>
  <dc:description/>
  <dc:language>en-US</dc:language>
  <cp:lastModifiedBy>agusia</cp:lastModifiedBy>
  <cp:lastPrinted>2015-09-11T13:57:00Z</cp:lastPrinted>
  <dcterms:modified xsi:type="dcterms:W3CDTF">2015-09-11T12:04:00Z</dcterms:modified>
  <cp:revision>4</cp:revision>
  <dc:subject/>
  <dc:title/>
</cp:coreProperties>
</file>