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</w:t>
      </w:r>
      <w:r>
        <w:rPr>
          <w:b/>
          <w:sz w:val="24"/>
          <w:szCs w:val="24"/>
          <w:u w:val="single"/>
        </w:rPr>
        <w:t>/.../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i Gminy Gołań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 dnia 28 października 2015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4"/>
          <w:szCs w:val="24"/>
        </w:rPr>
        <w:t>w sprawie ustalenia rocznego Programu współpracy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4"/>
          <w:szCs w:val="24"/>
        </w:rPr>
        <w:t>z organizacjami pozarządowymi oraz z innymi podmiotami,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prowadzącymi działalność pożytku publicznego na 2016 rok</w:t>
      </w:r>
    </w:p>
    <w:p>
      <w:pPr>
        <w:pStyle w:val="Tekstpodstawowy21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podstawie art. 18 ust. 2 pkt 15 ustawy z dnia 8 marca 1990 r. o samorządzie gminnym (Dz. U. z 2015 r. poz.1515) oraz art. 5a ust. 1 i 4 ustawy z dnia 24 kwietnia 2003 roku o działalności pożytku publicznego i o wolontariacie (Dz. U. z 2014 r., poz. 1118, poz. 1146, poz. 1138 z 2015r. poz. 1255, poz. 1339)) Rada Miasta i Gminy </w:t>
      </w:r>
      <w:r>
        <w:rPr>
          <w:bCs/>
          <w:sz w:val="24"/>
          <w:szCs w:val="24"/>
        </w:rPr>
        <w:t>Gołańcz</w:t>
      </w:r>
      <w:r>
        <w:rPr>
          <w:sz w:val="24"/>
          <w:szCs w:val="24"/>
        </w:rPr>
        <w:t xml:space="preserve"> uchwala, co następuje: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§ 1. Uchwala się „Program współpracy Miasta i Gminy Gołańcz z organizacjami pozarządowymi oraz z  innymi podmiotami, prowadzącymi działalność pożytku publicznego na rok 2016”, w brzmieniu nadanym załącznikiem do niniejszej uchwały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 2. Wykonanie uchwały powierza się Burmistrzowi Miasta i Gminy Gołańcz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 3. 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</w:t>
      </w:r>
      <w:r>
        <w:rPr>
          <w:b/>
          <w:sz w:val="24"/>
          <w:szCs w:val="24"/>
          <w:u w:val="single"/>
        </w:rPr>
        <w:t>.../.../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i Gminy Gołań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 dnia 28 października 2015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4"/>
          <w:szCs w:val="24"/>
        </w:rPr>
        <w:t>w sprawie ustalenia rocznego Programu współpracy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4"/>
          <w:szCs w:val="24"/>
        </w:rPr>
        <w:t>z organizacjami pozarządowymi oraz innymi podmiotami,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mi działalność pożytku publicznego na 2016 rok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Obowiązek uchwalania przez organ stanowiący jednostki samorządu terytorialnego rocznych planów współpracy z podmiotami wymienionymi w § 1 uchwały, zawarty został w art. 5a ust. 1 Ustawy z dnia 24 kwietnia 2003 r. o działalności pożytku publicznego i o wolontariacie. Plan współpracy prezentuje politykę jednostki samorządu terytorialnego w zakresie współpracy z tymi podmiotami w danym roku oraz stanowi uszczegółowienie przedmiotu. Projekt programu został poddany konsultacji celem uzyskania opinii i uwag organizacji pozarządowych i podmiotów o których mowa w art. 3 ust. 3 ustawy o działalności pożytku publicznego i o wolontariacie. Wymienione w programie współpracy zadania mieszczą się w poszczególnych obszarach działalności pożytku publicznego, które wymienia się w § 4 ust. 1 ustawy o działalności pożytku publicznego i o wolontariacie. Program zapewnia realizację zasad partnerstwa i jawności w zakresie wykonywania zadań publicznych oraz stanowi podstawę dla władz gminy do dysponowania środkami publicznymi. Wobec powyższego podjęcie uchwały jest uzasadnion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Uchwały nr </w:t>
      </w:r>
      <w:r>
        <w:rPr>
          <w:b w:val="false"/>
          <w:sz w:val="24"/>
          <w:szCs w:val="24"/>
          <w:u w:val="single"/>
        </w:rPr>
        <w:t>.../.../15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y Miasta i Gminy Gołańcz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8 października 2015 r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gram współpracy Miasta i Gminy Gołańcz z organizacjami pozarządowymi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oraz innymi podmiotami, prowadzącymi działalność pożytku publicznego na 2016 rok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   Postanowienia ogólne: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Ilekroć w programie mówi się o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ustawie – rozumie się przez to ustawę z dnia 24 kwietnia 2003 roku </w:t>
        <w:br/>
        <w:t>o działaniu pożytku publicznego i o wolontariacie (Dz. U. z 2014 r., poz. 1118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ch pozarządowych – rozumie się przez to organizacje wymienione w art. 3 ust. 2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podmiotach prawnych – rozumie się przez to podmioty wymienione </w:t>
        <w:br/>
        <w:t>w art. 3 ust. 3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ferze zadań publicznych – rozumie się przez to zadanie wymienione </w:t>
        <w:br/>
        <w:t>w art. 4 ust.1 ustawy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II   Cele program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1. Celem głównym programu jest kształtowanie demokratycznego ładu społeczneg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środowisku lokalnym, budowanie i rozwój społeczeństwa obywatelskiego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żającego się aktywnością organizacji społecznych w podejmowaniu zadań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publicznych na rzecz społeczności lokalnej przy równoczesnym wsparciu udzielanym z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organów samorządowych oraz budowanie i umacniane partnerstwa pomiędzy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pl-PL"/>
        </w:rPr>
        <w:t>samorządem a organizacjami pozarządowymi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 w:val="24"/>
          <w:szCs w:val="24"/>
        </w:rPr>
        <w:t>2. Szczegółowe cele to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cnienie lokalnych działań do powstania inicjatyw i struktur funkcjonujących na rzecz lokalnej społeczności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wpływu obywateli na kreowanie polityki społecznej w gminie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rawa jakości życia, poprzez pełniejsze zaspokojenie potrzeb społecznych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cja podmiotów realizujących sferę zadań publicznych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ał zainteresowanych podmiotów przy tworzeniu programu współpracy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enie organizacjom pozarządowym składania ofert realizacji konkretnych zadań publicznych, prowadzonych obecnie przez samorząd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 w:val="24"/>
          <w:szCs w:val="24"/>
        </w:rPr>
        <w:t>3. Realizacja powyższych celów następować będzie poprzez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ówny dostęp do informacji oraz wzajemne informowanie się o planowanych kierunkach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owanie z organizacjami pozarządowymi projektów aktów normatywnych w dziedzinach dotyczących ich statutowej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wspólnych zespołów o charakterze doradczym i inicjatywny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anie organizacjom pozarządowym realizacji zadań publicznych wraz z udzieleniem dotacji na finansowanie ich realizacji lub wspieranie wykonywania tych zadań przez ich dofinansowanie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y o wykonanie inicjatywy lokalnej na zasadach określonych w ustawie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anie w miarę możliwości organizacjom i innym podmiotom lokali z zasobów gminnych oraz pomieszczeń Urzędu w celu odbywania spotkań, szkoleń, konsultacj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ywanie informacji o dostępnych szkoleniach, konferencjach itp.</w:t>
      </w:r>
    </w:p>
    <w:p>
      <w:pPr>
        <w:pStyle w:val="Tekstpodstawowy21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  Zasady współpracy.</w:t>
      </w:r>
    </w:p>
    <w:p>
      <w:pPr>
        <w:pStyle w:val="Tekstpodstawowy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spółpraca między samorządem Miasta i Gminy Gołańcz a organizacjami pozarządowymi opierać się będzie na zasadach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mocniczości -</w:t>
      </w:r>
      <w:r>
        <w:rPr>
          <w:b w:val="false"/>
          <w:sz w:val="24"/>
          <w:szCs w:val="24"/>
        </w:rPr>
        <w:t xml:space="preserve"> powierza się lub wspiera realizację zadań własnych </w:t>
        <w:tab/>
        <w:tab/>
        <w:t xml:space="preserve">organizacjom pozarządowym oraz innym podmiotom, które zapewniają ich </w:t>
        <w:tab/>
        <w:tab/>
        <w:t xml:space="preserve">wykonanie w </w:t>
        <w:tab/>
        <w:t>sposób ekonomiczny, profesjonalny i terminowy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rtnerstwa</w:t>
      </w:r>
      <w:r>
        <w:rPr>
          <w:b w:val="false"/>
          <w:sz w:val="24"/>
          <w:szCs w:val="24"/>
        </w:rPr>
        <w:t xml:space="preserve"> - realizowana jest w zakresie uczestnictwa organizacji pozarządowych oraz innych podmiotów w określeniu potrzeb i problemów mieszkańców miasta i gminy, wypracowywaniu sposobów ich rozwiązania, definiowaniu zadań przeznaczonych do realizacji oraz w ocenie ich wykon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5" w:hanging="279"/>
        <w:jc w:val="both"/>
        <w:rPr/>
      </w:pPr>
      <w:r>
        <w:rPr>
          <w:sz w:val="24"/>
          <w:szCs w:val="24"/>
        </w:rPr>
        <w:t>efektywności</w:t>
      </w:r>
      <w:r>
        <w:rPr>
          <w:b w:val="false"/>
          <w:sz w:val="24"/>
          <w:szCs w:val="24"/>
        </w:rPr>
        <w:t xml:space="preserve"> - dokonując wyboru najefektywniejszego sposobu wykorzystania środków publicznych, przestrzegając zasad uczciwej konkurencji i wymogów określonych w art. 25 i art. 28 ust. 3 ustawy o finansach publiczn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awności, uczciwej konkurencji i wzajemnego poszanowania</w:t>
      </w:r>
      <w:r>
        <w:rPr>
          <w:b w:val="false"/>
          <w:sz w:val="24"/>
          <w:szCs w:val="24"/>
        </w:rPr>
        <w:t xml:space="preserve"> - udostępnianie organizacjom pozarządowym informacji o zmianach, celach i środkach przeznaczonych na realizację zadań publicznych oraz kosztach ich wykonania, zamieszczanie w Biuletynie Informacji Publicznej oraz na portalu organizacji pozarządowej ogłoszeń o konkursach do nich adresowan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spacing w:lineRule="auto" w:line="360"/>
        <w:ind w:left="705" w:hanging="2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werenności stron -</w:t>
      </w:r>
      <w:r>
        <w:rPr>
          <w:b w:val="false"/>
          <w:sz w:val="24"/>
          <w:szCs w:val="24"/>
        </w:rPr>
        <w:t xml:space="preserve"> strony mają prawo do niezależności i odrębności w samodzielnym definiowaniu i poszukiwaniu sposobów rozwiązania problemów i zadań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pl-PL"/>
        </w:rPr>
        <w:t>IV   Przedmiot i zakres współprac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rzedmiotem współpracy Gminy z organizacjami pozarządowymi jest realizacja zadań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ych, o których mowa w art. 4 ust.1 ustaw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2. Wykaz planowanych na 2016 rok działań, w wybranych sferach zadań publicznych, (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których mowa w art. 4 ust. 1 ustawy), we współpracy z organizacjami pozarządowymi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any został na podstawie wcześniejszych doświadczeń współpracy z organizacjami pozarządowymi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V   Cele priorytetowe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riorytetowe w 2016 r. uznaje się zadania z zakresu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szechniania kultury fizycznej i sportu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ltury, sztuki, ochrony dóbr kultury i tradycji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ywania tradycji narodowej, pielęgnowania polskości oraz rozwoju świadomości narodowej, obywatelskiej i kulturowej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y społecznej, w tym pomocy rodzinom i osobom w trudnej sytuacji życiowej oraz wyrównania szans dla tych rodzin i dzieci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i, edukacji, oświaty i wychowa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y i promocji zdrow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ologii ochrony zwierząt oraz ochrony dziedzictwa przyrodniczego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ownictwo i ochrona ludności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   Szczegółowe zadania na rok 2016 w poszczególnych sferach przedstawiają się następująco: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 SFERA: upowszechnianie kultury fizycznej i sportu:</w:t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7.</w:t>
        <w:tab/>
        <w:t xml:space="preserve"> </w:t>
      </w:r>
      <w:r>
        <w:rPr/>
        <w:t>SFERA: kultura, sztuka, ochrona dóbr kultury i tradycj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5424805" cy="837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4623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SPOSÓB 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Rozwój kultury fizycznej wśród mieszkańców miasta 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Organizacja zajęć sportowych w piłkę nożną i siatkową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zajęć sportowych w piłkę ręczną i unihokej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jęć sportowych w podnoszeniu ciężar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wodów strzeleckich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Utrzymanie i modernizacja stadionu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pozalekcyjnych form aktywności sportowej uczni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-sportowych dla dorosłych, dzieci i młodzież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zew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Smogule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ławic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turnieju ws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659.65pt;mso-wrap-distance-left:0pt;mso-wrap-distance-right:7.05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4623"/>
                        <w:gridCol w:w="3225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SPOSÓB 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ozwój kultury fizycznej wśród mieszkańców miasta 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Organizacja zajęć sportowych w piłkę nożną i siatkową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zajęć sportowych w piłkę ręczną i unihokej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jęć sportowych w podnoszeniu ciężar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wodów strzeleckich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Utrzymanie i modernizacja stadionu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pozalekcyjnych form aktywności sportowej uczni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-sportowych dla dorosłych, dzieci i młodzież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zew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Smogule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ławic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turnieju ws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2"/>
        <w:gridCol w:w="3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obchodów „Dni Gołańczy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masowych imprez kulturalnych dla mieszkańców miasta i gmi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ształtowanie patriotycznych postaw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rozbudzanie społecznego zaangażowania na rzecz miasta, gminy i regio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konkursów wiedzy o ziemi gołaniecki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owanie życia kulturalnego dla emerytów, rencistów i inwalid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Rozwój i kultywowanie dziedzictwa regionalnego, promocja produktów regionalny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8.</w:t>
        <w:tab/>
        <w:t xml:space="preserve"> SFERA: podtrzymywanie tradycji narodowej, pielęgnowanie polskości oraz rozwój </w:t>
        <w:tab/>
      </w:r>
      <w:r>
        <w:rPr/>
        <w:t>świadomości narodowej, obywatelskiej i kulturowej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aczanie opieką miejsc pamięci narodowe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ztałtowanie aktywnych postaw w działaniu dla dobra Ojczyz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300" w:hanging="300"/>
        <w:jc w:val="both"/>
        <w:rPr/>
      </w:pPr>
      <w:r>
        <w:rPr>
          <w:sz w:val="24"/>
          <w:szCs w:val="24"/>
        </w:rPr>
        <w:t>9. SFERA: pomoc społeczna, w tym pomoc rodzinom i osobom w trudnej sytuacji życiowej oraz wyrównanie</w:t>
      </w:r>
      <w:r>
        <w:rPr/>
        <w:t xml:space="preserve"> szans dla tych rodzin i dzieci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arcie działalności hospicjum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SFERA: nauka, edukacja, oświata i wychowanie: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2"/>
        <w:gridCol w:w="3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Edukacyjna opieka wychowawc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SFERA: ochrona i promocja zdrowia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wanie zdrowego stylu ży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2. </w:t>
        <w:tab/>
        <w:t>SFERA: ekologia i ochrona zwierząt oraz ochrona dziedzictwa przyrodniczego</w:t>
      </w:r>
      <w:r>
        <w:rPr/>
        <w:t>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ZAD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armianie dzikiej zwierzyny oraz działania w zakresie ochrony i hodowli zwierzy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o hodowli pszczół i ich znaczeniu w życiu człowieka. Propagowanie ochrony środowiska naturalnego i ochrony przyrody. Prowadzenie szkoleń w zakresie hodowli pszczół, pogłębianie wiedzy o roślinach miododajnych i leczenie pszczół zagrożonych wyginięcie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Propagowanie wśród wędkarzy i innych użytkowników akwenów wodnych wiedzy dotyczącej potrzeby ochrony przyrody oraz prowadzenie akcji uświadamiających konieczność dbałości o dziedzictwo przyrodnicz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Działalność społeczna i proekologiczna na terenie miasta i gminy Gołańc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13.</w:t>
        <w:tab/>
      </w:r>
      <w:r>
        <w:rPr/>
        <w:t>SFERA: ratownictwo i ochrona ludności</w:t>
      </w:r>
    </w:p>
    <w:tbl>
      <w:tblPr>
        <w:tblW w:w="8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pożarnicze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b/>
          <w:bCs/>
          <w:sz w:val="24"/>
          <w:szCs w:val="24"/>
          <w:lang w:eastAsia="pl-PL"/>
        </w:rPr>
        <w:t xml:space="preserve">VII Okres </w:t>
      </w:r>
      <w:r>
        <w:rPr>
          <w:b/>
          <w:sz w:val="24"/>
          <w:szCs w:val="24"/>
        </w:rPr>
        <w:t xml:space="preserve">realizacji </w:t>
      </w:r>
      <w:r>
        <w:rPr>
          <w:b/>
          <w:bCs/>
          <w:sz w:val="24"/>
          <w:szCs w:val="24"/>
          <w:lang w:eastAsia="pl-PL"/>
        </w:rPr>
        <w:t>i wysokość środków finansowych przeznaczonych na realizację programu</w:t>
      </w:r>
      <w:r>
        <w:rPr>
          <w:b/>
          <w:bCs/>
          <w:sz w:val="24"/>
          <w:szCs w:val="24"/>
          <w:u w:val="single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00" w:hanging="400"/>
        <w:jc w:val="both"/>
        <w:rPr/>
      </w:pPr>
      <w:r>
        <w:rPr>
          <w:sz w:val="24"/>
          <w:szCs w:val="24"/>
          <w:lang w:eastAsia="pl-PL"/>
        </w:rPr>
        <w:t>1. Niniejszy program realizowany będzie w okresie od dnia 01 stycznia 2016 roku do dnia 31 grudnia 2016 rok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2. Termin realizacji poszczególnych zadań określony będzie w warunkach konkursu.</w:t>
      </w:r>
    </w:p>
    <w:p>
      <w:pPr>
        <w:pStyle w:val="Normal"/>
        <w:suppressAutoHyphens w:val="false"/>
        <w:spacing w:lineRule="auto" w:line="360"/>
        <w:ind w:left="400" w:hanging="4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 Wysokość środków finansowych na realizację programu w 2016 r. wynosi </w:t>
      </w:r>
      <w:r>
        <w:rPr>
          <w:sz w:val="24"/>
          <w:szCs w:val="24"/>
          <w:u w:val="single"/>
          <w:lang w:eastAsia="pl-PL"/>
        </w:rPr>
        <w:t>283.100,00 zł</w:t>
      </w:r>
      <w:r>
        <w:rPr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VIII Sposób realizacji programu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 Zlecanie realizacji zadań publicznych organizacjom pozarządowym lub innym podmiotom odbywać się będzie na zasadach określonych w ustawie, w trybie otwartego konkursu ofert, chyba że przepisy odrębne przewidują inny tryb zlecania zadań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 Przeprowadzenie otwartego konkursu ofert odbywa się według następujących zasad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ń organizacjom i innym podmiotom prowadzącym działalność pożytku publicznego na terenie Miasta i Gminy Gołańcz obejmuje w pierwszej kolejności zadania priorytetowe określone w pkt. IV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nia publicznego może mieć formę powierzenia wykonania, wraz z udzieleniem dotacji na finansowanie jego realizacji lub wsparcia takiego zadania, wraz z udzieleniem dotacji na dofinansowanie jego realizacji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acje, o których mowa w pkt. b nie mogą być wykorzystane na: zakup gruntów, działalność gospodarczą, działalność polityczną, pokrycie zobowiązań powstałych przed datą zawarcia umowy, realizację inwestycji, z wyłączeniem inwestycji związanych z bezpośrednią realizacją zadań publicznych, na które dotacja została przyznana, pokrycie kosztów utrzymania biura, z wyłączeniem bezpośrednich kosztów związanych z realizacją zadania publicznego, na które dotacja została przyznan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ty konkurs dotyczący realizacji zadań ogłasza Burmistrz Miasta i Gminy Gołańcz na stronie internetowej Biuletynu Informacji Publicznej Urzędu Miasta i Gminy Gołańcz oraz na tablicy ogłoszeń Urzędu i przeprowadza w oparciu o przepisy ustawy oraz wydane na jej podstawie przepisy wykonawcz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składania ofert nie może być krótszy niż 21 dni od dnia ukazania się ostatniego ogłoszenia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3. Przy rozpatrywaniu ofert komisja konkursowa kieruje się w szczególności następującymi kryteriami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a)</w:t>
        <w:tab/>
        <w:t xml:space="preserve">możliwościami realizacji zadania publicznego przez organizację pozarządową lub inny podmiot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b)</w:t>
        <w:tab/>
        <w:t xml:space="preserve">kalkulacją kosztów realizacji zadania, w tym w odniesieniu do zakresu rzeczowego zadania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c)</w:t>
        <w:tab/>
        <w:t>propozycją jakości wykonywania zadania i kwalifikacjami osób, przy udziale których będzie ono realizowane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d)</w:t>
        <w:tab/>
        <w:t>zaangażowaniem finansowych środków własnych oferenta oraz możliwością pozyskania środków finansowych z innych źródeł na realizację tego zadania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e)</w:t>
        <w:tab/>
        <w:t xml:space="preserve"> wkładem rzeczowym i osobowym, w tym świadczeniami wolontariuszy i pracą społeczną członków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720" w:hanging="320"/>
        <w:jc w:val="both"/>
        <w:rPr/>
      </w:pPr>
      <w:r>
        <w:rPr>
          <w:b w:val="false"/>
          <w:sz w:val="24"/>
          <w:szCs w:val="24"/>
        </w:rPr>
        <w:t>f)</w:t>
        <w:tab/>
        <w:t xml:space="preserve">dotychczasową współpracą oferenta z samorządem, a w szczególności rzetelnością i terminowością realizacji zleconych zadań publicznych oraz sposobem rozliczenia otrzymanych dotacji, </w:t>
      </w:r>
    </w:p>
    <w:p>
      <w:pPr>
        <w:pStyle w:val="TextBody"/>
        <w:spacing w:lineRule="auto" w:line="360"/>
        <w:ind w:hanging="26"/>
        <w:jc w:val="both"/>
        <w:rPr/>
      </w:pPr>
      <w:r>
        <w:rPr>
          <w:b w:val="false"/>
          <w:sz w:val="24"/>
          <w:szCs w:val="24"/>
        </w:rPr>
        <w:t>Dodatkowe szczegółowe kryteria wynikające z merytorycznej specyfiki danego zadania zawarte będą w regulaminach konkursów opracowanych przez odpowiednie komórki merytoryczne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4. Konkurs ofert przeprowadza się także w sytuacji, gdy została zgłoszona tylko jedna ofert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Informacje o rozstrzygnięciu konkursu wraz z wykazem ofert niespełniających wymogów formalnych, jak również ofert, które nie otrzymały dotacji, podawane są do publicznej wiadomości w sposób określony § 13 ust. 3 usta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6. Każdy z oferentów może żądać uzasadnienia wyboru lub odrzucenia ofert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 xml:space="preserve">7. Z oferentem, który wygrał konkurs, sporządzana jest pisemna umowa na powierzenie lub </w:t>
        <w:tab/>
        <w:t>wsparcie realizacji zadania publiczn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 Umowa jest sporządzana na podstawie wzoru określonego w stosownych przepisach </w:t>
        <w:tab/>
        <w:t xml:space="preserve">wynikających z ustawy o pożytku publicznym i o wolontariacie oraz ustawy o finansach </w:t>
        <w:tab/>
        <w:t>publ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 xml:space="preserve">9. Burmistrz Miasta i Gminy Gołańcz może zlecić realizację zadania publicznego w inny </w:t>
        <w:tab/>
        <w:t>sposób, niż w trybie otwartego konkursu ofert, zgodnie z art. 11 ust. 4 usta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 W sytuacjach wyjątkowych i losowych określonych w art. 11 a ustawy, realizacja zadania publicznego może nastąpić z pominięciem otwartego konkursu ofert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11. Na wniosek organizacji pozarządowej lub podmiotu wymienionego w art. 3 ust. 3 ustawy Burmistrz Miasta i Gminy Gołańcz może zlecić realizację zadania publicznego wraz z udzieleniem dotacji na jego realizację w trybie art. 19 a ustawy, pod warunkiem zabezpieczenia w budżecie miasta i gminy środków finansow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 xml:space="preserve">12. W ramach bezpośredniej inicjatywy lokalnej mieszkańców gminy, bądź za </w:t>
        <w:tab/>
        <w:t xml:space="preserve">pośrednictwem organizacji pozarządowych, lub podmiotów wymienionych w art. 3 ust. 3 </w:t>
        <w:tab/>
        <w:t xml:space="preserve">ustawy, mogą oni złożyć wniosek o realizację zadania publicznego do Burmistrza Miasta i </w:t>
        <w:tab/>
        <w:t xml:space="preserve">Gminy Gołańcz, na terenie której mają miejsce zamieszkania lub siedzibę, w zakresie, </w:t>
        <w:tab/>
        <w:t>którym mowa w art. 19 b usta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 Informacje skierowane do organizacji pozarządowych i innych podmiotów będą zamieszczane na stronie internetowej Biuletynu Informacji Publicznej Urzędu Miasta i Gminy Gołańcz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golancz.pl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IX </w:t>
        <w:tab/>
        <w:t>Sposób oceny realizacji programu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1. Realizacja programu współpracy poddana jest ewaluacji rozumianej jako planowe działanie mające na celu ocenę realizacji wykonania programu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2. Burmistrz Miasta i Gminy Gołańcz dokonuje oceny i kontroli realizacji zadania powierzonego (lub wspieranego) organizacjom pozarządowym na zasadach określonych w ustawie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Ustala się następujące wskaźniki niezbędne do oceny realizacji programu: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liczba ogłoszonych konkursów ofert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liczba ofert złożonych w otwartych konkursach ofert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liczba umów zawartych na realizację zadań publicznych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liczba umów, które nie zostały zrealizowane (rozwiązane, zerwane lub unieważnione)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liczba umów zawartych w formie wsparcia i w formie powierzenia zadania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/>
      </w:pPr>
      <w:r>
        <w:rPr>
          <w:b w:val="false"/>
          <w:sz w:val="24"/>
          <w:szCs w:val="24"/>
        </w:rPr>
        <w:t>f) wysokość środków finansowych przekazanych organizacjom i innym podmiotom w poszczególnych obszarach zadaniowych z budżetu gminy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/>
      </w:pPr>
      <w:r>
        <w:rPr>
          <w:b w:val="false"/>
          <w:sz w:val="24"/>
          <w:szCs w:val="24"/>
        </w:rPr>
        <w:t>g) wysokość środków finansowych przeznaczonych przez organizacje pozarządowe i inne podmioty na realizację zadań publicznych na rzecz mieszkańców,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360"/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 poziom satysfakcji beneficjentów realizowanych zadań publicznych w ramach programu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Burmistrz Miasta i Gminy Gołańcz przedłoży Radzie Miasta i Gminy Gołańcz sprawozdanie z realizacji programu w terminie do dnia 30 kwietnia następującego po każdym roku obowiązywania program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</w:t>
        <w:tab/>
        <w:t>Sposób tworzenia programu oraz przebieg konsult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sz w:val="24"/>
          <w:szCs w:val="24"/>
        </w:rPr>
        <w:t xml:space="preserve">1. Roczny program współpracy z organizacjami pozarządowymi i innymi podmiotami </w:t>
        <w:tab/>
        <w:t>został opracowany po konsultacjach społecznych przeprowadzonych w sposób określony w uchwale nr XLIV/405/10 Rady Miasta i Gminy Gołańcz z dnia 20 wrześ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jekt programu celem uzyskania ewentualnych uwag i wniosków został poddany konsultacjom poprzez podanie jego treści do publicznej wiadomości na stronie internetowej Biuletynu Informacji Publicznej Urzędu Miasta i Gminy Gołańcz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lancz.pl</w:t>
        </w:r>
      </w:hyperlink>
      <w:r>
        <w:rPr>
          <w:sz w:val="24"/>
          <w:szCs w:val="24"/>
        </w:rPr>
        <w:t xml:space="preserve"> oraz wywieszenie na tablicy ogłoszeń w budynku Urzędu Miasta i Gminy Gołańcz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I</w:t>
        <w:tab/>
        <w:t>Tryb powoływania i regulamin komisji konkursowy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 w:val="false"/>
          <w:sz w:val="24"/>
          <w:szCs w:val="24"/>
        </w:rPr>
        <w:t>1. Komisje konkursowe powoływane są przez Burmistrza Miasta i Gminy Gołańcz celem opiniowania ofert złożonych w otwartych konkursa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Do każdego konkursu powoływana jest odrębna komisja konkursowa. Komisja konkursowa powoływana jest w składzie 5 osób, w tym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) trzech przedstawicieli Urzędu Miasta i Gminy Gołańcz, w tym przedstawiciel </w:t>
        <w:tab/>
        <w:t xml:space="preserve"> </w:t>
        <w:tab/>
        <w:tab/>
        <w:t xml:space="preserve">  komórki merytorycznej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 jeden przedstawiciel organizacji pozarządowych lub innych </w:t>
      </w:r>
      <w:r>
        <w:rPr>
          <w:color w:val="000000"/>
          <w:sz w:val="24"/>
          <w:szCs w:val="24"/>
        </w:rPr>
        <w:t>podmiotów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 jeden przedstawiciel Rady Miasta i Gminy Gołańc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3. Na corocznym wspólnym spotkaniu organizacje pozarządowe i inne podmioty tworzą listę swoich przedstawicieli - kandydatów do składu komisji konkurs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 Do członków komisji konkursowej biorących udział w opiniowaniu ofert stosuje się przepisy ustawy z dnia 14 czerwca 1960 r. (Kodeks postępowania administracyjnego, Dz. U. z 2013 r. poz. 267, z 2014 r. poz. 183, 1195, z 2015 r. poz. 211, poz. 702, poz. 1195) dotyczące wyłączenia z postępowania konkurs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 W przypadku wyłączenia z postępowania lub nieobecności członków komisji, posiedzenie odbywa się w zmniejszonym składzie pod warunkiem, że biorą w nim udział co najmniej 3 osob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 Udział w pracach komisji konkursowej jest nieodpłatny i nie przysługuje zwrot kosztów podróż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 W pracach komisji mogą brać udział z głosem doradczym także inne osoby, posiadające doświadczenie w realizacji zadań będących przedmiotem konkurs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 Członkowie komisji wybierają spośród siebie przewodniczącego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 Funkcję sekretarza pełni pracownik Urzędu bez prawa ocen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 Komisja konkursowa rozpatruje oferty w terminie podanym w ogłoszeniu konkursowy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 Komisja konkursowa przystępując do rozstrzygnięcia konkursu ofert, dokonuje następujących czyn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zapoznaje się z podmiotami, które złożyły ofert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wypełnia oświadczenia dopuszczające lub wyłączające z postępow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 )stwierdza prawomocność posiedzenia komis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sprawdza  prawidłowość ogłoszenia konkurs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ocenia złożone oferty pod względem formalnym (poprawne wypełnienie oferty oraz </w:t>
        <w:tab/>
        <w:t>komplet załączników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odrzuca oferty niespełniające formalnych warunków konkursu lub zgłoszone po </w:t>
        <w:tab/>
        <w:t>wyznaczonym ter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po zapoznaniu się z merytoryczną treścią ofert, każdy członek komisji konkursowej </w:t>
        <w:tab/>
        <w:t xml:space="preserve">dokonuje indywidualnie punktowej oceny na karcie, zgodnie ze wskaźnikami </w:t>
        <w:tab/>
        <w:t>określonymi w ogłoszeniu konkursowym oraz proponuje wysokość dot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) sporządza protokół z prac komisji, odczytuje jego treść i podpisuje protokó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 Sporządzony protokół powinien zawier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znaczenie miejsca i czasu konkurs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imiona i nazwiska członków komisji konkursowej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liczbę zgłosz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wskazanie ofert odpowiadających warunkom konkurs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wskazanie ofert nieodpowiadających warunkom konkursu lub zgłoszonych po </w:t>
        <w:tab/>
        <w:t>ter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średnią arytmetyczną punktów przyznawanych przez wszystkich członków komisji, </w:t>
        <w:tab/>
        <w:t>zgodnie ze wskaźnikami określonymi w ogłoszeniu konkursowym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) propozycję rozstrzygnięcia konkursu wraz z proponowaną wysokością dot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h) podpisy członków komisj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 Przeprowadzona przez komisję konkursową ocena ofert oraz propozycja rozstrzygnięcia konkursu zostanie przedstawiona Burmistrzowi Miasta i Gminy Gołańcz, który dokona ostatecznego wyboru i zdecyduje o wysokości dotacji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 Komisja konkursowa rozwiązuje się z chwilą rozstrzygnięcia konkursu ofert.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XI  Współpraca samorządu i organizacji pozarządowych: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Współpraca podlega bieżącej ocenie i kontroli przez odpowiednie służby finansowe i merytoryczne Urzędu według zasad określonych w indywidualnej umowie w zakresie udzielonej dotacji i wykonania zadań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Rada Miasta i Gminy co najmniej raz w roku analizować będzie realizację programu współpracy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400" w:hanging="400"/>
        <w:jc w:val="both"/>
        <w:rPr/>
      </w:pPr>
      <w:r>
        <w:rPr>
          <w:b w:val="false"/>
          <w:sz w:val="24"/>
          <w:szCs w:val="24"/>
        </w:rPr>
        <w:t>3. Mieszkańcy gminy o działaniach realizowanych wspólnie przez samorząd i organizacje pozarządowe informowani będą poprzez: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400"/>
        <w:jc w:val="both"/>
        <w:rPr/>
      </w:pPr>
      <w:r>
        <w:rPr>
          <w:b w:val="false"/>
          <w:sz w:val="24"/>
          <w:szCs w:val="24"/>
        </w:rPr>
        <w:t>a) Biuletyn Informacji Publicznej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400"/>
        <w:jc w:val="both"/>
        <w:rPr/>
      </w:pPr>
      <w:r>
        <w:rPr>
          <w:b w:val="false"/>
          <w:sz w:val="24"/>
          <w:szCs w:val="24"/>
        </w:rPr>
        <w:t>b) lokalną prasę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 dostęp do dokumentów w siedzibie Urzędu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 w:val="24"/>
          <w:szCs w:val="24"/>
        </w:rPr>
        <w:t>Informacje dotyczyć będą: nazwy zadania, miejsca i terminu wykonania, funduszy, liczby jednostek realizujących zadanie.</w:t>
      </w:r>
    </w:p>
    <w:sectPr>
      <w:footerReference w:type="default" r:id="rId4"/>
      <w:type w:val="nextPage"/>
      <w:pgSz w:w="11906" w:h="16838"/>
      <w:pgMar w:left="1418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27" w:firstLine="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hyperlink" Target="http://www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1:00Z</dcterms:created>
  <dc:creator>agusia</dc:creator>
  <dc:description/>
  <cp:keywords/>
  <dc:language>en-US</dc:language>
  <cp:lastModifiedBy>agusia</cp:lastModifiedBy>
  <cp:lastPrinted>2015-10-19T07:53:00Z</cp:lastPrinted>
  <dcterms:modified xsi:type="dcterms:W3CDTF">2015-10-19T09:10:00Z</dcterms:modified>
  <cp:revision>3</cp:revision>
  <dc:subject/>
  <dc:title>UCHWAŁA nr XVII/131/04</dc:title>
</cp:coreProperties>
</file>